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9760"/>
                          <a:chOff x="0" y="0"/>
                          <a:chExt cx="628596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5520"/>
                            <a:ext cx="15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8040"/>
                            <a:ext cx="1085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1pt" coordorigin="12,-862" coordsize="9899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42;width:2418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46;width:170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в целях актуализации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28.03.2022 № 231(в ред. от 28.03.2022 №23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постановлением администрации города Перми от 28.03.2022 № 226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4.5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5:00Z</dcterms:created>
  <dc:creator>Сергей</dc:creator>
  <dc:description/>
  <cp:keywords/>
  <dc:language>en-US</dc:language>
  <cp:lastModifiedBy>Солянова Ксения Александровна</cp:lastModifiedBy>
  <cp:lastPrinted>2022-03-09T12:13:00Z</cp:lastPrinted>
  <dcterms:modified xsi:type="dcterms:W3CDTF">2022-04-01T06:01:00Z</dcterms:modified>
  <cp:revision>15</cp:revision>
  <dc:subject/>
  <dc:title> </dc:title>
</cp:coreProperties>
</file>