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bookmarkStart w:id="0" w:name="_Hlk65486764"/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ложение о рабочей группе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став рабочей группы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рофилактики,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явления и устранения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ений при реализац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ьных проектов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на территории города Перми,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утвержденные постановлением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07.2020 № 649 «О создани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вопросам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, выявления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странения правонарушений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еализации национальных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на территори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»</w:t>
      </w:r>
      <w:bookmarkEnd w:id="0"/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 администрация города Перми ПОСТАНОВЛЯЕТ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 Внести в Положение о рабочей группе по вопросам профилактики, выявления и устранения нарушений при реализации национальных проектов на территории города Перми, утвержденное постановлением администрации города Перми от 23 июля 2020 г. № 649 «О создании рабочей группы по вопросам профилактики, выявления и устранения правонарушений при реализации национальных проектов на территории города Перми», следующие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1. пункт 4.3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4.3. В состав Рабочей группы включаются представители федеральных органов исполнительной власти, первый заместитель главы администрации города Перми, руководители и специалисты функциональных органов и подразделений администрации города Перми.»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1.2. пункт 5.3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5.3. В случае отсутствия председателя Рабочей группы его обязанности исполняет заместитель председателя Рабочей группы.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 Внести изменения в состав рабочей группы по вопросам профилактики, выявления и устранения нарушений при реализации национальных проектов </w:t>
        <w:br/>
        <w:t>на территории города Перми, утвержденный постановлением администрации города Перми от 23 июля 2020 г. № 649 «О создании рабочей группы по вопросам профилактики, выявления и устранения правонарушений при реализации национальных проектов на территории города Перми» (в ред. от 11 мая 2021 г. № 338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uppressAutoHyphens w:val="true"/>
        <w:spacing w:lineRule="exact" w:line="240"/>
        <w:ind w:right="0"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вопросам профилактики, выявления и устранения правонарушений при реализации национальных проектов на территории города Перми</w:t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true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е</w:t>
      </w:r>
      <w:r>
        <w:rPr/>
        <w:t>дседа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ёмкин</w:t>
              <w:br/>
              <w:t>Алексей Никола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города Перми</w:t>
            </w:r>
          </w:p>
        </w:tc>
      </w:tr>
    </w:tbl>
    <w:p>
      <w:pPr>
        <w:pStyle w:val="TextBody"/>
        <w:suppressAutoHyphens w:val="true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йруллин</w:t>
              <w:br/>
              <w:t>Эдуард Азат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вый заместитель главы администрации города Перми</w:t>
            </w:r>
          </w:p>
        </w:tc>
      </w:tr>
    </w:tbl>
    <w:p>
      <w:pPr>
        <w:pStyle w:val="TextBody"/>
        <w:suppressAutoHyphens w:val="true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bookmarkStart w:id="1" w:name="_Hlk96595378"/>
      <w:bookmarkEnd w:id="1"/>
      <w:r>
        <w:rPr>
          <w:rFonts w:cs="Times New Roman" w:ascii="Times New Roman" w:hAnsi="Times New Roman"/>
          <w:bCs/>
          <w:sz w:val="28"/>
          <w:szCs w:val="28"/>
        </w:rPr>
        <w:t>Координатор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нчихин</w:t>
              <w:br/>
              <w:t>Александр Юр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контрольного департамента администрации города Перми</w:t>
            </w:r>
          </w:p>
        </w:tc>
      </w:tr>
    </w:tbl>
    <w:p>
      <w:pPr>
        <w:pStyle w:val="TextBody"/>
        <w:suppressAutoHyphens w:val="true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_Hlk96595378"/>
      <w:bookmarkStart w:id="3" w:name="_Hlk96595378"/>
      <w:bookmarkEnd w:id="3"/>
    </w:p>
    <w:p>
      <w:pPr>
        <w:pStyle w:val="TextBody"/>
        <w:suppressAutoHyphens w:val="true"/>
        <w:ind w:right="0" w:hanging="0"/>
        <w:rPr/>
      </w:pPr>
      <w:r>
        <w:rPr/>
        <w:t>Члены рабочей групп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отов</w:t>
              <w:br/>
              <w:t>Михаил Виктор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отдела экономической безопасности </w:t>
              <w:br/>
              <w:t>и противодействия коррупции Управления Министерства внутренних дел Российской Федерации по городу Перми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_Hlk69389419"/>
            <w:bookmarkEnd w:id="4"/>
            <w:r>
              <w:rPr>
                <w:rFonts w:eastAsia="Calibri"/>
                <w:sz w:val="28"/>
                <w:szCs w:val="28"/>
                <w:lang w:eastAsia="en-US"/>
              </w:rPr>
              <w:t>Стряпун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лия Гамиль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начальника контрольно-аналитического отдела Управления Федеральной налоговой службы России по Пермскому краю, советник государственной гражданской службы Российской Федерации 3 класса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озерова</w:t>
              <w:br/>
              <w:t>Ирина Эдуард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</w:rPr>
              <w:t>заместитель начальника управления-</w:t>
            </w:r>
            <w:r>
              <w:rPr>
                <w:sz w:val="28"/>
                <w:szCs w:val="28"/>
              </w:rPr>
              <w:t>начальник отдела муниципальных закупок управления муниципального заказа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нин</w:t>
              <w:br/>
              <w:t>Алексей Серге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подразделения Управления Федеральной службы безопасности Российской Федерации по Пермскому краю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нова</w:t>
              <w:br/>
              <w:t>Светлана Валери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контрольно-ревизионного управления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умаков</w:t>
              <w:br/>
              <w:t>Виталий Никола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начальника отдела экономической безопасности и противодействия коррупции Управления Министерства внутренних дел Российской Федерации по городу Перми </w:t>
              <w:br/>
              <w:t>(по согласованию)</w:t>
            </w:r>
          </w:p>
        </w:tc>
      </w:tr>
    </w:tbl>
    <w:p>
      <w:pPr>
        <w:pStyle w:val="TextBody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2:00Z</dcterms:created>
  <dc:creator>Сергей</dc:creator>
  <dc:description/>
  <cp:keywords/>
  <dc:language>en-US</dc:language>
  <cp:lastModifiedBy>Беляева Ирина Андреевна</cp:lastModifiedBy>
  <cp:lastPrinted>2022-04-04T10:00:00Z</cp:lastPrinted>
  <dcterms:modified xsi:type="dcterms:W3CDTF">2022-04-04T05:04:00Z</dcterms:modified>
  <cp:revision>7</cp:revision>
  <dc:subject/>
  <dc:title> </dc:title>
</cp:coreProperties>
</file>