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№ 21-01-03-1024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5 февраля 2016 г. № СЭД-11-01-04-25 «О признании многоквартирного дома № 17 по ул. Николая Быстрых Мотовилихинского района города Перми аварийным и подлежащим сносу» (в ред. от 20.01.2022 г.                             № 059-11-01-04-19), заявления УЖО администрации г. Перми от 18 марта 2022 г. № 059-11-01-18/3-13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                               под многоквартирным жилым домом, признанным аварийным и подлежащим сносу, с кадастровым номером 59:01:4311108:13 площадью 4657 кв. м                            по ул. Николая Быстрых, 17 в Мотовилихинском районе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Патлусова Ирина Михайловна</cp:lastModifiedBy>
  <cp:lastPrinted>2022-04-04T11:09:00Z</cp:lastPrinted>
  <dcterms:modified xsi:type="dcterms:W3CDTF">2022-04-04T06:09:00Z</dcterms:modified>
  <cp:revision>69</cp:revision>
  <dc:subject/>
  <dc:title> </dc:title>
</cp:coreProperties>
</file>