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2                                                                                              № 21-01-03-1023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ых участков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1 марта 2016 г. № СЭД-11-01-04-48 «О признании многоквартирных домов аварийными и подлежащими сносу»                                           (в ред. от 23.11.2020 г. № 059-11-01-04-565), распоряжения начальника управления жилищных отношений администрации города Перми от 26 августа 2016 г. № СЭД-11-01-04-178 «О признании многоквартирных домов аварийными и подлежащими сносу» (в ред. от 19.10.2021 г. № 059-11-01-04-900), распоряжения начальника управления жилищных отношений администрации города Перми от 29 сентября 2016 г. № СЭД-11-01-04-195 «О признании многоквартирных домов аварийными и подлежащими сносу», заключения межведомственной комиссии от 31 мая 2012 г. № 7/34 «О признании многоквартирного дома аварийным и подлежащим сносу», заключения межведомственной комиссии от 15 июля 2014 г. № 116 «О признании многоквартирного дома № 3г по ул. Автозаводская в городе Перми аварийным          и подлежащим сносу», заявления УЖО администрации г. Перми от 14 марта         2022 г. № 059-11-01-18/3-11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под многоквартирными жилыми домами, признанными аварийными и подлежащими сносу, земельные участки                 с кадастровыми номерам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3812322:1 площадью 21900 кв. м по ул. Зарайская, 1                                       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842:13  площадью 1083 кв. м по Космонавта Беляева, 20 а                     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61:4579 площадью 2636 кв. м по Камышловская, 2                                  в Индустриальн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761:4578 площадью 2136 кв. м по ул. Сусанина, 5                                        в Индустриальн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3601:37 площадью 1951 кв. м по ул. Емельяна Ярославского, 53               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7044:19 площадью 1268 кв. м по ул. Автозаводская, 3 г                            в Кировском районе города Пер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предоставления земельных участков по работе с юридическими лицами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в орган, осуществляющий государственный кадастровый учет                        и государственную регистрацию прав, в течение 10  календарных дней со дня подписания распоря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Сергей</dc:creator>
  <dc:description/>
  <cp:keywords/>
  <dc:language>en-US</dc:language>
  <cp:lastModifiedBy>Патлусова Ирина Михайловна</cp:lastModifiedBy>
  <cp:lastPrinted>2022-04-04T11:02:00Z</cp:lastPrinted>
  <dcterms:modified xsi:type="dcterms:W3CDTF">2022-04-04T06:02:00Z</dcterms:modified>
  <cp:revision>74</cp:revision>
  <dc:subject/>
  <dc:title> </dc:title>
</cp:coreProperties>
</file>