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5091430" cy="157480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1574640"/>
                          <a:chOff x="0" y="0"/>
                          <a:chExt cx="509148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91480" cy="157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059-06-01.01-03-р-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279440"/>
                            <a:ext cx="1243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82680"/>
                            <a:ext cx="8794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00.9pt;height:124pt" coordorigin="12,-286" coordsize="8018,2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8017;height:2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059-06-01.01-03-р-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0;top:1729;width:195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12;top:1734;width:1384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ониторин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финансов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неджмента, утвержд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заместителя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ом департамен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2.2020 №059-06-01.01-03-р-3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нения бюджета города Пер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рядок проведения мониторинга качества финансового менеджмента, утвержденный распоряжением заместителя главы администрации города Перми – начальника департамента финансов администрации города Перми от 28 февраля 2020 № 059-06-01.01-03-р-31 (в ред. от 12.05.2020 № 059-06-01.01-03-р-61, от 18.11.2020 № 059-06-01.01-03-р-152, от 07.04.2021 № 059-06-01.01-03-р-55, от 20.12.2021 № 059-06-01.01-03-р-215), следующее измен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приложение 4 изложить в редакции согласно приложению 1 к настоящему распоря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при проведении мониторинга качества финансового менеджмента, начиная с проведения оценки результатов исполнения бюджета города Пер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чальнику управления по организации бюджетного процесса департамента финансов администрации города Перми Пономаревой С.А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начальника управления по организации бюджетного процесса департамента финансов администрации города Перми Пономареву С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.С. Титяп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мониторинг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ачества финансового менеджмент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ЛЕВОЙ ПОКАЗАТЕЛЬ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сокращению задолженности (без учета пени) по администрируемым платежам в бюджет города Перми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(тыс. руб.)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3"/>
        <w:gridCol w:w="1559"/>
        <w:gridCol w:w="1559"/>
        <w:gridCol w:w="1560"/>
        <w:gridCol w:w="1559"/>
      </w:tblGrid>
      <w:tr>
        <w:trPr>
          <w:tblHeader w:val="true"/>
          <w:trHeight w:val="5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администратора доходов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видов доходов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жидаемая задолженность</w:t>
            </w:r>
          </w:p>
        </w:tc>
      </w:tr>
      <w:tr>
        <w:trPr>
          <w:tblHeader w:val="true"/>
          <w:trHeight w:val="6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01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01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01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01.01.2023</w:t>
            </w:r>
          </w:p>
        </w:tc>
      </w:tr>
      <w:tr>
        <w:trPr>
          <w:trHeight w:val="4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ы от сдачи в аренду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5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7 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9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5 177</w:t>
            </w:r>
          </w:p>
        </w:tc>
      </w:tr>
      <w:tr>
        <w:trPr>
          <w:trHeight w:val="54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того задолженность по администрируемым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5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7 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9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5 177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ходы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3 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8 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2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7 016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ы от реализации муниципального имущества в порядке, установленном Федеральным законом от 22 июля 2008 г. №15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 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855</w:t>
            </w:r>
          </w:p>
        </w:tc>
      </w:tr>
      <w:tr>
        <w:trPr>
          <w:trHeight w:val="28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того задолженность по администрируемым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147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141 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135  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129 871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 экономики и промышленной политики администраци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ы по договорам на размещение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8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ы от платы за размещение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5</w:t>
            </w:r>
          </w:p>
        </w:tc>
      </w:tr>
      <w:tr>
        <w:trPr>
          <w:trHeight w:val="46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того задолженность по администрируемым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1 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/>
            </w:pPr>
            <w:r>
              <w:rPr>
                <w:bCs/>
                <w:iCs/>
                <w:sz w:val="28"/>
                <w:szCs w:val="24"/>
              </w:rPr>
              <w:t>1 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923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ходы от платы за наем муниципального жилого фон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 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 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 871</w:t>
            </w:r>
          </w:p>
        </w:tc>
      </w:tr>
      <w:tr>
        <w:trPr>
          <w:trHeight w:val="7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того задолженность по администрируемым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 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 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 871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ы от оказания платных услуг (в части задолженност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ходы от перечисления части прибыли МУП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того задолженность по администрируемым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 дорог и благоустройства администраци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ходы от перечисления части прибыли МУП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того задолженность по администрируемым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 социальной политики администраци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ходы от перечисления части прибыли МУП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того задолженность по администрируемым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 транспорта администраци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ходы от перечисления части прибыли МУП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того задолженность по администрируемым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20" w:h="11906"/>
      <w:pgMar w:left="709" w:right="567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5:00Z</dcterms:created>
  <dc:creator>Ялчынтюрк Ольга Владимировна</dc:creator>
  <dc:description/>
  <cp:keywords/>
  <dc:language>en-US</dc:language>
  <cp:lastModifiedBy>Негодаева Татьяна Сергеевна</cp:lastModifiedBy>
  <cp:lastPrinted>2018-05-25T11:51:00Z</cp:lastPrinted>
  <dcterms:modified xsi:type="dcterms:W3CDTF">2022-04-04T09:57:00Z</dcterms:modified>
  <cp:revision>3</cp:revision>
  <dc:subject/>
  <dc:title/>
</cp:coreProperties>
</file>