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культуры, утвержденны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02.03.2021 № 128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 в сфере культуры» (в ред. от 20.04.2021 № 278, от 18.10.2021 № 88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обновление материальной базы Учреждений в рамках выполнения мероприятий муниципальной программы «Культур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и на иные цели является количество муниципальных автономных учреждений дополнительного образования, обновивших музыкальные инструменты, учебные пособия, натурный фонд, сценические костюмы, оборудование в рамках выполнения мероприятий муниципальной программы «Культура города Перми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3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5:00Z</dcterms:created>
  <dc:creator>Сергей</dc:creator>
  <dc:description/>
  <cp:keywords/>
  <dc:language>en-US</dc:language>
  <cp:lastModifiedBy>Солянова Ксения Александровна</cp:lastModifiedBy>
  <cp:lastPrinted>2021-09-27T16:35:00Z</cp:lastPrinted>
  <dcterms:modified xsi:type="dcterms:W3CDTF">2022-04-05T06:48:00Z</dcterms:modified>
  <cp:revision>15</cp:revision>
  <dc:subject/>
  <dc:title> </dc:title>
</cp:coreProperties>
</file>