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4.2022             059-39-01-01-124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08 апрел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заместителя главы администрации Свердловского района города Перми Новосел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7"/>
        <w:gridCol w:w="2367"/>
        <w:gridCol w:w="1672"/>
        <w:gridCol w:w="2053"/>
        <w:gridCol w:w="1352"/>
      </w:tblGrid>
      <w:tr>
        <w:trPr>
          <w:trHeight w:val="21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ламная конструкция на фаса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стандартная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1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77-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ная конструкц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рутная, д.5/1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12-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ламная конструкция на фаса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стандартная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уйбышева, д. 128/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ламная конструкция на фаса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стандартная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ия Васильева, д.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ламная конструкция на фаса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стандартная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ия Васильева, д.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ый указател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рнышевского, д. 28 (напротив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Новокшанова Анна Андреевна</cp:lastModifiedBy>
  <cp:lastPrinted>2020-03-20T12:06:00Z</cp:lastPrinted>
  <dcterms:modified xsi:type="dcterms:W3CDTF">2022-04-06T05:13:00Z</dcterms:modified>
  <cp:revision>38</cp:revision>
  <dc:subject/>
  <dc:title> </dc:title>
</cp:coreProperties>
</file>