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0230</wp:posOffset>
                </wp:positionV>
                <wp:extent cx="629475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90680"/>
                          <a:chOff x="0" y="0"/>
                          <a:chExt cx="62946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460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130400"/>
                            <a:ext cx="1537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840" y="1132920"/>
                            <a:ext cx="1087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4.9pt;width:495.65pt;height:109.5pt" coordorigin="12,-898" coordsize="9913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98;width:9912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882;width:2421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4;top:886;width:1711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-608330</wp:posOffset>
            </wp:positionV>
            <wp:extent cx="434340" cy="5365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</w:t>
        <w:br/>
        <w:t>среди жителей, утвержденный постановлением администрации города Перми от 16.10.2020 № 1018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и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№ 24, от 20.09.2021 № 727, от 23.12.2021 № 118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Целью предоставления субсидий на иные цели является проведение мероприятий, направленных на поддержку одаренных детей города Перми, являющихся учащимися муниципальных учреждений дополнительного образования в сфере культуры, в том числе организация и обеспечение их участия в конкурсах, фестивалях, художественных выставках, мероприятиях, направленных на стимулирование творческой активности, повышение престижа художественного образования, а также содействие профессиональному росту и самореализации педагогических работников Учреждений в рамках выполнения мероприятий муниципальной программы «Культур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ются количество проведенных мероприятий, направленных на поддержку одаренных детей города Перми (в том числе дистанционно), 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 в рамках выполнения мероприятий муниципальной программы «Культура города Перми». План мероприятий по достижению результатов предоставления субсидий на иные цели устанавливается Соглашение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 цели по форме согласно приложению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 на иные цели, по форме согласно приложению 4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3.2.1-3.2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иложением 5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  <w:br/>
        <w:t xml:space="preserve">          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Н. Дёмкин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417"/>
        <w:gridCol w:w="19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74"/>
        <w:gridCol w:w="2981"/>
        <w:gridCol w:w="3920"/>
      </w:tblGrid>
      <w:tr>
        <w:trPr>
          <w:trHeight w:val="64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1"/>
        <w:gridCol w:w="1839"/>
        <w:gridCol w:w="942"/>
        <w:gridCol w:w="1316"/>
        <w:gridCol w:w="1622"/>
        <w:gridCol w:w="1716"/>
        <w:gridCol w:w="1774"/>
        <w:gridCol w:w="1288"/>
      </w:tblGrid>
      <w:tr>
        <w:trPr>
          <w:trHeight w:val="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006"/>
        <w:gridCol w:w="2916"/>
        <w:gridCol w:w="3835"/>
      </w:tblGrid>
      <w:tr>
        <w:trPr>
          <w:trHeight w:val="536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567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Сергей</dc:creator>
  <dc:description/>
  <cp:keywords/>
  <dc:language>en-US</dc:language>
  <cp:lastModifiedBy>Солянова Ксения Александровна</cp:lastModifiedBy>
  <cp:lastPrinted>2021-08-05T09:57:00Z</cp:lastPrinted>
  <dcterms:modified xsi:type="dcterms:W3CDTF">2022-04-05T11:09:00Z</dcterms:modified>
  <cp:revision>7</cp:revision>
  <dc:subject/>
  <dc:title> </dc:title>
</cp:coreProperties>
</file>