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72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72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93040</wp:posOffset>
                </wp:positionV>
                <wp:extent cx="6285865" cy="78740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87320"/>
                          <a:chOff x="0" y="0"/>
                          <a:chExt cx="6285960" cy="78732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628596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ведении конкурса поддерж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кальных инициатив социаль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иентированных некоммер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й города Пер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7560"/>
                            <a:ext cx="10857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5.2pt;width:494.95pt;height:62pt" coordorigin="4,304" coordsize="9899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316;width:9898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ведении конкурса поддержк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кальных инициатив социальн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иентированных некоммерчески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й города Пер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304;width:2418;height:1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316;width:1709;height:1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>05.04.2022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059-26-01-02-1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21 декабря 2021 г. № 306 «О бюджете города Перми на 2022 год и на плановый период 2023 и 2024 годов», постановлениями администрации города Перми от 11 июня 2020 г. № 51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», от 18 октября 2021 г. № 887 «Об утверждении муниципальной программы «Общественное согласие»,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, творческой и гражданской активности населения на территории Ленинского района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2022 году на территории Ленинского района города Перми конкурс поддержки локальных инициатив социально ориентированных </w:t>
        <w:br/>
        <w:t>некоммерческих организаций города Перми 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нкурсную комиссию по проведению конкурса поддержки </w:t>
        <w:br/>
        <w:t>локальных инициатив социально ориентированных некоммерческих организаций города Перми (далее – Конкурсная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тематику и номинации Конкурса, объем финансирования проектов, направленных на решение отдельных вопросов местного значения в Ленинском районе города Перми (далее – Проект) в номинациях Конкурса, </w:t>
        <w:br/>
        <w:t>сроки реализации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работе с общественностью администрации Ленинского района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Конкурсной комиссии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4.3. обеспечить размещение информации о ходе и результатах Конкурса </w:t>
        <w:br/>
        <w:t xml:space="preserve">на Едином портале бюджетной системы Российской Федерации </w:t>
        <w:br/>
        <w:t xml:space="preserve">в информационно-телекоммуникационной сети Интернет, на официальном сайте администрации Ленинского района города Перми </w:t>
        <w:br/>
        <w:t>в сети Интернет, являющемся составной частью официального сайта муниципального образования город Пермь в информационно-телекоммуникационной сети Интернет (www.raion.gorodperm.ru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 Начальнику общего отдела администрации Ленинского города Перми направить настоящее распоряжени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 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 Контроль за исполнением настоящего распоряжения возложить на заместителя главы администрации Ленинского района города Перми Полторак О.В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            А.А. Ру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4678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енинского района города Перм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 </w:t>
      </w:r>
      <w:r>
        <w:rPr>
          <w:sz w:val="28"/>
          <w:szCs w:val="28"/>
          <w:u w:val="single"/>
        </w:rPr>
        <w:t>05.04.2022</w:t>
      </w:r>
      <w:r>
        <w:rPr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59-26-01-02-133</w:t>
      </w:r>
      <w:r>
        <w:rPr/>
        <w:t xml:space="preserve">                                                     </w:t>
      </w:r>
    </w:p>
    <w:p>
      <w:pPr>
        <w:pStyle w:val="Style19"/>
        <w:spacing w:lineRule="auto" w:line="240" w:before="0" w:after="0"/>
        <w:ind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ind w:right="113" w:hanging="0"/>
        <w:jc w:val="center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485255</wp:posOffset>
            </wp:positionH>
            <wp:positionV relativeFrom="page">
              <wp:posOffset>81915</wp:posOffset>
            </wp:positionV>
            <wp:extent cx="120650" cy="55245"/>
            <wp:effectExtent l="0" t="0" r="0" b="0"/>
            <wp:wrapTopAndBottom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9" t="-667" r="-29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>Тематика, номинации, объем финансирования и сроки реализации проектов конкурса поддержки локальных инициатив социально ориентированных некоммерческих организаций города Перм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53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0"/>
        <w:gridCol w:w="4536"/>
        <w:gridCol w:w="1701"/>
        <w:gridCol w:w="1702"/>
      </w:tblGrid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1 проекта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роектов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ь - 300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интереса к истории Ленинского района города Перми, создание и распространение информации, способствующей формированию благоприятного имиджа Ленинского района города Пер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тся проекты по организации в Ленинском районе мероприятий к 300-летию города Перми, направленные на развитие и сохранение традиций района, сохранение исторической памяти, распространение краеведческих знаний об истории Ленинского района, развитие народн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2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 наследие народов России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ие и популяризация культурных традиций национальностей, проживающих на территории Ленинского района города Перм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тся проекты, направленные на организацию и проведение мероприятий по сохранению, развитию ценностей национальных культур (традиций, обрядов, праздников, народных промыслов и ремесел), гармонизацию межнациональ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2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м проблему – можем решить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социально-значимых проблем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тся проекты, направленные на решение актуальной, обоснованной проблемы: правовое консультирование населения, защиту общественных интересов, просветительскую работу, ликвидацию несанкционированных надписей на зданиях, сооружениях и иных местах общего пользования, повышение уровня физической культуры населения и формирование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2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 к людям – внимание людей</w:t>
            </w:r>
          </w:p>
          <w:p>
            <w:pPr>
              <w:pStyle w:val="Style18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граждан с ограниченными возможностями здоровья.</w:t>
            </w:r>
          </w:p>
          <w:p>
            <w:pPr>
              <w:pStyle w:val="Style18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имаются проекты, направленные на: содействие интеграции людей с ограниченными возможностями здоровья в общество, создание благоприятных условий для удовлетворения духовных, культурных потребностей и полноценного времяпрепровождения, проведение мероприятий, семинаров, круглых столов, конкурсов по вопросам социальной адаптации людей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2 000,00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678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енинского района города Перм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4.2022</w:t>
      </w:r>
      <w:r>
        <w:rPr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59-26-01-02-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по проведению конкурса поддержки </w:t>
        <w:br/>
        <w:t>локальных инициатив социально ориентированных некоммерческих организаций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Александр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.о. главы администрации  Ленинского района города Пер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 Оксан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администрации  Ленинского района города Пер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о работе с общественностью администрации Ленинского района города Пер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местной общественной организации «Территориальное общественное самоуправление «Попов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ев Максим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а Мар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-экономического отдела администрации Ленинского района города Перми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а Надежд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Автономной некоммерческой организации «Центр традиционной народной культуры и ремесел «Пермская слобод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иг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аботе с общественностью администрации Лен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Татьяна Анатоль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Пермской городской Думы по 11 избирательн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9:00Z</dcterms:created>
  <dc:creator>Сергей</dc:creator>
  <dc:description/>
  <cp:keywords/>
  <dc:language>en-US</dc:language>
  <cp:lastModifiedBy>Your User Name</cp:lastModifiedBy>
  <cp:lastPrinted>2022-03-31T16:09:00Z</cp:lastPrinted>
  <dcterms:modified xsi:type="dcterms:W3CDTF">2022-04-05T09:15:00Z</dcterms:modified>
  <cp:revision>3</cp:revision>
  <dc:subject/>
  <dc:title> </dc:title>
</cp:coreProperties>
</file>