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193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193760"/>
                          <a:chOff x="0" y="0"/>
                          <a:chExt cx="6285960" cy="119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1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70200"/>
                            <a:ext cx="15361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972360"/>
                            <a:ext cx="108576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4.05pt" coordorigin="12,-862" coordsize="9899,1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666;width:2418;height:3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670;width:1709;height:3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08.12.2011 № 819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на неограниченный </w:t>
        <w:br/>
        <w:t xml:space="preserve">срок расходного обязательства </w:t>
        <w:br/>
        <w:t xml:space="preserve">Пермского городского округа </w:t>
        <w:br/>
        <w:t xml:space="preserve">по вопросам обеспечения условий </w:t>
        <w:br/>
        <w:t xml:space="preserve">для развития на территории Пермского </w:t>
        <w:br/>
        <w:t xml:space="preserve">городского округа физической </w:t>
        <w:br/>
        <w:t xml:space="preserve">культуры и массового спорта, </w:t>
        <w:br/>
        <w:t xml:space="preserve">организации проведения официальных </w:t>
        <w:br/>
        <w:t xml:space="preserve">физкультурно-оздоровительных </w:t>
        <w:br/>
        <w:t xml:space="preserve">и спортивных мероприятий </w:t>
        <w:br/>
        <w:t>Пермского городского окру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  <w:br/>
        <w:t>в целях актуализации нормативных правовых актов администрации города Перми 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08 декабря </w:t>
        <w:br/>
        <w:t xml:space="preserve">2011 года № 819 «Об установлении на неограниченный срок расходного обязательства Пермского городского округа по вопросам обеспечения условий для развития на территории Пермского городского округа физической культуры и массового спорта, организации проведения официальных физкультурно-оздоровительных и спортивных мероприятий Пермского городского округа» </w:t>
        <w:br/>
        <w:t>(в ред. от 16.10.2015 № 796, от 22.09.2017 № 757, от 26.10.2021 № 945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2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своение спортивных разрядов и квалификационных категорий спортивных судей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города Перми </w:t>
        <w:tab/>
        <w:t xml:space="preserve">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57:00Z</dcterms:created>
  <dc:creator>Сергей</dc:creator>
  <dc:description/>
  <cp:keywords/>
  <dc:language>en-US</dc:language>
  <cp:lastModifiedBy>Онькова Вера Владимировна</cp:lastModifiedBy>
  <cp:lastPrinted>2022-03-22T09:51:00Z</cp:lastPrinted>
  <dcterms:modified xsi:type="dcterms:W3CDTF">2022-04-06T11:28:00Z</dcterms:modified>
  <cp:revision>7</cp:revision>
  <dc:subject/>
  <dc:title> </dc:title>
</cp:coreProperties>
</file>