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06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6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4.2022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059-26-01-02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территори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самоуправл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1 декабря 2021 г. № 306 «О бюджете города Перми на 2022 год и на плановый период 2023 и 2024 годов», постановлениями администрации города Перми от 16 июня 2014 г. № 40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, от 18 октября 2021 г. № 887 «Об утверждении муниципальной программы «Общественное согласие», с целью повышения эффективности деятельности территориальных общественных самоуправлений и популяризации наиболее успешного опыта практик территориальных общественных самоуправлений на территории Ленинск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Провести в 2022 году на территории Ленинского района города Перми конкурс проектов территориальных общественных самоуправлений города Перми (далее – Конкурс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Создать конкурсную комиссию по проведению конкурса проектов территориальных общественных самоуправлений города Перми (далее – Конкурсная комиссия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твердить прилагаемы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тематику и номинации Конкурса, объем финансирования проектов, направленных на решение отдельных вопросов местного значения в Ленинском районе города Перми (далее – Проект) в номинациях конкурса, сроки реализации Проектов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остав Конкурсной комисс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4. Отделу по работе с общественностью администрации Ленинского района города Перм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беспечить организацию и проведение Конкурс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рганизовать работу Конкурсной комисси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обеспечить размещение информации о ходе и результатах Конкурса </w:t>
        <w:br/>
        <w:t>на Едином портале бюджетной системы Российской Федерации в информационно-телекоммуникационной сети Интернет, на официальном сайте администрации Ленинского района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 Начальнику общего отдела администрации Ленинского района города Перми направить настоящее распоряжение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 Контроль за исполнением настоящего распоряжения возложить на заместителя главы администрации Ленинского района города Перми Полторак О.В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   А.А. Ру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72" w:hRule="atLeast"/>
        </w:trPr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города Перми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04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59-26-01-02-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right="11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 xml:space="preserve">Тематика, номинации, объем финансирования и сроки реализации проектов </w:t>
      </w:r>
      <w:r>
        <w:rPr>
          <w:b w:val="false"/>
          <w:szCs w:val="28"/>
        </w:rPr>
        <w:t>территориальных общественных самоуправлений города Перми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485255</wp:posOffset>
            </wp:positionH>
            <wp:positionV relativeFrom="page">
              <wp:posOffset>81915</wp:posOffset>
            </wp:positionV>
            <wp:extent cx="120650" cy="55245"/>
            <wp:effectExtent l="0" t="0" r="0" b="0"/>
            <wp:wrapTopAndBottom/>
            <wp:docPr id="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9" t="-667" r="-29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 xml:space="preserve"> </w:t>
      </w:r>
    </w:p>
    <w:p>
      <w:pPr>
        <w:pStyle w:val="TextBody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1701"/>
        <w:gridCol w:w="1559"/>
      </w:tblGrid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роект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ектов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ь - 300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интереса к истории Ленинского района города Перми, создание и распространение информации, способствующей формированию благоприятного имиджа Ленинского района города Перми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ся проекты по организации в Ленинском районе мероприятий к 300-летию города Перми, направленные на развитие и сохранение традиций района, сохранение исторической памяти, распространение краеведческих знаний об истории Ленинского района, развитие народн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2 г.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артнерств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: конструктивное сотрудничество и обмен опытом среди территориальных общественных самоуправлений в целях расширения новых методик и технологий развития инициатив граждан.</w:t>
            </w:r>
          </w:p>
          <w:p>
            <w:pPr>
              <w:pStyle w:val="Normal"/>
              <w:autoSpaceDE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тся проекты, направленные на повышение авторитета территориального общественного самоуправления на территории Ленинского района города Перми; активизацию жителей Ленинского района для участия в деятельности ТОС; обобщение и распространение положительного опыта работы, поддержки и поощрения ТОС, проведение дискуссионных площадок, тренингов, семинаров, встреч по обмену опытом работы территориальных общественных самоу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ноября 2022 г.</w:t>
            </w:r>
          </w:p>
        </w:tc>
      </w:tr>
      <w:tr>
        <w:trPr>
          <w:trHeight w:val="10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Ленинского района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.04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59-26-01-02-134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роведению конкурса проектов территориальных общественных самоуправлений города Перми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лександр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администрации  Ленинского района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к Окса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 Ленинского района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Ленинского района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еляев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дрей Вале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естной общественной организации «Территориальное общественное самоуправление «Попов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рылев Максим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телова Ма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финансово-экономического отдела администрации Ленинского района города Перми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нзина Надежд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втономной некоммерческой организации «Центр традиционной народной культуры и ремесел «Пермская слобод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идиг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работе с общественностью администрации Ленин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985" w:leader="none"/>
              </w:tabs>
              <w:ind w:right="17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естакова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Пермской городской Думы по 11 избирательному округ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9:00Z</dcterms:created>
  <dc:creator>Сергей</dc:creator>
  <dc:description/>
  <cp:keywords/>
  <dc:language>en-US</dc:language>
  <cp:lastModifiedBy>Your User Name</cp:lastModifiedBy>
  <cp:lastPrinted>2018-05-14T12:02:00Z</cp:lastPrinted>
  <dcterms:modified xsi:type="dcterms:W3CDTF">2022-04-06T11:47:00Z</dcterms:modified>
  <cp:revision>5</cp:revision>
  <dc:subject/>
  <dc:title> </dc:title>
</cp:coreProperties>
</file>