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4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4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ного совета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Главе города Перми,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города Перм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.05.2021 № 57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Экспертног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ри Главе города Перми»</w:t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в </w:t>
      </w:r>
      <w:r>
        <w:rPr>
          <w:sz w:val="28"/>
          <w:szCs w:val="28"/>
        </w:rPr>
        <w:t xml:space="preserve">состав Экспертного совета при Главе города Перми, утвержденный </w:t>
      </w:r>
      <w:r>
        <w:rPr>
          <w:rFonts w:eastAsia="Calibri"/>
          <w:sz w:val="28"/>
          <w:szCs w:val="28"/>
          <w:lang w:eastAsia="en-US"/>
        </w:rPr>
        <w:t xml:space="preserve">постановлением </w:t>
      </w:r>
      <w:r>
        <w:rPr>
          <w:sz w:val="28"/>
          <w:szCs w:val="28"/>
        </w:rPr>
        <w:t>Главы города Перми от 14 мая 2021 г. № 57 «О создании Экспертного совета при Главе города Перми» (в ред. от 28.06.2021 № 81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/>
        <w:t>1.1. позицию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/>
        <w:tc>
          <w:tcPr>
            <w:tcW w:w="351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ютин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сильевич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- временно исполняющий полномочия председателя Пермской городской Думы </w:t>
              <w:br/>
              <w:t>(по согласованию)»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/>
        <w:tc>
          <w:tcPr>
            <w:tcW w:w="351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ютин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сильевич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Пермской городской Думы </w:t>
              <w:br/>
              <w:t>(по согласованию)»;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ключить в состав Экспертного совета Болквадзе Арсена Давидовича, председателя комитета Пермской городской Думы по экономическому развитию, членом Экспертного совета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сключить из состава Экспертного совета Рослякову Н.М., Тощева М.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а Перми                                                                      Э.А. Хайруллин</w:t>
      </w:r>
    </w:p>
    <w:p>
      <w:pPr>
        <w:pStyle w:val="TextBody"/>
        <w:tabs>
          <w:tab w:val="clear" w:pos="720"/>
          <w:tab w:val="left" w:pos="8080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0" w:firstLine="56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21:00Z</dcterms:created>
  <dc:creator>Сергей</dc:creator>
  <dc:description/>
  <cp:keywords/>
  <dc:language>en-US</dc:language>
  <cp:lastModifiedBy>Самохвалова Елена Владимировна</cp:lastModifiedBy>
  <cp:lastPrinted>2022-03-30T14:42:00Z</cp:lastPrinted>
  <dcterms:modified xsi:type="dcterms:W3CDTF">2022-04-01T11:21:00Z</dcterms:modified>
  <cp:revision>2</cp:revision>
  <dc:subject/>
  <dc:title> </dc:title>
</cp:coreProperties>
</file>