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рассмотрению проекта планировки территории, ограниченной </w:t>
        <w:br/>
        <w:t xml:space="preserve">зданием по ул. Елькина, 47, </w:t>
        <w:br/>
        <w:t xml:space="preserve">зданием по пер. 1-ому Бийскому, 1, </w:t>
        <w:br/>
        <w:t xml:space="preserve">зданием по ул. Елькина, 12, </w:t>
        <w:br/>
        <w:t xml:space="preserve">зданием по ул. Краснофлотской, 29, ул. Седова, ул. Елькина, зданием </w:t>
        <w:br/>
        <w:t>по ул. Елькина, 45 в Свердловском районе города Перми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4 марта 2022 г. </w:t>
        <w:br/>
        <w:t xml:space="preserve">№ 31-02-1-4-474 </w:t>
      </w:r>
      <w:r>
        <w:rPr>
          <w:rFonts w:cs="Times New Roman" w:ascii="Times New Roman" w:hAnsi="Times New Roman"/>
          <w:spacing w:val="-4"/>
          <w:sz w:val="28"/>
          <w:szCs w:val="28"/>
        </w:rPr>
        <w:t>«О направлении проекта планировки территории, ограниченной зданием по ул. Елькина, 47, зданием по пер. 1-ому Бийскому, 1, зданием по ул. Елькина, 12,</w:t>
      </w:r>
      <w:r>
        <w:rPr>
          <w:rFonts w:cs="Times New Roman" w:ascii="Times New Roman" w:hAnsi="Times New Roman"/>
          <w:sz w:val="28"/>
          <w:szCs w:val="28"/>
        </w:rPr>
        <w:t xml:space="preserve"> зданием по ул. Краснофлотской, 29, ул. Седова, ул. Елькина, зданием </w:t>
        <w:br/>
        <w:t xml:space="preserve">по ул. Елькина, 45 в Свердловском районе города Перми, для организации и проведения общественных обсуждений или публичных слушаний», Устава города Перми, решения Пермской городской Думы от 26 июня 2007 г. № 143 «Об утверждении Правил землепользования и застройки города Перми», заключения Министерства по управлению имуществом и градостроительной деятельности Пермского края о соответствии проекта планировки территории, ограниченной зданием по ул. Елькина, 47, зданием по пер. 1-ому Бийскому, 1, зданием по ул. Елькина, 12, зданием по ул. Краснофлотской, 29, ул. Седова, ул. Елькина, зданием </w:t>
        <w:br/>
        <w:t>по ул. Елькина, 45 в Свердловском районе города Перми» требованиям градостроительного законодательства Российской Федерации от 16 марта 2022 г.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, ограниченной зданием по ул. Елькина, 47, зданием по пер. 1-ому Бийскому, 1, зданием по ул. Елькина, 12, зданием по ул. Краснофлотской, 29, </w:t>
        <w:br/>
        <w:t>ул. Седова, ул. Елькина, зданием по ул. Елькина, 45 в Свердл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с перечнем информационных материалов к нему исчисляется со дня, указанного в абзаце первом настоящего пункта, по 22 апре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, указанного в пункте 1 настоящего постановления, с перечнем информационных материалов к нему </w:t>
      </w:r>
      <w:r>
        <w:rPr>
          <w:color w:val="000000"/>
          <w:sz w:val="28"/>
          <w:szCs w:val="28"/>
        </w:rPr>
        <w:t xml:space="preserve">(далее – экспозиция) проводится с 15 апреля 2022 г. по 22 апреля 2022 г.: понедельник-четверг – с 09.00 час. до 18.00 час., пятница – с 09.00 час. до 17.00 час. по адресу: </w:t>
      </w:r>
      <w:r>
        <w:rPr>
          <w:sz w:val="28"/>
          <w:szCs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сультирование посетителей экспозиции осуществляется </w:t>
      </w:r>
      <w:r>
        <w:rPr>
          <w:sz w:val="28"/>
          <w:szCs w:val="28"/>
        </w:rPr>
        <w:t>21 апреля 2022 г. с 17.4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планировки территории, указанного в пункте 1 настоящего постановления, 21 апреля 2022 г. 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2 апре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, указанного в пункте 1 настоящего постановления, с 15 апреля 2022 г. по 22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8:00Z</dcterms:created>
  <dc:creator>Сергей</dc:creator>
  <dc:description/>
  <cp:keywords/>
  <dc:language>en-US</dc:language>
  <cp:lastModifiedBy>Самохвалова Елена Владимировна</cp:lastModifiedBy>
  <cp:lastPrinted>2021-10-29T12:13:00Z</cp:lastPrinted>
  <dcterms:modified xsi:type="dcterms:W3CDTF">2022-04-05T06:38:00Z</dcterms:modified>
  <cp:revision>2</cp:revision>
  <dc:subject/>
  <dc:title> </dc:title>
</cp:coreProperties>
</file>