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прем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культур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 искусства, </w:t>
      </w:r>
      <w:r>
        <w:rPr>
          <w:rFonts w:eastAsia="Calibri"/>
          <w:b/>
          <w:sz w:val="28"/>
          <w:szCs w:val="28"/>
          <w:lang w:eastAsia="en-US"/>
        </w:rPr>
        <w:t xml:space="preserve">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4.04.2017 № 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суждению премий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сфере культуры и искус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67392425"/>
      <w:r>
        <w:rPr>
          <w:sz w:val="28"/>
          <w:szCs w:val="28"/>
        </w:rPr>
        <w:t>состав комиссии по присуждению премий города Перми в сфере культуры и искусства</w:t>
      </w:r>
      <w:bookmarkEnd w:id="0"/>
      <w:r>
        <w:rPr>
          <w:sz w:val="28"/>
          <w:szCs w:val="28"/>
        </w:rPr>
        <w:t xml:space="preserve">, утвержденный постановлением Главы города Перми </w:t>
        <w:br/>
        <w:t xml:space="preserve">от 04 апреля 2017 г. № 57 «О создании комиссии по присуждению премий города Перми в сфере культуры и искусства» (в ред. от 06.04.2018 № 51, от 14.05.2019 </w:t>
        <w:br/>
        <w:t>№ 42, от 21.02.2020 № 38, от 13.04.2021 № 4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164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1" w:name="_Hlk67392527"/>
            <w:bookmarkEnd w:id="1"/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Пав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по культур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ительному образовани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 и молодежн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1581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ачальник отдела по культуре 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и дополнительному образованию 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департамента культуры и молодежн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олитики администрации города Перми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членами комиссии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>
          <w:trHeight w:val="2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к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первый заместитель председателя </w:t>
              <w:br/>
              <w:t xml:space="preserve">Пермской городской Думы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по социальной политике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Кузнец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1:00Z</dcterms:created>
  <dc:creator>Сергей</dc:creator>
  <dc:description/>
  <cp:keywords/>
  <dc:language>en-US</dc:language>
  <cp:lastModifiedBy>Самохвалова Елена Владимировна</cp:lastModifiedBy>
  <cp:lastPrinted>2022-03-31T14:18:00Z</cp:lastPrinted>
  <dcterms:modified xsi:type="dcterms:W3CDTF">2022-04-05T06:41:00Z</dcterms:modified>
  <cp:revision>2</cp:revision>
  <dc:subject/>
  <dc:title> </dc:title>
</cp:coreProperties>
</file>