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екта решения о предоставл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ид использования земельного</w:t>
        <w:br/>
        <w:t>участк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:01:3812910:1 и объекта капит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:01:3812910:9 – «обеспечение внутренне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орядка (8.3)»  в территориальн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оне среднеэтажной жилой застройки (Ж-2)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ул. Генерала Доватора, 42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джоникидзев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28 марта 2022 г. </w:t>
        <w:br/>
        <w:t xml:space="preserve">№ 31-07-1-3исх-117, заключения комиссии по подготовке проекта правил землепользования и застройки Пермского городского округа от 24 марта 2022 г. </w:t>
        <w:br/>
        <w:t xml:space="preserve">№ 31-07-1-3исх-109 на заявление от 07 февраля 2022 г. № 31-07-1-3-73 </w:t>
        <w:br/>
        <w:t xml:space="preserve">и обосновывающие материалы, представленные Голосовой Анной Юрьевной, действующей на основании доверенности в интересах Управления Министерства внутренних дел Российской Федерации по городу Перми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3812910:1 и объекта капитального строительства </w:t>
        <w:br/>
        <w:t xml:space="preserve">с кадастровым номером 59:01:3812910:9 – </w:t>
      </w:r>
      <w:r>
        <w:rPr>
          <w:sz w:val="28"/>
          <w:szCs w:val="28"/>
        </w:rPr>
        <w:t xml:space="preserve">«обеспечение внутреннего правопорядка (8.3)» в территориальной зоне среднеэтажной жилой застройки </w:t>
        <w:br/>
        <w:t xml:space="preserve">(Ж-2) по ул. Генерала Доватора, 42 в Орджоникидзевском районе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3812910:1 и объекта капитального строительства с кадастровым номером 59:01:3812910:9 – </w:t>
      </w:r>
      <w:r>
        <w:rPr>
          <w:sz w:val="28"/>
          <w:szCs w:val="28"/>
        </w:rPr>
        <w:t xml:space="preserve">«обеспечение внутреннего правопорядка (8.3)» в территориальной зоне среднеэтажной жилой застройки </w:t>
        <w:br/>
        <w:t>(Ж-2) по ул. Генерала Доватора, 42 в Орджоникидзевском районе города Перми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24 марта 2022 г. № 31-07-1-3исх-109 на заявление </w:t>
        <w:br/>
        <w:t xml:space="preserve">от 07 февраля 2022 г. № 31-07-1-3-73 и обосновывающие материалы, представленные Голосовой Анной Юрьевной, действующей на основании доверенности </w:t>
        <w:br/>
        <w:t xml:space="preserve">в интересах Управления Министерства внутренних дел Российской Федерации по городу Перми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3812910:1 и объекта капитального строительства с кадастровым номером 59:01:3812910:9 – </w:t>
      </w:r>
      <w:r>
        <w:rPr>
          <w:sz w:val="28"/>
          <w:szCs w:val="28"/>
        </w:rPr>
        <w:t xml:space="preserve">«обеспечение внутреннего правопорядка (8.3)» в территориальной зоне среднеэтажной жилой застройки (Ж-2) по ул. Генерала Доватора, 42 в Орджоникидзевском районе города Перми на официальном сайте муниципального образования </w:t>
        <w:br/>
        <w:t>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6 апрел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 xml:space="preserve">к нему (далее – экспозиция) проводится с 15 апреля 2022 г. по 26 апреля 2022 г.: понедельник-четверг: с 09.00 час. до 18.00 час., пятница: с 09.00 час. до 17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25 апреля 2022 г. с 17.40 час. до 18.00 час. по адресу: </w:t>
      </w:r>
      <w:r>
        <w:rPr>
          <w:color w:val="000000"/>
          <w:sz w:val="28"/>
          <w:szCs w:val="28"/>
        </w:rPr>
        <w:t xml:space="preserve">614026, г. Пермь, </w:t>
        <w:br/>
        <w:t>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 25 апреля 2022 г. в 18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а решения с перечнем информационных материалов к нему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по 26 апреля 2022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и информационных материалов по проекту решения в период проведения экспозиции с 15 апреля 2022 г. по 26 апреля 2022 г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9:00Z</dcterms:created>
  <dc:creator>Сергей</dc:creator>
  <dc:description/>
  <cp:keywords/>
  <dc:language>en-US</dc:language>
  <cp:lastModifiedBy>Самохвалова Елена Владимировна</cp:lastModifiedBy>
  <cp:lastPrinted>2022-04-05T16:04:00Z</cp:lastPrinted>
  <dcterms:modified xsi:type="dcterms:W3CDTF">2022-04-05T11:39:00Z</dcterms:modified>
  <cp:revision>2</cp:revision>
  <dc:subject/>
  <dc:title/>
</cp:coreProperties>
</file>