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4413857:19 – «магазины (4.4)»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застройки городского типа</w:t>
        <w:br/>
        <w:t xml:space="preserve">(Ж-4) по ул. Оверятской, 38 </w:t>
        <w:br/>
        <w:t>в Индустриальн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8 марта 2022 г. </w:t>
        <w:br/>
        <w:t xml:space="preserve">№ 31-07-1-3исх-116, заключения комиссии по подготовке проекта правил землепользования и застройки Пермского городского округа от 24 марта 2022 г. </w:t>
        <w:br/>
        <w:t xml:space="preserve">№ 31-07-1-3исх-106 на заявление от 16 февраля 2022 г. № 31-07-1-3-94 </w:t>
        <w:br/>
        <w:t xml:space="preserve">и обосновывающие материалы, представленные Сарапульцевой Татьяной Александро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3857:19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Оверятской, 38 в Индустриальном районе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3857:19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Оверятской, 38 в Индустриальн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4 марта 2022 г. № 31-07-1-3исх-106 на заявление </w:t>
        <w:br/>
        <w:t xml:space="preserve">от 16 февраля 2022 г. № 31-07-1-3-94 и обосновывающие материалы, представленные Сарапульцевой Татьяной Александро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3857:19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Оверятской, 38 в Индустриальном районе города Перми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6 апре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15 апреля 2022 г. по 26 апреля 2022 г.: понедельник-четверг –с 09.00 час. до 18.00 час., пятница – с 09.00 час. </w:t>
        <w:br/>
        <w:t xml:space="preserve">до 17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5 апреля 2022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25 апреля 2022 г. 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</w:t>
        <w:br/>
        <w:t>по 26 апрел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, с 15 апреля 2022 г. по 26 апрел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4:00Z</dcterms:created>
  <dc:creator>Сергей</dc:creator>
  <dc:description/>
  <cp:keywords/>
  <dc:language>en-US</dc:language>
  <cp:lastModifiedBy>Самохвалова Елена Владимировна</cp:lastModifiedBy>
  <cp:lastPrinted>2022-04-04T17:09:00Z</cp:lastPrinted>
  <dcterms:modified xsi:type="dcterms:W3CDTF">2022-04-05T11:44:00Z</dcterms:modified>
  <cp:revision>2</cp:revision>
  <dc:subject/>
  <dc:title/>
</cp:coreProperties>
</file>