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547370</wp:posOffset>
                </wp:positionV>
                <wp:extent cx="6424930" cy="1776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776240"/>
                          <a:chOff x="0" y="0"/>
                          <a:chExt cx="6424920" cy="17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24920" cy="17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443240"/>
                            <a:ext cx="1569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1446480"/>
                            <a:ext cx="11095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43.1pt;width:505.9pt;height:139.85pt" coordorigin="-208,-862" coordsize="10118,2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8;top:-862;width:10117;height:2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8;top:1411;width:247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3;top:1416;width:174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создание условий для вовлеченности жителей </w:t>
        <w:br/>
        <w:t>в культурно-зрелищные мероприятия, утвержденный постановлением администрации города Перми от 16.10.2020 № 1028</w:t>
      </w:r>
    </w:p>
    <w:p>
      <w:pPr>
        <w:pStyle w:val="Normal"/>
        <w:suppressAutoHyphens w:val="tru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ый постановлением администрации города Перми от 16 октября 2020 г. № 1028 </w:t>
        <w:br/>
        <w:t xml:space="preserve">(в ред. от 17.11.2020 № 1163, от 02.04.2021 № 225, от 02.06.2021 № 398, </w:t>
        <w:br/>
        <w:t xml:space="preserve">от 01.09.2021 № 649, от 14.10.2021 № 853, от 19.10.2021 № 904, от 09.11.2021 </w:t>
        <w:br/>
        <w:t>№ 98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й является приобщение жителей к достижениям современной городской культуры в рамках выполнения мероприятий, предусмотренных муниципальной программой «Культура города Перми», организуемых с целью повышения уровня удовлетворенности культурных и досуговых потребностей жителей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1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4. Результатом предоставления субсидий на иные цели является количество проведенных мероприятий, в том числе в составе реализуемых проектов </w:t>
        <w:br/>
        <w:t>(в том числе дистанционно)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ов предоставления субсидий </w:t>
        <w:br/>
        <w:t>на иные цели устанавливается Соглашение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согласно приложению 5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ов предоставления субсидий на иные цели предоставляется ежегодно не позднее </w:t>
        <w:br/>
        <w:t>25 января года, следующего за отчетны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4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дополнить приложением 5 согласно приложению 4 к настоящему </w:t>
        <w:br/>
        <w:t xml:space="preserve">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</w: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1.04.2022 № 245</w:t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создание условий для вовлеченности жителей в культурно-зрелищные мероприятия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127"/>
        <w:gridCol w:w="2126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культуры города Пер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показатели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127"/>
        <w:gridCol w:w="2126"/>
        <w:gridCol w:w="198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ое бюджетное учреждение культуры «Пермская дирекция по организации городских культурно-массовых мероприят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567 90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245 50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172 400,00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0 2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7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84 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84 100,00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 517 5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«Городской центр охраны памятников»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4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города Перми «Детский центр досуга и творчества «Род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Пермский городской дворец культуры имени С.М. Кир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 2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4 819 45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708 00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24 000,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* С учетом условно утвержденных расходов бюджета города Перми</w:t>
      </w:r>
      <w:r>
        <w:rPr>
          <w:sz w:val="24"/>
          <w:szCs w:val="24"/>
        </w:rPr>
        <w:t xml:space="preserve"> по </w:t>
      </w:r>
      <w:r>
        <w:rPr>
          <w:sz w:val="24"/>
          <w:szCs w:val="28"/>
        </w:rPr>
        <w:t>муниципальному бюджетному учреждению культуры «Пермская дирекция по организации городских культурно-массовых мероприятий» – 43 000,0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** </w:t>
      </w:r>
      <w:r>
        <w:rPr>
          <w:sz w:val="24"/>
          <w:szCs w:val="24"/>
        </w:rPr>
        <w:t>С учетом условно утвержденных расходов бюджета города Перми по муниципальному автономному учреждению культуры города Перми «ПермьПарк»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7 000,0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firstLine="283"/>
        <w:contextualSpacing/>
        <w:rPr>
          <w:sz w:val="28"/>
          <w:szCs w:val="28"/>
        </w:rPr>
      </w:pPr>
      <w:r>
        <w:rPr>
          <w:sz w:val="28"/>
          <w:szCs w:val="28"/>
        </w:rPr>
        <w:t>от 01.04.2022 № 245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644"/>
        <w:gridCol w:w="907"/>
        <w:gridCol w:w="1191"/>
        <w:gridCol w:w="2041"/>
        <w:gridCol w:w="1134"/>
        <w:gridCol w:w="1587"/>
        <w:gridCol w:w="1417"/>
        <w:gridCol w:w="25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и, предусмотренный Соглашением 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гр. 8 / гр. 5 x 100%)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2941"/>
        <w:gridCol w:w="3111"/>
        <w:gridCol w:w="3820"/>
      </w:tblGrid>
      <w:tr>
        <w:trPr>
          <w:trHeight w:val="536" w:hRule="atLeast"/>
        </w:trPr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3074"/>
        <w:gridCol w:w="2981"/>
        <w:gridCol w:w="3920"/>
      </w:tblGrid>
      <w:tr>
        <w:trPr>
          <w:trHeight w:val="645" w:hRule="atLeast"/>
        </w:trPr>
        <w:tc>
          <w:tcPr>
            <w:tcW w:w="472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  <w:r>
              <w:rPr>
                <w:rFonts w:eastAsia="Calibri"/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» ___________ 20 ____г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firstLine="283"/>
        <w:contextualSpacing/>
        <w:rPr>
          <w:sz w:val="28"/>
          <w:szCs w:val="28"/>
        </w:rPr>
      </w:pPr>
      <w:r>
        <w:rPr>
          <w:sz w:val="28"/>
          <w:szCs w:val="28"/>
        </w:rPr>
        <w:t>от 01.04.2022 № 245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851"/>
        <w:gridCol w:w="1275"/>
        <w:gridCol w:w="851"/>
        <w:gridCol w:w="1276"/>
        <w:gridCol w:w="1559"/>
        <w:gridCol w:w="709"/>
        <w:gridCol w:w="1275"/>
        <w:gridCol w:w="850"/>
        <w:gridCol w:w="1418"/>
        <w:gridCol w:w="1560"/>
      </w:tblGrid>
      <w:tr>
        <w:trPr>
          <w:trHeight w:val="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начало текущего финансов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 них разрешенный к использовани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 возвращено в 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614"/>
        <w:gridCol w:w="115"/>
        <w:gridCol w:w="2941"/>
        <w:gridCol w:w="15"/>
        <w:gridCol w:w="2975"/>
        <w:gridCol w:w="121"/>
        <w:gridCol w:w="3794"/>
        <w:gridCol w:w="27"/>
      </w:tblGrid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» ___________ 20 ____г.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1.04.2022 № 245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  <w:r>
        <w:rPr>
          <w:b/>
          <w:sz w:val="28"/>
          <w:szCs w:val="28"/>
        </w:rPr>
        <w:t xml:space="preserve"> </w:t>
        <w:br/>
        <w:t>о реализации плана мероприятий по достижению результатов предоставления субсидий на иные цел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12"/>
        <w:gridCol w:w="851"/>
        <w:gridCol w:w="809"/>
        <w:gridCol w:w="915"/>
        <w:gridCol w:w="1240"/>
        <w:gridCol w:w="32"/>
        <w:gridCol w:w="2896"/>
        <w:gridCol w:w="279"/>
        <w:gridCol w:w="1081"/>
        <w:gridCol w:w="1389"/>
        <w:gridCol w:w="1423"/>
      </w:tblGrid>
      <w:tr>
        <w:trPr>
          <w:trHeight w:val="63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RANGE!A13"/>
            <w:r>
              <w:rPr>
                <w:sz w:val="24"/>
                <w:szCs w:val="24"/>
              </w:rPr>
              <w:t xml:space="preserve">Наименование </w:t>
              <w:br/>
              <w:t>результата</w:t>
            </w:r>
            <w:bookmarkEnd w:id="0"/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ое значение на конец </w:t>
              <w:br/>
              <w:t>отчетного период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стиж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й</w:t>
            </w:r>
          </w:p>
        </w:tc>
      </w:tr>
      <w:tr>
        <w:trPr>
          <w:trHeight w:val="82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  <w:br/>
              <w:t>(дд.мм.гггг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  <w:br/>
              <w:t>(дд.мм.гггг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 ____г.</w:t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3:00Z</dcterms:created>
  <dc:creator>Сергей</dc:creator>
  <dc:description/>
  <cp:keywords/>
  <dc:language>en-US</dc:language>
  <cp:lastModifiedBy>Самохвалова Елена Владимировна</cp:lastModifiedBy>
  <cp:lastPrinted>2022-04-01T16:12:00Z</cp:lastPrinted>
  <dcterms:modified xsi:type="dcterms:W3CDTF">2022-04-01T11:13:00Z</dcterms:modified>
  <cp:revision>2</cp:revision>
  <dc:subject/>
  <dc:title> </dc:title>
</cp:coreProperties>
</file>