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</w:rPr>
        <w:t xml:space="preserve">О внесении изменений в состав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о подготовке и проведению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</w:rPr>
        <w:t xml:space="preserve">экологического фестиваля «Экофест»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в городе Перми, утвержденны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города Перми от 08.02.2022 № 68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«О подготовке и проведении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</w:rPr>
        <w:t xml:space="preserve">экологического фестиваля «Экофест»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в городе Пер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состав организационного комитета по подготовке и проведению экологического фестиваля «Экофест» в городе Перми, утвержденный постановлением администрации города Перми от 08 февраля 2022 г. № 68 «О подготовке </w:t>
        <w:br/>
        <w:t>и проведении экологического фестиваля «Экофест» в городе Перми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организационного комитета членами организационного комитета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53"/>
      </w:tblGrid>
      <w:tr>
        <w:trPr/>
        <w:tc>
          <w:tcPr>
            <w:tcW w:w="42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Горбунов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Андреевна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по культуре </w:t>
              <w:br/>
              <w:t xml:space="preserve">и дополнительному образованию </w:t>
              <w:br/>
              <w:t xml:space="preserve">департамента культуры и молодежной </w:t>
              <w:br/>
              <w:t>политики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ов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 Андреевич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руководитель Ресурсного центра </w:t>
              <w:br/>
              <w:t xml:space="preserve">по поддержке добровольчества </w:t>
              <w:br/>
              <w:t>Пермского края (по согласованию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исключить из состава организационного комитета Коробко Н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4:00Z</dcterms:created>
  <dc:creator>Сергей</dc:creator>
  <dc:description/>
  <cp:keywords/>
  <dc:language>en-US</dc:language>
  <cp:lastModifiedBy>Самохвалова Елена Владимировна</cp:lastModifiedBy>
  <cp:lastPrinted>2019-06-06T14:16:00Z</cp:lastPrinted>
  <dcterms:modified xsi:type="dcterms:W3CDTF">2022-04-04T08:44:00Z</dcterms:modified>
  <cp:revision>2</cp:revision>
  <dc:subject/>
  <dc:title> </dc:title>
</cp:coreProperties>
</file>