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91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91640"/>
                          <a:chOff x="0" y="0"/>
                          <a:chExt cx="6285960" cy="169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8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74120"/>
                            <a:ext cx="15361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4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77360"/>
                            <a:ext cx="10857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3.25pt" coordorigin="12,-862" coordsize="9899,26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302;width:2418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4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307;width:17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4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>О внесении изменений</w:t>
      </w:r>
    </w:p>
    <w:p>
      <w:pPr>
        <w:pStyle w:val="Style19"/>
        <w:widowControl w:val="false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>в муниципальную программу «Безопасный город», утвержденную</w:t>
      </w:r>
    </w:p>
    <w:p>
      <w:pPr>
        <w:pStyle w:val="Style19"/>
        <w:widowControl w:val="false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>постановлением администрации</w:t>
      </w:r>
    </w:p>
    <w:p>
      <w:pPr>
        <w:pStyle w:val="Style19"/>
        <w:widowControl w:val="false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>города Перми от 20.10.2021 № 921</w:t>
      </w:r>
    </w:p>
    <w:p>
      <w:pPr>
        <w:pStyle w:val="Normal"/>
        <w:widowControl w:val="false"/>
        <w:suppressAutoHyphens w:val="true"/>
        <w:ind w:righ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</w:t>
        <w:br/>
        <w:t>Порядка принятия решений о разработке муниципальных программ, их формирования и реализации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</w:t>
        <w:br/>
        <w:t xml:space="preserve">«Безопасный город», утвержденную постановлением администрации города Перми от 20 октября 2021 г. № 921 (в ред. от. 22.12.2021 № 1182, от 03.02.2022 </w:t>
        <w:br/>
        <w:t xml:space="preserve">№ 63)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исполняющего обязанности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Молоковских А.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 города Перми                                                                                     А.Н. Дёмк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05.04.2022 № 249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ую программу «Безопасный город», утвержденную постановлением </w:t>
        <w:br/>
        <w:t xml:space="preserve">администрации города Перми 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октября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21</w:t>
      </w:r>
    </w:p>
    <w:p>
      <w:pPr>
        <w:pStyle w:val="Normal"/>
        <w:suppressAutoHyphens w:val="true"/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/>
        <w:t>В разделе «Паспорт муниципальной программы» строку 9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04"/>
        <w:gridCol w:w="2081"/>
        <w:gridCol w:w="2082"/>
        <w:gridCol w:w="2182"/>
        <w:gridCol w:w="2182"/>
        <w:gridCol w:w="1882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5 859,2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 628,5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6 325,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8 455,5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7 750,6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3 986,6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 186,5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4 883,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8 455,5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7 750,6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0,6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442,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442,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42,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1, всего (тыс. руб.)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4 926,5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926,5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926,5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3 484,5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3 484,5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3 484,5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3 484,5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3 484,5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3 484,5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3 484,5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442,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442,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442,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2, всего (тыс. руб.)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7 463,84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 274,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0 559,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 683,7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 683,7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7 033,2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 274,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0 559,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 683,7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 683,7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0,6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3, всего (тыс. руб.)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468,87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427,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839,4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287,3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3 582,4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468,87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427,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839,4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287,3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3 582,4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«Система программных мероприятий подпрограммы 1.2 «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» муниципальной программы «Безопасный город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графе 11 строки 1.2.1.1.1.2 цифры «38 299,800» заменить цифрами «33 577,966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строку «Итого по мероприятию 1.2.1.1.1, в том числе по источникам финансирования» изложить в следующей редакции:</w:t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  <w:gridCol w:w="1381"/>
        <w:gridCol w:w="986"/>
        <w:gridCol w:w="986"/>
        <w:gridCol w:w="986"/>
        <w:gridCol w:w="986"/>
        <w:gridCol w:w="986"/>
      </w:tblGrid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4 588, 6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8 54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8 54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0 84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0 84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графе 11 строки 1.2.1.1.2.1 цифры «1 492,300» заменить цифрами «1 483,123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 строку «Итого по мероприятию 1.2.1.1.2, в том числе по источникам финансирования» изложить в следующей редакции:</w:t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  <w:gridCol w:w="1381"/>
        <w:gridCol w:w="986"/>
        <w:gridCol w:w="986"/>
        <w:gridCol w:w="986"/>
        <w:gridCol w:w="986"/>
        <w:gridCol w:w="986"/>
      </w:tblGrid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 90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 91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 91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 91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 91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строку «Итого по основному мероприятию 1.2.1.1, в том числе по источникам финансирования» изложить в следующей редакции: 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  <w:gridCol w:w="992"/>
        <w:gridCol w:w="993"/>
        <w:gridCol w:w="992"/>
        <w:gridCol w:w="1134"/>
        <w:gridCol w:w="105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92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88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88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19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19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2.6. после строки «Итого по основному мероприятию 1.2.1.1, в том числе по источникам финансирования» дополнить строками следующего содержания:</w:t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166"/>
        <w:gridCol w:w="576"/>
        <w:gridCol w:w="578"/>
        <w:gridCol w:w="578"/>
        <w:gridCol w:w="578"/>
        <w:gridCol w:w="578"/>
        <w:gridCol w:w="578"/>
        <w:gridCol w:w="1918"/>
        <w:gridCol w:w="1381"/>
        <w:gridCol w:w="986"/>
        <w:gridCol w:w="986"/>
        <w:gridCol w:w="986"/>
        <w:gridCol w:w="986"/>
        <w:gridCol w:w="986"/>
      </w:tblGrid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2.1.2</w:t>
            </w:r>
          </w:p>
        </w:tc>
        <w:tc>
          <w:tcPr>
            <w:tcW w:w="13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рганизация противооползневых мероприятий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2.1.2.1</w:t>
            </w:r>
          </w:p>
        </w:tc>
        <w:tc>
          <w:tcPr>
            <w:tcW w:w="13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плата земельного налога на земельные участк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2.1.2.1.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ичество земельных участков, за которые оплачен земельный налог (по ул. КИМ, 5, 7, ул. Ивановской, 19, ул. Чехова, 2, 4, 6, 8, 1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6,7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6,7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2.1.2.2</w:t>
            </w:r>
          </w:p>
        </w:tc>
        <w:tc>
          <w:tcPr>
            <w:tcW w:w="13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роительство противооползневого сооружения в районе жилых домов по ул. КИМ, 5, 7, ул. Ивановской, 19 и ул. Чехова, 2, 4, 6, 8, 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2.1.2.2.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роведенный авторский надзор за строительством противооползневого сооружения</w:t>
            </w:r>
            <w:r>
              <w:rPr>
                <w:sz w:val="24"/>
                <w:szCs w:val="24"/>
              </w:rPr>
              <w:t xml:space="preserve"> (неисполнение показателя за отчетный год)</w:t>
            </w:r>
          </w:p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УТЗ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2,6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2,6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9,4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6,7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2,6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2.7. строку «Итого по за</w:t>
      </w:r>
      <w:r>
        <w:rPr/>
        <w:t>даче 1.2.1, в том числе по источникам финансирования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  <w:gridCol w:w="1128"/>
        <w:gridCol w:w="986"/>
        <w:gridCol w:w="986"/>
        <w:gridCol w:w="986"/>
        <w:gridCol w:w="1017"/>
      </w:tblGrid>
      <w:tr>
        <w:trPr/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9 99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3 885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3 885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6 19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6 19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9 960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3 885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3 885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6 19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6 19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2,6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2.8. в графе 11 строки 1.2.2.1.1.1 цифры «75 958,800» заменить цифрами «80 680,634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2.9. строку</w:t>
      </w:r>
      <w:r>
        <w:rPr/>
        <w:t xml:space="preserve"> «Итого по мероприятию 1.2.2.1.1, в том числе по источникам финансирования» изложить в следующей редакции:</w:t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  <w:gridCol w:w="1381"/>
        <w:gridCol w:w="986"/>
        <w:gridCol w:w="986"/>
        <w:gridCol w:w="986"/>
        <w:gridCol w:w="986"/>
        <w:gridCol w:w="986"/>
      </w:tblGrid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0 68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75 364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75 364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7 94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7 94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 строку</w:t>
      </w:r>
      <w:r>
        <w:rPr/>
        <w:t xml:space="preserve"> «Итого по основному мероприятию 1.2.2.1, в том числе по источникам финансирования» изложить в следующей редакции: 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  <w:gridCol w:w="992"/>
        <w:gridCol w:w="993"/>
        <w:gridCol w:w="992"/>
        <w:gridCol w:w="1134"/>
        <w:gridCol w:w="105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073, 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704,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704,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491, 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491, 0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2.11. после строки «Итого по мероприятию 1.2.2.2.1, в том числе по источникам финансирования» дополнить строками</w:t>
      </w:r>
      <w:r>
        <w:rPr/>
        <w:t xml:space="preserve"> следующего содержания:</w:t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166"/>
        <w:gridCol w:w="576"/>
        <w:gridCol w:w="578"/>
        <w:gridCol w:w="578"/>
        <w:gridCol w:w="578"/>
        <w:gridCol w:w="578"/>
        <w:gridCol w:w="578"/>
        <w:gridCol w:w="1918"/>
        <w:gridCol w:w="1381"/>
        <w:gridCol w:w="986"/>
        <w:gridCol w:w="986"/>
        <w:gridCol w:w="986"/>
        <w:gridCol w:w="986"/>
        <w:gridCol w:w="98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2.2.2.2</w:t>
            </w:r>
          </w:p>
        </w:tc>
        <w:tc>
          <w:tcPr>
            <w:tcW w:w="13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конструкция здания по ул. Ижевской, 25 (литер Д)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2.2.2.2.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работ по корректировке проектной документации по реконструкции здания по ул. Ижевской, 25 (литер Д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неисполнение показателя за отчетный год)</w:t>
            </w:r>
          </w:p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УТЗ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97,9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мероприятию 1.2.2.2.2, в том числе по источникам финансир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97,9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2.12. строки «Итого по основному мероприятию 1.2.2.2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  <w:gridCol w:w="1381"/>
        <w:gridCol w:w="986"/>
        <w:gridCol w:w="986"/>
        <w:gridCol w:w="986"/>
        <w:gridCol w:w="986"/>
        <w:gridCol w:w="986"/>
      </w:tblGrid>
      <w:tr>
        <w:trPr/>
        <w:tc>
          <w:tcPr>
            <w:tcW w:w="8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97,9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4 683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64 968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4 683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64 968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97,9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7 47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76 38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46 67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4 49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4 49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8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7 07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76 388,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46 67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4 49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4 49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8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97,9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77 46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70 27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40 55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90 68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90 68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8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77 03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70 27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40 55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90 68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90 68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8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30,6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2.13. в приложении после таблицы 1 дополнить таблицами 2, 3 следующего содержания: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«Таблица 2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954"/>
        <w:gridCol w:w="992"/>
        <w:gridCol w:w="3686"/>
        <w:gridCol w:w="368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оползневые сооружения в районе жилых домов по ул. КИМ, 5, 7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л. Ивановской, 19 и ул. Чехова, 2, 4, 6, 8, 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2. Строительство противооползневого сооружения в районе жилых домов по ул. КИМ, 5, 7, ул. Ивановской, 19 и ул. Чехова, 2, 4, 6, 8, 1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угрозы возникновения чрезвычайной ситуации, связанной со сходом грунта и угрозой обрушения жилых дом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2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2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804,73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муниципальной собственности города Перми, тыс. руб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бюджет города Перми – 44 804,739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1 год – 1 234,550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3 год – 2 282,011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8 год – 5 000,000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9 421,180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6 834,299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2,699 (неиспользованные ассигнования 2021 года)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корректированная проектная докум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лученное положительное заключение государственной эксперт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строенные противооползнев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веденный в эксплуатацию 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й надзор за строи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РГ № 29.08.14-6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 13.10.2017 № 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 26.06.2019 № 14-БК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рректировка проектной документации, корректировка топографической съемки, проведение государственной экспертиз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следование оползневого скл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рректировка проектной документации и проведение государственной экспертиз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строительств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веденный в эксплуатацию объе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вторский надзор за строительств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Таблица 3 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5812"/>
        <w:gridCol w:w="992"/>
        <w:gridCol w:w="3119"/>
        <w:gridCol w:w="425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о ул. Ижевской, 25 (литер Д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2.2.2.2. Реконструкция здания по ул. Ижевской, 25 (литер Д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, МКУ «УТЗ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, МКУ «УТЗ», МКУ «ПГСС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ие в соответствие с требованиями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СНиП 31-05-2003</w:t>
              </w:r>
            </w:hyperlink>
            <w:r>
              <w:rPr>
                <w:sz w:val="24"/>
                <w:szCs w:val="24"/>
              </w:rPr>
              <w:t xml:space="preserve"> и СП 308.1325800.2018 помещений здания по ул. Ижевской, 25 для размещения МКУ «ПГСС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 кв. м, прирост мощности после реконструкции помещений на 500 кв. 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 333,8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муниципальной собственности города Перми, тыс. руб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бюджет города Перми – 163 333,800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0 год – 12 273,215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50 662,665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97,920 (неиспользованные ассигнования 2021 года)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ая реконструкция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ое в эксплуатацию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орректированная проектная докум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 09.06.2020 № 59-1-1-3-023345-202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 14.06.2019 № 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 05.08.2020 № 9-БК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реконстру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веденное в эксплуатацию зд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орректированная проектная документ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3. В разделе «Система программных мероприятий подпрограммы 1.3 «Обеспечение первичных мер пожарной безопасности, отнесенных к полномочиям органов местного самоуправления» муниципальной программы «Безопасный город»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3.1. </w:t>
      </w:r>
      <w:r>
        <w:rPr/>
        <w:t>строку 1.3.1.1.3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407"/>
        <w:gridCol w:w="533"/>
        <w:gridCol w:w="585"/>
        <w:gridCol w:w="585"/>
        <w:gridCol w:w="585"/>
        <w:gridCol w:w="585"/>
        <w:gridCol w:w="591"/>
        <w:gridCol w:w="1935"/>
        <w:gridCol w:w="1793"/>
        <w:gridCol w:w="756"/>
        <w:gridCol w:w="756"/>
        <w:gridCol w:w="874"/>
        <w:gridCol w:w="992"/>
        <w:gridCol w:w="874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3.1.1.3.2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ичество бесхозяйных пожарных водоемов, находящихся на содержан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Благоустройство Д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Благоустройство М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6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того по ПН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9,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3,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3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3,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3,9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/>
        <w:t>3.2. строку 1.3.1.1.3.4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407"/>
        <w:gridCol w:w="533"/>
        <w:gridCol w:w="585"/>
        <w:gridCol w:w="585"/>
        <w:gridCol w:w="585"/>
        <w:gridCol w:w="585"/>
        <w:gridCol w:w="591"/>
        <w:gridCol w:w="1935"/>
        <w:gridCol w:w="1793"/>
        <w:gridCol w:w="756"/>
        <w:gridCol w:w="756"/>
        <w:gridCol w:w="874"/>
        <w:gridCol w:w="992"/>
        <w:gridCol w:w="87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3.1.1.3.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ичество обследованных муниципальных пожарных водоем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Благоустройство М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9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9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3.3. строку 1.3.1.1.3.6 из</w:t>
      </w:r>
      <w:r>
        <w:rPr/>
        <w:t>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407"/>
        <w:gridCol w:w="533"/>
        <w:gridCol w:w="585"/>
        <w:gridCol w:w="585"/>
        <w:gridCol w:w="585"/>
        <w:gridCol w:w="585"/>
        <w:gridCol w:w="591"/>
        <w:gridCol w:w="1935"/>
        <w:gridCol w:w="1793"/>
        <w:gridCol w:w="756"/>
        <w:gridCol w:w="756"/>
        <w:gridCol w:w="874"/>
        <w:gridCol w:w="992"/>
        <w:gridCol w:w="874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3.1.1.3.6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ичество муниципальных пожарных водоемов, находящихся на содержан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Благоустройство Д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5</w:t>
            </w: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5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9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9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6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6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ИР, МКУ «Благоустройство И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КР, МКУ «Благоустройство К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9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75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75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75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75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ЛР, МКУ «Благоустройство Л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4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МР, МКУ «Благоустройство М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7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ОР, МКУ «Благоустройство О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9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2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2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2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2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СР, МКУ «Благоустройство С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4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4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ПНЛ, МКУ «Благоустройство ПНЛ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ПН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8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 97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 23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 25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 27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 27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3.4. после строки 1.3.1.1.3.7 дополнить строками 1.3.1.1.3.8-1.3.1.1.3.9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"/>
        <w:gridCol w:w="2350"/>
        <w:gridCol w:w="11"/>
        <w:gridCol w:w="574"/>
        <w:gridCol w:w="559"/>
        <w:gridCol w:w="559"/>
        <w:gridCol w:w="553"/>
        <w:gridCol w:w="6"/>
        <w:gridCol w:w="559"/>
        <w:gridCol w:w="558"/>
        <w:gridCol w:w="1399"/>
        <w:gridCol w:w="1815"/>
        <w:gridCol w:w="784"/>
        <w:gridCol w:w="56"/>
        <w:gridCol w:w="921"/>
        <w:gridCol w:w="53"/>
        <w:gridCol w:w="915"/>
        <w:gridCol w:w="65"/>
        <w:gridCol w:w="915"/>
        <w:gridCol w:w="62"/>
        <w:gridCol w:w="915"/>
      </w:tblGrid>
      <w:tr>
        <w:trPr/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3.8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едованных бесхозяйных пожарных водоем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3.1.1.3.9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ичество пожарных водоемов, за которые оплачен налог на имущество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Благоустройство КР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2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ПНР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9,12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3.5. в графе 3 строки «Итого по мероприятию 1.3.1.1.3, в том числе по источникам финансирования» цифры «3 236,100» заменить цифрами «3 216,100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3.6. в графе 3 строки «Итого по основному мероприятию 1.3.1.1, в том числе по источникам финансирования» цифры «5 009,500» заменить цифрами «4 989,500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3.7. в графе 3 строки «Итого по задаче 1.3.1, в том числе по источникам финансирования» цифры «5 009,500» заменить цифрами «4 989,500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3.8. </w:t>
      </w:r>
      <w:r>
        <w:rPr/>
        <w:t>строки 1.3.2.1.1.1, «Итого по мероприятию 1.3.2.1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407"/>
        <w:gridCol w:w="533"/>
        <w:gridCol w:w="585"/>
        <w:gridCol w:w="585"/>
        <w:gridCol w:w="585"/>
        <w:gridCol w:w="585"/>
        <w:gridCol w:w="591"/>
        <w:gridCol w:w="1935"/>
        <w:gridCol w:w="1793"/>
        <w:gridCol w:w="756"/>
        <w:gridCol w:w="756"/>
        <w:gridCol w:w="874"/>
        <w:gridCol w:w="992"/>
        <w:gridCol w:w="87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3.2.1.1.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ичество земельных участков под пожарные водоемы, за которые уплачен земельный нало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9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3.9. строки «Итого по основному мероприятию 1.3.2.1, в том числе по источникам финансирования», «Итого по задаче 1.3.2, в том числе по источникам финансирования», «Всего по подпрограмме 1.3, в том числе по источникам финансирования</w:t>
      </w:r>
      <w:r>
        <w:rPr/>
        <w:t>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6"/>
        <w:gridCol w:w="1276"/>
        <w:gridCol w:w="1276"/>
        <w:gridCol w:w="992"/>
        <w:gridCol w:w="1134"/>
        <w:gridCol w:w="106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8 47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3 41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0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5 82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 277,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8 57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8 47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3 41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5 82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 277,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8 57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3 46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8 427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 83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4 287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3 58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4. В разделе «Таблица показателей конечного результата муниципальной программы «Безопасный город» строки 1.3.1, 1.3.2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776"/>
        <w:gridCol w:w="708"/>
        <w:gridCol w:w="1174"/>
        <w:gridCol w:w="1174"/>
        <w:gridCol w:w="1174"/>
        <w:gridCol w:w="1174"/>
        <w:gridCol w:w="1175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1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. Организация обучения населения и пропаганды в области пожарной безопасности, обеспечение надлежащего состояния источников противопожарного водоснабжения, создание условий для организации добровольной пожарной охраны на территории города Перми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ожаров на территории города Перми, произошедших по причине человеческого фактора, от общего количества пож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5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источников противопожарного водоснабжения (водоемов), приведенных в нормативное состояние и находящихся на содержании, от общего количества источников противопожарного водоснабжения (водоем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ий в профилактике пожаров добровольных пожар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2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1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. Материально-техническое обеспечение пожарной безопасности муниципального образования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имеющихся пожарных водоемов от минимально необходимого количества пожарных водое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троенных противопожарных водое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lineRule="exact" w:line="24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5. В приложении 2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5.1. в графе 10 строки 1.2.1.1.1.2 цифры 38 299,800» заменить цифрами «33 577,966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5.2. </w:t>
      </w:r>
      <w:r>
        <w:rPr/>
        <w:t>строку «Итого по мероприятию 1.2.1.1.1, в том числе по источникам финансирования» изложить в следующей редакции:</w:t>
      </w:r>
    </w:p>
    <w:tbl>
      <w:tblPr>
        <w:tblW w:w="151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70"/>
        <w:gridCol w:w="1276"/>
        <w:gridCol w:w="1587"/>
      </w:tblGrid>
      <w:tr>
        <w:trPr/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 588,666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  <w:highlight w:val="red"/>
        </w:rPr>
      </w:pPr>
      <w:r>
        <w:rPr>
          <w:rFonts w:cs="Times New Roman" w:ascii="Times New Roman" w:hAnsi="Times New Roman"/>
          <w:b w:val="false"/>
          <w:sz w:val="28"/>
          <w:szCs w:val="24"/>
          <w:highlight w:val="red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5.3. в графе 10 строки 1.2.1.1.2.1 цифры «1 492,300» заменить цифрами «1 483,123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5</w:t>
      </w:r>
      <w:r>
        <w:rPr/>
        <w:t>.4. строку «Итого по мероприятию 1.2.1.1.2, в том числе по источникам финансирования» изложить в следующей редакции:</w:t>
      </w:r>
    </w:p>
    <w:tbl>
      <w:tblPr>
        <w:tblW w:w="151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70"/>
        <w:gridCol w:w="1276"/>
        <w:gridCol w:w="1587"/>
      </w:tblGrid>
      <w:tr>
        <w:trPr/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,823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5.5. строку «Итого по основному мероприятию 1.2.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151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70"/>
        <w:gridCol w:w="1276"/>
        <w:gridCol w:w="1587"/>
      </w:tblGrid>
      <w:tr>
        <w:trPr/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923,389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lineRule="exact" w:line="24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5.6. после строки «Итого по основному мероприятию 1.2.1.1, в том числе по источникам финансирования» дополнить строками следующего содержания:</w:t>
      </w:r>
    </w:p>
    <w:tbl>
      <w:tblPr>
        <w:tblW w:w="151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9"/>
        <w:gridCol w:w="2395"/>
        <w:gridCol w:w="1474"/>
        <w:gridCol w:w="1304"/>
        <w:gridCol w:w="1304"/>
        <w:gridCol w:w="2552"/>
        <w:gridCol w:w="708"/>
        <w:gridCol w:w="1134"/>
        <w:gridCol w:w="1276"/>
        <w:gridCol w:w="1587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2</w:t>
            </w:r>
          </w:p>
        </w:tc>
        <w:tc>
          <w:tcPr>
            <w:tcW w:w="1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тивооползневых мероприятий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</w:rPr>
              <w:t>1.2.1.2.1</w:t>
            </w:r>
          </w:p>
        </w:tc>
        <w:tc>
          <w:tcPr>
            <w:tcW w:w="1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емельного налога на земельные участки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2.1.2.1.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плата земельного налога за земельные участки в районе жилых домов по ул. КИМ, 5, 7, ул. Ивановской, 19, ул. Чехова, 2, 4, 6,8 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04</w:t>
            </w:r>
          </w:p>
        </w:tc>
      </w:tr>
      <w:tr>
        <w:trPr/>
        <w:tc>
          <w:tcPr>
            <w:tcW w:w="1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,704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Cs w:val="22"/>
              </w:rPr>
              <w:t>1.2.1.2.2</w:t>
            </w:r>
          </w:p>
        </w:tc>
        <w:tc>
          <w:tcPr>
            <w:tcW w:w="1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троительство противооползневого сооружения в районе жилых домов по ул. КИМ, 5, 7, ул. Ивановской, 19 и ул. Чехова, 2, 4, 6,8 1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.2.1.2.2.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оведение авторского надзора за строительством противооползневого соору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У «УТЗ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3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10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акт выполненных работ по проведению авторского надзора за строительством противооползневого соору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,699</w:t>
            </w:r>
          </w:p>
        </w:tc>
      </w:tr>
      <w:tr>
        <w:trPr/>
        <w:tc>
          <w:tcPr>
            <w:tcW w:w="1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,699</w:t>
            </w:r>
          </w:p>
        </w:tc>
      </w:tr>
      <w:tr>
        <w:trPr/>
        <w:tc>
          <w:tcPr>
            <w:tcW w:w="122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,403</w:t>
            </w:r>
          </w:p>
        </w:tc>
      </w:tr>
      <w:tr>
        <w:trPr/>
        <w:tc>
          <w:tcPr>
            <w:tcW w:w="12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бюджет города Перм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,704</w:t>
            </w:r>
          </w:p>
        </w:tc>
      </w:tr>
      <w:tr>
        <w:trPr/>
        <w:tc>
          <w:tcPr>
            <w:tcW w:w="12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99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5.7. строку «Итого по задаче 1.2.1, в том числе по источникам финансирования» изложить в следующей редакции</w:t>
      </w:r>
      <w:r>
        <w:rPr/>
        <w:t>:</w:t>
      </w:r>
    </w:p>
    <w:tbl>
      <w:tblPr>
        <w:tblW w:w="151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70"/>
        <w:gridCol w:w="1276"/>
        <w:gridCol w:w="1587"/>
      </w:tblGrid>
      <w:tr>
        <w:trPr/>
        <w:tc>
          <w:tcPr>
            <w:tcW w:w="1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9 992,792</w:t>
            </w:r>
          </w:p>
        </w:tc>
      </w:tr>
      <w:tr>
        <w:trPr/>
        <w:tc>
          <w:tcPr>
            <w:tcW w:w="1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бюджет города Перм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9 960,093</w:t>
            </w:r>
          </w:p>
        </w:tc>
      </w:tr>
      <w:tr>
        <w:trPr/>
        <w:tc>
          <w:tcPr>
            <w:tcW w:w="1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,699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lineRule="exact" w:line="24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5.8. в графе 10 строки 1.2.2.1.1.1 цифры «75 958,800» заменить цифрами «80 680,634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5.9</w:t>
      </w:r>
      <w:r>
        <w:rPr/>
        <w:t>. строку «Итого по мероприятию 1.2.2.1.1, в том числе по источникам финансирования» изложить в следующей редакции:</w:t>
      </w:r>
    </w:p>
    <w:tbl>
      <w:tblPr>
        <w:tblW w:w="151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70"/>
        <w:gridCol w:w="1276"/>
        <w:gridCol w:w="1587"/>
      </w:tblGrid>
      <w:tr>
        <w:trPr/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680,634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5.10. строку «Итого по основному мероприятию 1.2.2.1, в том числе по источникам финансирования» изложить в следую</w:t>
      </w:r>
      <w:r>
        <w:rPr/>
        <w:t>щей редакции:</w:t>
      </w:r>
    </w:p>
    <w:tbl>
      <w:tblPr>
        <w:tblW w:w="151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70"/>
        <w:gridCol w:w="1276"/>
        <w:gridCol w:w="1587"/>
      </w:tblGrid>
      <w:tr>
        <w:trPr/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 073,134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5.11. после строки «Итого по основному мероприятию 1.2.2.1, в том числе по источникам финансирования» дополнить строками</w:t>
      </w:r>
      <w:r>
        <w:rPr/>
        <w:t xml:space="preserve"> следующего содержания:</w:t>
      </w:r>
    </w:p>
    <w:tbl>
      <w:tblPr>
        <w:tblW w:w="151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9"/>
        <w:gridCol w:w="2395"/>
        <w:gridCol w:w="1474"/>
        <w:gridCol w:w="1304"/>
        <w:gridCol w:w="1304"/>
        <w:gridCol w:w="2552"/>
        <w:gridCol w:w="708"/>
        <w:gridCol w:w="1134"/>
        <w:gridCol w:w="1276"/>
        <w:gridCol w:w="1587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2</w:t>
            </w:r>
          </w:p>
        </w:tc>
        <w:tc>
          <w:tcPr>
            <w:tcW w:w="1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недвижимого имущества муниципальной собственности в области аварийно-спасательных работ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2.2</w:t>
            </w:r>
          </w:p>
        </w:tc>
        <w:tc>
          <w:tcPr>
            <w:tcW w:w="1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Реконструкция здания по ул. Ижевской, 25 (литер Д)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2.2.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ыполнение работ по корректировке проектной документации по реконструкции здания по ул. Ижевской, 25 (литер Д)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еисполнение показателя за отчетный го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У «УТЗ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3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.10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кт о выполнении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 (неиспользованные ассигнования отчетног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7,920</w:t>
            </w:r>
          </w:p>
        </w:tc>
      </w:tr>
      <w:tr>
        <w:trPr/>
        <w:tc>
          <w:tcPr>
            <w:tcW w:w="1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мероприятию 1.2.2.2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7,920</w:t>
            </w:r>
          </w:p>
        </w:tc>
      </w:tr>
      <w:tr>
        <w:trPr/>
        <w:tc>
          <w:tcPr>
            <w:tcW w:w="1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7,92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5.12. строки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51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70"/>
        <w:gridCol w:w="1276"/>
        <w:gridCol w:w="1587"/>
      </w:tblGrid>
      <w:tr>
        <w:trPr/>
        <w:tc>
          <w:tcPr>
            <w:tcW w:w="1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задаче 1.2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7 471,054</w:t>
            </w:r>
          </w:p>
        </w:tc>
      </w:tr>
      <w:tr>
        <w:trPr/>
        <w:tc>
          <w:tcPr>
            <w:tcW w:w="1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7 073,134</w:t>
            </w:r>
          </w:p>
        </w:tc>
      </w:tr>
      <w:tr>
        <w:trPr/>
        <w:tc>
          <w:tcPr>
            <w:tcW w:w="1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7,920</w:t>
            </w:r>
          </w:p>
        </w:tc>
      </w:tr>
      <w:tr>
        <w:trPr/>
        <w:tc>
          <w:tcPr>
            <w:tcW w:w="1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7 463,846</w:t>
            </w:r>
          </w:p>
        </w:tc>
      </w:tr>
      <w:tr>
        <w:trPr/>
        <w:tc>
          <w:tcPr>
            <w:tcW w:w="1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7 033,227</w:t>
            </w:r>
          </w:p>
        </w:tc>
      </w:tr>
      <w:tr>
        <w:trPr/>
        <w:tc>
          <w:tcPr>
            <w:tcW w:w="1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0,619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6. В приложении 3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6.1. в графе 8 строки 1.3.1.1.3.2 цифру «3» заменить цифрой «2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6.2. строку 1.3.1.1.3.3</w:t>
      </w:r>
      <w:r>
        <w:rPr/>
        <w:t xml:space="preserve">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1"/>
        <w:gridCol w:w="2711"/>
        <w:gridCol w:w="1473"/>
        <w:gridCol w:w="1345"/>
        <w:gridCol w:w="1263"/>
        <w:gridCol w:w="2287"/>
        <w:gridCol w:w="975"/>
        <w:gridCol w:w="1133"/>
        <w:gridCol w:w="1275"/>
        <w:gridCol w:w="1153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3.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держание и текущий ремонт бесхозяйных пожарных водоем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Благоустройство МР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а содержан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6.3. строки 1.3.1.1.3.5-1.3.1.1.3.7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1"/>
        <w:gridCol w:w="2696"/>
        <w:gridCol w:w="1474"/>
        <w:gridCol w:w="1359"/>
        <w:gridCol w:w="1279"/>
        <w:gridCol w:w="2271"/>
        <w:gridCol w:w="990"/>
        <w:gridCol w:w="1135"/>
        <w:gridCol w:w="1252"/>
        <w:gridCol w:w="1159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3.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аботка технического задания для проведения электронного аукциона на выполнение работ по подготовке к обследованию, обследованию, подготовке проектно-сметной документации на ремонт муниципальных пожарных водоемов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МР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анное техническое зад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3.6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электронного аукциона и заключение муниципального контракта по подготовке к обследованию, обследованию, подготовке проектно-сметной документации на ремонт муниципальных пожарных водоемов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2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подведения итогов электронного аукци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41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ключенный муниципальный контр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3.7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подготовки к обследованию, обследования, подготовка проектно-сметной документации на ремонт муниципальных пожарных водоемов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2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обследованных водоемо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900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6.4. в графе 10 строки 1.3.1.1.3.10 цифры «617,733» заменить цифрами «498,604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6.5. строку </w:t>
      </w:r>
      <w:r>
        <w:rPr/>
        <w:t>1.3.1.1.3.12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1"/>
        <w:gridCol w:w="2711"/>
        <w:gridCol w:w="1473"/>
        <w:gridCol w:w="1345"/>
        <w:gridCol w:w="1279"/>
        <w:gridCol w:w="2271"/>
        <w:gridCol w:w="990"/>
        <w:gridCol w:w="1135"/>
        <w:gridCol w:w="1258"/>
        <w:gridCol w:w="1153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3.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текущий ремонт муниципальных пожарных водоем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АМР, МКУ «Благоустройство МР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а содержан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6.6. после строки 1.3.1.1.3.22</w:t>
      </w:r>
      <w:r>
        <w:rPr/>
        <w:t xml:space="preserve"> дополнить строкой 1.3.1.1.3.23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1"/>
        <w:gridCol w:w="2711"/>
        <w:gridCol w:w="1473"/>
        <w:gridCol w:w="1345"/>
        <w:gridCol w:w="1279"/>
        <w:gridCol w:w="2271"/>
        <w:gridCol w:w="990"/>
        <w:gridCol w:w="1135"/>
        <w:gridCol w:w="1258"/>
        <w:gridCol w:w="1153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3.2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алога на имущество по пожарным водоемам, принятым в муниципальную собственност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Благоустройство КР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доемов, за которые оплачен налог на имуще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29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6.7. в графе 3 строки «Итого по мероприятию 1.3.1.1.3, в том числе по источникам финансирования» цифры «3 236,100» заменить цифрами «3 216,100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6.8. строки 1.3.2.1.1.1, «Итого по мероприятию 1.3.2.1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1"/>
        <w:gridCol w:w="2711"/>
        <w:gridCol w:w="1473"/>
        <w:gridCol w:w="1303"/>
        <w:gridCol w:w="1305"/>
        <w:gridCol w:w="2287"/>
        <w:gridCol w:w="975"/>
        <w:gridCol w:w="1133"/>
        <w:gridCol w:w="1275"/>
        <w:gridCol w:w="1153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1.1.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емельного налога за земельные участ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73</w:t>
            </w:r>
          </w:p>
        </w:tc>
      </w:tr>
      <w:tr>
        <w:trPr/>
        <w:tc>
          <w:tcPr>
            <w:tcW w:w="12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73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6.9. строки «Итого по основному мероприятию 1.3.2.1, в том числе по источникам финансирования», «Итого по задаче 1.3.2, в том числе по источникам финансирования», «Всего по подпрограмме 1.3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98"/>
        <w:gridCol w:w="1275"/>
        <w:gridCol w:w="1153"/>
      </w:tblGrid>
      <w:tr>
        <w:trPr/>
        <w:tc>
          <w:tcPr>
            <w:tcW w:w="1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479,373</w:t>
            </w:r>
          </w:p>
        </w:tc>
      </w:tr>
      <w:tr>
        <w:trPr/>
        <w:tc>
          <w:tcPr>
            <w:tcW w:w="1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.3.2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479,373</w:t>
            </w:r>
          </w:p>
        </w:tc>
      </w:tr>
      <w:tr>
        <w:trPr/>
        <w:tc>
          <w:tcPr>
            <w:tcW w:w="1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468,873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nsolas">
    <w:name w:val="Основной текст (2) + Consolas"/>
    <w:qFormat/>
    <w:rPr>
      <w:rFonts w:ascii="Consolas" w:hAnsi="Consolas" w:cs="Consolas"/>
      <w:sz w:val="8"/>
      <w:szCs w:val="8"/>
      <w:u w:val="none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0"/>
    </w:pPr>
    <w:rPr>
      <w:sz w:val="28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6730F54F7653C392B927FA97F7A1BC3B137D5E4C7097329B02D49F29185EA4DA46CD21E453E6B9BDA3E1F73aFG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06:00Z</dcterms:created>
  <dc:creator>Сергей</dc:creator>
  <dc:description/>
  <cp:keywords/>
  <dc:language>en-US</dc:language>
  <cp:lastModifiedBy>Самохвалова Елена Владимировна</cp:lastModifiedBy>
  <cp:lastPrinted>2022-04-05T11:04:00Z</cp:lastPrinted>
  <dcterms:modified xsi:type="dcterms:W3CDTF">2022-04-05T06:06:00Z</dcterms:modified>
  <cp:revision>2</cp:revision>
  <dc:subject/>
  <dc:title> </dc:title>
</cp:coreProperties>
</file>