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едупреждению </w:t>
        <w:br/>
        <w:t xml:space="preserve">и ликвидации чрезвычайных ситуаций и обеспечению пожарной безопасности города Перми, утвержденный постановлением администрации города Перми </w:t>
        <w:br/>
        <w:t xml:space="preserve">от 20.03.2008 № 197 «О комиссии </w:t>
        <w:br/>
        <w:t xml:space="preserve">по предупреждению и ликвидации чрезвычайных ситуаций </w:t>
        <w:br/>
        <w:t>и обеспечению пожарной безопасност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8"/>
        <w:ind w:firstLine="709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>от 01.02.2022 № 55, от 16.02.2022 № 93), изложив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492"/>
      </w:tblGrid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силь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группы технического надзора Центра государственной инспекции </w:t>
              <w:br/>
              <w:t>по маломерным судам Главного управления МЧС России по Пермскому краю (по согласованию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492"/>
      </w:tblGrid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силь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Центра государственной инспекции по маломерным судам Главного управления МЧС России по Пермскому краю </w:t>
              <w:br/>
              <w:t>(по согласованию)»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 xml:space="preserve">Перми-начальника управления по вопросам общественного самоуправления </w:t>
        <w:br/>
        <w:t xml:space="preserve">и межнациональным отношениям администрации города Перми </w:t>
        <w:br/>
        <w:t>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8:00Z</dcterms:created>
  <dc:creator>Сергей</dc:creator>
  <dc:description/>
  <cp:keywords/>
  <dc:language>en-US</dc:language>
  <cp:lastModifiedBy>Самохвалова Елена Владимировна</cp:lastModifiedBy>
  <cp:lastPrinted>2022-01-13T12:25:00Z</cp:lastPrinted>
  <dcterms:modified xsi:type="dcterms:W3CDTF">2022-04-05T11:48:00Z</dcterms:modified>
  <cp:revision>2</cp:revision>
  <dc:subject/>
  <dc:title> </dc:title>
</cp:coreProperties>
</file>