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0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04960"/>
                          <a:chOff x="0" y="0"/>
                          <a:chExt cx="6285960" cy="170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85640"/>
                            <a:ext cx="1536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88880"/>
                            <a:ext cx="1085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4.3pt" coordorigin="12,-862" coordsize="9899,2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20;width:24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25;width:170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  <w:br/>
        <w:t xml:space="preserve">определения расчетных показателей, </w:t>
        <w:br/>
        <w:t xml:space="preserve">размера расчетного показателя </w:t>
        <w:br/>
        <w:t xml:space="preserve">по оснащению оборудованием, </w:t>
        <w:br/>
        <w:t xml:space="preserve">средствами обучения и воспитания, </w:t>
        <w:br/>
        <w:t xml:space="preserve">мебелью, инвентарем вновь созданных </w:t>
        <w:br/>
        <w:t xml:space="preserve">мест для обучающихся по основным </w:t>
        <w:br/>
        <w:t xml:space="preserve">общеобразовательным программам </w:t>
        <w:br/>
        <w:t xml:space="preserve">дошкольного образования и примерного </w:t>
        <w:br/>
        <w:t xml:space="preserve">перечня оборудования, средств обучения </w:t>
        <w:br/>
        <w:t xml:space="preserve">и воспитания, мебели, инвентаря, </w:t>
        <w:br/>
        <w:t xml:space="preserve">необходимого для определения </w:t>
        <w:br/>
        <w:t xml:space="preserve">размера расчетного показателя </w:t>
        <w:br/>
        <w:t xml:space="preserve">по оснащению оборудованием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и обучения и воспитания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белью, инвентарем вновь создан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обучающихся по основным </w:t>
        <w:br/>
        <w:t xml:space="preserve">общеобразовательным программам </w:t>
        <w:br/>
        <w:t xml:space="preserve">дошкольного образования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тель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х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4 февраля 2014 г. № 78-П «Об утверждении Порядка предоставления и расходования субвенций </w:t>
        <w:br/>
        <w:t xml:space="preserve">из бюджета Пермского края местным бюджетам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Уставом города Перми, решением Пермской городской Думы от 24 апреля 2018 г. № 56 «Об установлении расходного обязательства города Перми в сфере образования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Методику определения расчетных показателей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мер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на 2022 год и плановый период 2023 и 2024 год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римерный перечень оборудования, средств обучения и воспитания, мебели, инвентаря, необходимый для определения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, в муниципальных образовательных организациях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 xml:space="preserve">2022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4.2022 № 251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счетных показателей по оснаще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м, средствами обучения и воспитания, мебелью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ем вновь созданных мест для обучающихся по основ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м программам дошкольного образова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ая Методика определения расчетных показателей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(далее – Методика) разработана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стоящая Методика устанавливает механизм формирования расходов бюджета города Перми на приобретение оборудования, средств обучения и воспитания, мебели, инвентаря, необходимых для оснащения зданий, в которых </w:t>
        <w:br/>
        <w:t xml:space="preserve">создаются дополнительные места для обучающихся по основным общеобразовательным программам дошкольного образовани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понят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Расчетный показатель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– предельная величина затрат, связанных с оснащением зданий, в которых создаются дополнительные места для обучающихся по основным общеобразовательным программам дошкольного образования, оборудованием, средствами обучения </w:t>
        <w:br/>
        <w:t>и воспитания, мебелью и инвентарем, определенная в расчете на 1 воспитанника (далее – расчетный показатель по оснащению). При наличии проекта, прошедшего государственную экспертизу проверки достоверности определения сметной стоимости строительства объекта, расчетный показатель по оснащению определяется в соответствии со сметами, которые вошли в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Вновь созданные места для обучающихся по основным общеобразовательным программам дошкольного образования – дополнительные места для обучающихся, созданные путем приобретения (постройки), реконструкции или проведения капитального ремонта зданий, в которых размещается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лановая проектная мощность здания – вместимость здания, предусмотренная проектной документацией, рассчитанная исходя из требований действующих СНиП и СанПиН, предъявляемых к площади, необходимой на 1 воспитанника. За плановую проектную мощность здания принято значение – 201 мест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целях настоящей Методики используется следующая наполняемость групп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руппа раннего возраста – 20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ладшая группа – 20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едняя группа – 25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ршая группа – 25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ительная группа – 25 воспитанник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Методика определения расчетного показателя по оснаще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м, средствами обучения и воспитания, мебелью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Расчетный показатель по оснащению включает направления затрат, </w:t>
        <w:br/>
        <w:t>связанные с приобретение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обучения и воспит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Для определения размера расчетного показателя по оснащению зданий, в которых создаются дополнительные места для обучающихся по основным общеобразовательным программам дошкольного образования, применяется примерный </w:t>
      </w:r>
      <w:hyperlink w:anchor="Par238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орудования, средств обучения и воспитания, мебели, инвентаря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е оснащение зданий, в которых создаются дополнительные места для обучающихся по основным общеобразовательным программам дошкольного образования, осуществляется с учетом специфики дошкольного учреждения, реализации адаптированных образовательных программ дошкольного образования для обучающих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Расчетный показатель по оснащению определя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 = N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– расчетный показатель в части приобретения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</w:rPr>
        <w:t xml:space="preserve"> – расчетный показатель в части приобретения средств обучения 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расчетный показатель в части приобретения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– расчетный показатель в части приобретения инвента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Расчетный показатель по оснащению в части приобретения оборудования определяется исходя из количества оборудования, определенного минимальной потребностью в оснащении здания, в котором создаются дополнительные места для обучающихся по основным общеобразовательным программам дошкольного образования, рыночных цен (тарифов) по состоянию на 01 января 2022 г. </w:t>
        <w:br/>
        <w:t>и плановой проектной мощнос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× Р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– количеств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Расчетный показатель по оснащению в части приобретения средств обучения и воспитания определя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</w:rPr>
        <w:t xml:space="preserve"> = N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– расчетный показатель по оснащению средствами обучения и воспитания, необходимыми для оснащения помещений групповых ячее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– расчетный показатель по оснащению средствами обучения и воспитания, необходимых для оснащения дополнительных помещений для занятий </w:t>
        <w:br/>
        <w:t>с детьми (музыкальный зал, физкультурный зал, кабинет логопеда, кабинет психолога, кабинет для твор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1. расчетный показатель по оснащению в части приобретения средств обучения и воспитания, необходимыми для оснащения помещений групповых ячеек, определяется исходя из среднего значения нормативов, рассчитанных </w:t>
        <w:br/>
        <w:t>на одну групповую ячейку согласно возрастной категории с учетом количества средств обучения и воспитания, необходимых для оснащения помещений групповой ячейки, в соответствии с примерным перечнем оборудования, необходимого для формирования развивающей предметно-пространственной среды, требованиями федерального образовательного стандарта дошкольного образования, рыночных цен (тарифов) по состоянию на 01 января 2022 г. и наполняемости групп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× Р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>) / Н, г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– количество средств обучения и воспитания, необходимых для оснащения помещений групповых ячее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 – наполняемость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2. расчетный показатель по оснащению в части приобретения средств обучения и воспитания, необходимых для оснащения дополнительных помещений для занятий с детьми (музыкальный зал, физкультурный зал, кабинет логопеда, кабинет психолога, кабинет для творчества), определяется исходя из количества средств обучения и воспитания, необходимых для оснащения дополнительных помещений для занятий с детьми (музыкальный зал, физкультурный зал, кабинет логопеда, кабинет психолога, кабинет для творчества), в соответствии </w:t>
        <w:br/>
        <w:t>с примерным перечнем оборудования, необходимого для формирования развивающей предметно-пространственной среды, требованиями федерального образовательного стандарта дошкольного образования, рыночных цен (тарифов) по состоянию на 01 января 2022 г. и плановой проектной мощности зд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× Р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– количество средств обучения и воспитания, необходимых для оснащения дополнительных помещений для занятий с деть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Расчетный показатель по оснащению в части приобретения мебели определяется исходя из количества мебели, определенного минимальной потребностью в оснащении здания, в котором создаются дополнительные места для обучающихся по основным общеобразовательным программам дошкольного образования, рыночных цен (тарифов) по состоянию на 01 января 2022 г. и плановой проектной мощности зд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× Р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количество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 Расчетный показатель по оснащению в части приобретения инвентаря определяется исходя из количества инвентаря, определенного минимальной потребностью в оснащении здания, в котором создаются дополнительные места для обучающихся по основным общеобразовательным программам дошкольного образования, рыночных цен (тарифов) по состоянию на 01 января 2022 г. и плановой проектной мощности зд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× Р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– количество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</w:t>
      </w:r>
      <w:r>
        <w:rPr>
          <w:bCs/>
          <w:sz w:val="28"/>
          <w:szCs w:val="28"/>
        </w:rPr>
        <w:t xml:space="preserve">расчетного показателя по оснащению в части приобретения инвентаря </w:t>
      </w:r>
      <w:r>
        <w:rPr>
          <w:sz w:val="28"/>
          <w:szCs w:val="28"/>
        </w:rPr>
        <w:t>учитывается мягкий и хозяйственный инвентар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нансовое обеспечение затра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затрат на оснащение вновь созданных мест для обучающихся по основным общеобразовательным программам дошкольного образования оборудованием, средствами обучения и воспитания, мебелью, инвентарем определяется в соответствии с расчетным показателем по оснащению и проектной мощностью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затрат на оснащение вновь созданных мест для обучающихся по основным общеобразовательным программам дошкольного образования оборудованием, средствами обучения и воспитания, мебелью, инвентарем (О</w:t>
      </w:r>
      <w:r>
        <w:rPr>
          <w:bCs/>
          <w:sz w:val="28"/>
          <w:szCs w:val="28"/>
          <w:vertAlign w:val="subscript"/>
        </w:rPr>
        <w:t>оснащ</w:t>
      </w:r>
      <w:r>
        <w:rPr>
          <w:bCs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оснащ</w:t>
      </w:r>
      <w:r>
        <w:rPr>
          <w:bCs/>
          <w:sz w:val="28"/>
          <w:szCs w:val="28"/>
        </w:rPr>
        <w:t xml:space="preserve"> = N × М</w:t>
      </w:r>
      <w:r>
        <w:rPr>
          <w:bCs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 – расчетный показатель по оснащению вновь созданных мест для обучающихся по основным общеобразовательным программам дошкольного образования оборудованием, средствами обучения и воспитания, мебелью, инвентарем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– проектная мощность здания.</w:t>
      </w:r>
      <w:r>
        <w:rPr>
          <w:b/>
          <w:bCs/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.04.2022 № 251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206"/>
      <w:bookmarkEnd w:id="1"/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го показателя по оснащению оборудованием, средства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и воспитания, мебелью, инвентарем вновь созда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для обучающихся по основным общеобразователь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м дошкольного образования на 2022 год и плановы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3 и 2024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56"/>
        <w:gridCol w:w="1356"/>
        <w:gridCol w:w="135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затрат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змер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3 491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3 491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3 491,3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4.2022 № 25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ar238"/>
      <w:bookmarkEnd w:id="2"/>
      <w:r>
        <w:rPr>
          <w:b/>
          <w:bCs/>
          <w:sz w:val="28"/>
          <w:szCs w:val="28"/>
        </w:rPr>
        <w:t>ПРИМЕРНЫЙ 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я, средств обучения и воспитания, мебели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я, необходимый для определения размера расчет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я по оснащению оборудованием, средствами обу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питания, мебелью, инвентарем вновь созданных мес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по основным общеобразовательным программа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,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 города Перм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0"/>
        <w:gridCol w:w="173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4"/>
              </w:rPr>
              <w:t>Количество, шт.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0"/>
        <w:gridCol w:w="1735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Раздел 1. Комплекс оснащения групповых ячеек дошкольного учрежд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(разной тематики, 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грушки-забавы с зависимостью эффекта от действия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ска прогулочная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ска-люлька для ку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т деревянных игрушек-заб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ы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ы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ы-младенцы разных рас и с гендерными призна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ая кров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кольный дом с мебелью (дерево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кольный стол со стульями (крупного размера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онная плита (соразмерная росту реб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онная плита/шкафчик (круп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к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ая заводная игрушка разных темат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-основа для игры «Кухн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-основа для игры «Магази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-основа для игры «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уль-основа для игры «Парикмах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-основа для игры «Поликлини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ая игрушка (крупная наполь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Железная дорог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Аэродром» (трансформируем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 «Бензозаправочная станция – гараж» (для мелких автомобил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военной техники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волчков (мелкие, разной форм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Парковка» (многоуровнев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еревянных игрушек-заб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забивания: молоточек с втулоч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бор для завинчивания из элементов разных форм, размеров и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 для завинчивания элементов разных форм, размеров и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уборки с тележ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знаков дорожного 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игрушек для игры с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 инструментов для ремонтных работ (пластмассов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ораблей и лодок (водный транспор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убиков среднего раз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 кукольной одежды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укольных постельных при</w:t>
              <w:softHyphen/>
              <w:t>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ухонн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машинок разного назначения, для детей от 2-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-х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ебели для ку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парикмах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продуктов для 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бор разрезных овощей и фруктов с ножом и разделочной дос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самолет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самолетов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солдатик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солдатиков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столов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чайной посу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Гладильная доска и утю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«Железная дорога» (для малышей от 2-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-х л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ьный конструктор деревянный цвет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тенный планшет «Распорядок дня» с набором карточ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тольно-печатные игры для детей раннего возраста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стольно-печатные игры для подготовительной к школе группы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тольно-печатные игры для средней группы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конструктор деревянный цветной с мелки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футбол или хокк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валяшки разных размеров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ный кран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машин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боры домашнего обихода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ет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мка с одним видом застежки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ь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а дет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помощь (машина, 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но-эксплуатационный транспорт (пластмассовый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ка-ящик (круп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овая касса игр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нуровка различного уровня сложности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рвал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костюма для уголка ряженья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а или волч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васко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иры разн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нокль/подзорная труб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юль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детский атл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дет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ряная мельница (модел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оломки-лабирин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оловоломки-лабиринты (прозрачные, с шариком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ки (наклонные плоскости) для шариков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рафические головоломки (лабиринты, схемы маршрутов персонажей и тому подобное) в виде отдельных бланков, буклетов, настольно-печатных иг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игрушка с желобами для прокатывания шар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повторяющимися образцами с различным количеством отверс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размещенными на ней неподвижными изогнутыми направляющими со скользящими по ним фигурными элементами и подвижными фигурками персонажей (различной темати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размещенными на ней неподвижными изогнутыми направляющими со скользящими по ним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атлас (крупного формат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идактическая доска с панелями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 с разной темати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ска-основа с вкладышами и с изображением в виде пазла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ери и птицы объемные и плоскостные (из разного материала, мелкого размера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а для тренировки памяти с планшетом и набором рабочих к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а на составление логических цепочек произвольной дл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ой комплект для изучения основ электрич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ушка: грибочки-втулки на стойке (4-6 элементов)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х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и-головоломки (сборно-разборные из 4-5 элементов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-головоломки объем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ь погоды наст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минер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«Первые конструкц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безопасных световых фильтров для изучения цветов спек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из стержней разной длины на единой основе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шар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из стержней разной длины на единой основе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шариков для нанизывания и сортировки по цве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соединением в различных плоскостях металл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шиповым быстросъемным креплением деталей нап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шиповым быстросъемным креплением деталей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шарнир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тор магнитный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тор с соединением в различных плоскостях пластиковый настольный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трукция из желобов, шариков и рычажного механизма для демонстрации понятий «один-много», «больше-меньше», действий сложение и вычитан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 пределах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ция из желобов, шариков и рычажного механизма для демонстрации понятий «один-много», «больше-меньше», сложение/вычитание в пределах 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 с прорезями основных геометрических форм для сортировки объемных т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злов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(предметные) для сравнения различной тема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на соотнесение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на соотнесение (сравнение): найди отличия, ошибки (смысловые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ор таблиц и карточек с предметными и условно-схематическими изображениями для классификаци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 2-3 признакам одновременно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«Семь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профе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р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людей с ограниченными возможност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амида настольная, окрашенная в основные ц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г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игр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ая панель с тематическими изображениями, сенсорными элементами и соответствующим звуч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видеофильмов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Лото с разной тематикой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з двухсторонних досок для обучения пись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арточек с изображением предмета и наз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биков с бук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пециальных карандашей к набору двухсторонних досок для обучения пись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рные картинки типа «лото» (из 2</w:t>
              <w:softHyphen/>
              <w:t>3 частей) различной тематики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зные (складные) кубики с сюжетными картинками (6-8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картинки, разделенные на 2 части по прямой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контурные картинки (4-6 частей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езные предметные картинки, разделенны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 2-4 части (по вертикали и горизонтали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сюжетные картинки (8-16 частей), разделенные прямыми и изогнутыми линиями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ки и вкладыши тематиче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из 2-3 и 4-6 картинок для установления последовательности действий и событий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и из 4-6 картинок: части суток (деятельность людей ближайшего окруж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«Времена года» (сезонные явления и деятельность людей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(по 4-6) для установления последовательности собы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кладные кубики с предметными картинками (2-4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кладные кубики с предметными картинками (4-6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южетные картинки (с различной тематикой крупного формата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южетные картинки с разной тематикой, крупного и мелкого формата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омы по живописи и графи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слет на руку с 4-мя бубенчи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малень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сред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рина/лестница для работ по леп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набор музыкальных инстр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уковой молоток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делия народных промыслов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бума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 русскими народными песням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о звуками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ешка пятикуко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ешки трехкуко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заика разной степени сло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озаика с крупногабаритной основой, образцами изображений и крупными фигур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ьберт двухсторон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пяти русских шумовых инструментов (детск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льчиковых кукол по сказкам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ерчаточные куклы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1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ирма для кукольного театра, трансформируем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набор «Город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ка (соразмерная росту реб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алки – с палочкой или шнур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к массаж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ьцеброс –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со стрел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ягкая «кочка» с массажн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надув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прыгающ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фу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ячей (разного размера, рез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разноцветных кеглей с мяч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 (малого диамет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 пло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й бассейн с комплектом ша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 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детский планш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 воспитателя (ноутбук) с DVD привод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беспроводной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Раздел 2. Комплекс оснащения общих помещений дошкольного учрежд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1. Музыкальный за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ан с палоч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слет на руку с 4 бубенчи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больш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малень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сред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тушка (шумово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оч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уковой молоток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ые ложки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аньеты с руч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аньеты деревя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видеофильмов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 музыкальными произвед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о звуками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ака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офон-альт диатон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офон 12 то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колокольчики (набо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з 5 русских шумовых инструментов (детск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стки с голосами пт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стуль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Треугольники (набор 4 шт., 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ма напольная для кукольного теа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камера цифр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 воспитателя (ноутбук) с DVD-приводом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аппарат циф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2. Физкультурный за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иры разн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имнастическая па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имнастический набор: обручи, рейки, палки, подставки, зажимы для эстафет в помещ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гладкая с зацеп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накло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га больш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га мал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т для перетяг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массаж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еброс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о мяг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о пло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детских тренажеров: бегущий по волнам, наездник, эллипс, велотренаж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 деревянный ма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ы для ОФ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та корот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 гимнастический склад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 с размет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баске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утяжеленный (набивно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фу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чей (разного размера, рез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азноцветных кеглей с мяч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ор спортивных принадлежностей – кольцо мало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(10-12 см), лента короткая (50-60 см), палка гимнастическая короткая (80 см), мяч сред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енная лесенка (шведская ст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(малого диамет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тивное таб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гающий мяч с руч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ые цилинд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ик гимнаст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ундомер механ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 дет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мейка гимнастиче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ка гимнастическая деревя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танчики для упраж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жка или стенд для спортинвента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ажки разноцветные (атласны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цен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3. Кабинет логопе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контактный детский термоме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ое ло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кало для обследования ротовой пол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ушка-вклады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еркала 9 x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для тактильно-кинестетической стимуляции пальцев р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детских книг для разных возра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игрушек на координацию дви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арточек для проведения артикулярной гимнас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убиков Зайц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мелких игруш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етодических материалов для работы логопеда в детском са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ор для завинчивания элементов разных форм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меров и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злов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льчиковых кукол по сказкам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на соотнесение (сравнение): найди отличия, ошибки (смысловые)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ор таблиц и карточек с предметными и условно-схематическими изображениями для классификаци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 2-3 признакам одновременно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ольные игры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ерчаточные куклы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сюжетные картинки (8-16 частей), разделенные прямыми и изогнутыми линиями,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ймер механ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для развития речевого дых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для развития фонематического слу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нуровка различного уровня сложности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больш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мал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активная система для групповой работы (интерактивная доска, интерактивный стол и т.д.) или экра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 воспитателя (ноутбук) с DVD-приводом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4. Кабинет психолог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и (разной тематики, 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иры разн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контактный детский термоме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юль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мино логическое с разной тематикой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ушка-вклады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детских книг для разных возра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игрушек на координацию дви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младше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средне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старше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старшей и подготовительно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ическое обеспечение. Рабочее место для практических психологов и логопедов.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б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одуктов для 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олдатик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– сем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профе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р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людей с ограниченными возможност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ерчаточные куклы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–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игр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больш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мал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ак далее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 воспитателя (ноутбук) с DVD-приводом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5. Кабинет для творчеств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активная система для групповой работы (интерактивная доска, интерактивный стол и т.д.) или экра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 воспитателя (ноутбук) с DVD-приводом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6. Комплекс оснащения пищеблок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троемк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рюля-кот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ка без кры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ш эмалирова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рю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ейнер для пищевых прод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нержавеющее с крыш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-шеф разделоч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разделоч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 десерт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рик кухо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ницы кухо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ворода, нержавеющая ста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шлаг на подстав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шлаг сетчат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х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ш без кры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разлив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ч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ка деревя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десер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ка десер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етской посу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елка для су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зина моечная для я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чай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о для му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 консерв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разливате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соус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гарнир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а для гарни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а перфорирова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а кулинар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н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кость для столовых приб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н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ка универс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ворода из нержавеющей ста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учатель ОБН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орезка ЯНЫЧАР АХМ-300А краше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ечистка К-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а резательная МПР-350М-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КМ-01 (мясорубка, овощерезка с протиркой, взбивалка с бачком, подстав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КМ-11-01 – овощерезательная маш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а П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орубка стационарная М-250 (УКМ-1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лита электрическая ЭП-4ЖШ, стандартная духовка 1050x897x860 мм (лицевая нержавеющ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тел пищеварочный КПЭМ-60/7 Т вся нержаве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оконвектомат ПКА-6-1/1ВМ2 (инжекторный впрыс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ставка под пароконвектомат ППК-9/7, столешница – нержавеющая сталь, каркас крашеный, направляющие/гастроемк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умягчитель 12 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лита электрическая ЭП-6ЖШ, стандартная духовка 1475x897x860 мм (лицевая нержавеющ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ра КХ 6,61 1960x1960x2200 h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блок ММ 111 R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блок MB 109 R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ильный шкаф ШХ-0,7 (CM 107-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холодильный ТМ2-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ильный ларь МЛК-500 (глухо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а моечная ВМБ-1630x630x8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а моечная ВМБ-1530x530x8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ллаж СтПБ 900x500x1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еллаж СтПБ 900x500x1800, полки и стойки краше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оварник Пт 1200x800x120 краше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ПБ 1000x600x860, с/б полка-ре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ПБ 1200x600x860, с/б полка-ре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ПБ 800x600x860, с/б полка-ре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да разрубочная настольная наборная (бук) 400x300x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ы электронные МП 150 ВЖА Ф-3 (20/50; 450x600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ержавеющие) Восточный Базар 518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электронные МТ 6 В1ЖА (1/2; 340x230) Базар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ильный шкаф «Бирюса-13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а консольная открытая ПКО 1200x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а для досок (М) СД-5 краше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нагреватель Термекс ER 50 V silverhe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хлеб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7. Медицинский комплек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медицин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мер или антропоме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ометр с возрастными манже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тофонендоско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ундом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ометр кистевой 2 ви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тогра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риноскоп с набором воро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нализатор окиси углерода выдыхаемого воздуха с определением карбоксигемоглобина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иль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терицидный облучатель возду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1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2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5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10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ок медицинский почкообраз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Рота с таблицей Сивцева-Орл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пе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воздуховодов для искусственного дыхания «рот в ро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искусственной вентиляции легких «Амбу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лка медиц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зырь для ль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гут кровоостанавливающий резинов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ил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матологическая укладка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ды желудочные разных разме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моконтейнер для транспортировки медицинских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ммунобиологических препара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индромная укладка медикаментов и перевязочных материалов для оказания неотложной медицинской помощи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рабоч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ма медиц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дицинский для хранения лекарствен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докумен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медицин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ик инструмента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ик манипуляцио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а насто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с больш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с ма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ц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цан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ниц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ональный компьют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ькуля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йф для хранения медика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медицин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8. Мебел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аф для одежды детей 3-секционный (ЛДСП, кромка ПФХ, цветной, однотон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аф для прогулочного оборудования (ЛДСП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двер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сушки одежды и обуви (метал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одежды персонала группы и медицинского блока (ЛДСП, однотонный, 2-двер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уборочного инвентаря 2-секционный (ЛДСП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книжный ЛДСП, 5 полок, 2 двери 700x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аф навесной с сушилкой (ЛДСП, сушилка – метал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щик для хлеба с дверками-куп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офисной мебели (стол брифинговый, стол для совещаний, шкаф для одежды, 3-секционный шкаф для документов с витрин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таллический 2-створчат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-купе в музыкальный з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-купе в спортивный з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камейка к детским шкафам (5-местная, ЛДСП на металлокаркас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а для обуви (ЛДСП, однотон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ул детский регулируемый (ЛДСП, кромка ПФХ, однотон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ул для музыкального зала взрослый (кожзаменитель, на металлокаркас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аны-куше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о встроенной мой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письм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дидакт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ол детский 2-местный регулируемый (ЛДСП на металлокаркас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ать детская одномес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шалка для полотенец настенная 2-уровнева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5 крюч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ллаж для пособий открытый (ЛДСП, молочный дуб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-купе для чистого бел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ая мебель «Дет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ул офисный для музыкального зала и медицинского блока (кожзаменитель, металлокарк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9. Мягкий инвентар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трац (140х6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деяло (110х14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ушка (40х6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ва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тельное белье (пододеяльник, простыня, наволоч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е махров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е х/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бе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цвет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чер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т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ы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хва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бел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матрацник 140х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тук бе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м для технического персон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Жалюзи вертикальные тканевые (кв.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5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10. Хозяйственный инвентар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абоч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зина под мус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с крышкой под мус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иковое для мытья по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з для пы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чок для мытья игруш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чок для замач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ш пластмассов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з для закал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рук и игруш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затор для мыла, дет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годержа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затор для мыла, взрос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й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ю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а металлическая под ба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но холстопрошив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6:00Z</dcterms:created>
  <dc:creator>Сергей</dc:creator>
  <dc:description/>
  <cp:keywords/>
  <dc:language>en-US</dc:language>
  <cp:lastModifiedBy>Самохвалова Елена Владимировна</cp:lastModifiedBy>
  <cp:lastPrinted>2022-04-05T16:55:00Z</cp:lastPrinted>
  <dcterms:modified xsi:type="dcterms:W3CDTF">2022-04-05T11:56:00Z</dcterms:modified>
  <cp:revision>2</cp:revision>
  <dc:subject/>
  <dc:title> </dc:title>
</cp:coreProperties>
</file>