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оляк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б утверждении Регламента </w:t>
        <w:br/>
        <w:t xml:space="preserve">взаимодействия функциональных </w:t>
        <w:br/>
        <w:t xml:space="preserve">органов администрации города </w:t>
        <w:br/>
        <w:t xml:space="preserve">Перми по вопросам развития </w:t>
        <w:br/>
        <w:t xml:space="preserve">коммунальной инфраструктуры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взаимодействия функциональных органов администрации города Перми по вопросам развития коммунальной инфраструктур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Гонцову Е.Н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5.04.2022 № 25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hyperlink w:anchor="Par25">
        <w:bookmarkStart w:id="0" w:name="Par25"/>
        <w:bookmarkEnd w:id="0"/>
        <w:r>
          <w:rPr>
            <w:rStyle w:val="InternetLink"/>
            <w:b/>
            <w:caps/>
            <w:sz w:val="28"/>
            <w:szCs w:val="28"/>
          </w:rPr>
          <w:t>Регламент</w:t>
        </w:r>
      </w:hyperlink>
      <w:r>
        <w:rPr>
          <w:b/>
          <w:sz w:val="28"/>
          <w:szCs w:val="28"/>
        </w:rPr>
        <w:t xml:space="preserve"> </w:t>
        <w:br/>
        <w:t xml:space="preserve">взаимодействия функциональных органов администрации города Перми </w:t>
        <w:br/>
      </w:r>
      <w:r>
        <w:rPr>
          <w:b/>
          <w:bCs/>
          <w:sz w:val="28"/>
          <w:szCs w:val="28"/>
        </w:rPr>
        <w:t>по вопросам развития коммунальной инфраструктуры города Перм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егламент взаимодействия функциональных органов администрации города Перми по вопросам развития коммунальной инфраструктуры города Перми (далее – Регламент) разработан в соответствии с Градостроительным кодексом Российской Федерации, постановлением Правительства Российской Федерации </w:t>
        <w:br/>
        <w:t xml:space="preserve">от 14 июня 2013 г. № 502 «Об утверждении требований к программам комплексного развития систем коммунальной инфраструктуры поселений, городских округов», решениями Пермской городской Думы от 27 сентября 2011 г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93 «О создании департамента градостроительства и архитектуры администрации города Перми», от 26 июня 2012 г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24 февраля 2015 г. </w:t>
        <w:br/>
        <w:t>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Регламент определяет порядок взаимодействия между департаментом градостроительства и архитектуры администрации города Перми, департаментом земельных отношений администрации города Перми, департаментом жилищно-коммунального хозяйства администрации города Перми (далее – функциональные органы администрации города Перми) в целях обеспечения сбалансированного, перспективного развития систем коммунальной инфраструктуры города Перми на основании документов территориального планирования, с учетом документов градостроительного зонирования,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настоящего Регламента является обеспечение и совершенствование эффективной работы и согласованной деятельности функциональных органов администрации города Перми при перспективном развитии коммунальной инфраструктуры города Перми и реализации полномочий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ункциональные органы администрации города Перми при организации взаимодействия руководствуются принципами законности, самостоятельности в реализации собственных задач 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Сбор, хранение, мониторинг информации в сфере градостроительной деятельности в целях развития коммунальной инфраструктуры </w:t>
      </w: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ar43"/>
      <w:bookmarkEnd w:id="1"/>
      <w:r>
        <w:rPr>
          <w:sz w:val="28"/>
          <w:szCs w:val="28"/>
        </w:rPr>
        <w:t xml:space="preserve">2.1. </w:t>
      </w:r>
      <w:bookmarkStart w:id="2" w:name="Par58"/>
      <w:bookmarkEnd w:id="2"/>
      <w:r>
        <w:rPr>
          <w:sz w:val="28"/>
          <w:szCs w:val="28"/>
        </w:rPr>
        <w:t>В целях развития коммунальной инфраструктуры города Перми между функциональными органами администрации города Перми осуществляется информационное взаимо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рамках информационного взаимодействия функциональных органов администрации города Перми департамент градостроительства и архитектуры администрации города Перми (далее – ДГА) осуществляет на постоянной основе сбор, хранение, обработку (далее – мониторинг информации) и анализ информации, необходимой для развития коммунальной инфраструктур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Мониторинг информации осуществляется ДГА посредством автоматизированной информационной системы обеспечения градостроительной деятельности (далее – АИСОГ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АИСОГД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и, подлежащие преобразованию (внесение изменений в документы территориального планирования, градостроительного зонирования, документация по планировке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одлежащие комплексному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бъектов капитального строительства (индивидуальная жилая застройка, комплексы многоквартирных домов, крупные торговые комплексы), </w:t>
        <w:br/>
        <w:t>в отношении которых выданы разрешения на строительство, не введенных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ых решениях в случае предоставления земельного участка в собственность бесплатно или в постоянное (бессрочное) пользование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заключенных договорах купли-продажи в случае предоставления земельного участка в собственность за плату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заключенных договорах аренды в случае предоставления земельного участка в аренду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люченных договорах безвозмездного пользования в случае предоставления земельного участка в безвозмездное пользование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ых решениях о внесении изменений в документы территориального планирования, градостроительного зонирования, об утверждении документации по планировке территории Пермского городского округа (проектах планировки территории, проектах межевания территории), о внесении изменений в документацию по планировке территории Перм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ых решениях о предоставлении разрешения на условно разрешенный вид использования земельного участка или объектах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нятых решениях о комплексном развитии территории жилой, нежилой, незастроенной территории Перм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торгов (конкурсов или аукционов) на право заключения договора о комплексном развитии территории жилой, нежилой, незастроенной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заключенных договорах о комплексном развитии территории жилой, нежилой, незастроенной территории по результатам проведения торгов (конкурса или аукциона), заключенных договорах о комплексном развитии территории по инициативе правообладателей земельных участков и (или) расположенных на них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целях сбора, хранения и мониторинга информации в АИСОГД ДГА запрашивает информацию в департаменте земельных отношений администрации города Перми (далее – ДЗО)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х решениях в случае предоставления земельного участка в собственность бесплатно или в постоянное (бессрочное) пользование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ных договорах купли-продажи в случае предоставления земельного участка в собственность за плату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ных договорах аренды в случае предоставления земельного участка в аренду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договорах безвозмездного пользования в случае предоставления земельного участка в безвозмездное пользование (с указанием срока, площади земельного участка, вида разрешенного использования земельного учас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целях подготовки проекта программы комплексного развития систем коммунальной инфраструктуры (далее – ПКР) или проекта о внесении изменений в ПКР, иных документов, подготавливаемых в целях развития коммунальной инфраструктуры города Перми департаментом жилищно-коммунального хозяйства администрации города Перми (далее – ДЖКХ), ДЖКХ с учетом сроков, установленных действующим законодательством, направляет запрос в ДГА о предоставлении информации о выданных разрешениях на строительство объектов капитального строительства, о перспективном (планируемом) развитии территории города Перм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В целях подготовки информации на запрос ДЖКХ, указанный </w:t>
        <w:br/>
        <w:t>в пункте 2.6 настоящего Регламента, ДГА запрашивает в ДЗО информацию о земельных участках, предоставленных в собственность, в постоянное (бессрочное) пользование, аренду, безвозмездное пользование с указанием адреса (описания местоположения), срока, площади земельного участка,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ЗО в срок не более 15 календарных дней со дня поступления запроса ДГА, указанного в пункте 2.7 настоящего Регламента, подготавливает информацию по форме 2.5 согласно приложению 2 к настоящему Регламенту и направляет в Д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ДГА в срок не более 30 календарных дней со дня поступления запроса, указанного в пункте 2.6 настоящего Регламента, подготавливает информацию </w:t>
        <w:br/>
        <w:t xml:space="preserve">по формам согласно приложениям 1, 2 к настоящему Регламенту и направляет </w:t>
        <w:br/>
        <w:t>в Д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Информация, направляемая ДГА в ДЖКХ,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1. сведения о выданных разрешениях на строительство, по которым не выданы разрешения на ввод в эксплуатацию: реквизиты разрешения на строительство, наименование застройщика, адрес (местонахождение) объекта капитального строительства, характеристики (параметры) объекта капитального строительства (функциональное назначение, общая площадь, строительный объем, количество этажей, срок стро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2. сведения о перспективном (планируемом) развитии территор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шениях, принятых в соответствии с Градостроительным кодексом Российской Федерации уполномоченными органами на территории города Перми, с указанием реквизитов решений о комплексном развитии территории жилой застройки, нежилой застройки, незастроенной территории, целевого использования территории, параметров планируемой застройки (площадь территории, этажность, площадь объектов капитального строительства, предполагаемое количество населения), сведений о внесении изменений в документы территориального зонирования, градостроительного зонирования, об утверждении документации по планировки территории, о заключенных договорах аренды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территориях, возможных (планируемых) к вовлечению в комплексное развитие на территории города Перми: описание местоположения планируемой территории, ее целевое использование, планируемые параметры (высотность, этажность, плот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рриториях, в отношении которых разработана (утверждена) документация по планировке территории: описание местоположения территории, вид и реквизиты утвержденной документации по планировке территории, целевое использование территории, площади образуем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емельных участках (территориях), в отношении которых Комиссией по подготовке проекта правил землепользования и застройки Пермского городского округа по результатам публичных слушаний приняты рекомендации о внесении изменений в Правила землепользования и застройки Пермского городского округа: описание местоположения территории, целевое использование территории, площади планируемой (перспективной) застройки, территориальная зона (подзона), предлагаемая к установлению в Правилах землепользования и застройки Пермского городского округа, с указанием параметров разрешенного строительства, реконструкции объектов капитального строительства (площадь объектов капитального строительства, в том числе помещений общего 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емельных участках, предоставленных ДЗО (в собственность, в постоянное (бессрочное) пользование, аренду, безвозмездное пользование): кадастровый номер земельного участка, адрес (описание местоположения), вид разрешенного использования земельного участка, площадь земельного участка, функциональное назначение и параметры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ДЖКХ в срок не более 30 календарных дней со дня поступления информации, указанной в пункте 2.9 настоящего Регламента, направляет в ДГА сведения об учете или неучете поступившей информации ДГА при подготовке проектов документов, указанных в пункте 2.6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КХ при подготовке проектов документов, указанных в пункте 2.6 настоящего Регламента, в обязательном порядке учитывает информацию о территориях, в отношении которых в соответствии с Градостроительным кодексом Российской Федерации приняты решения о комплексном развитии территории жилой застройки, нежилой застройки, незастроенной территории, внесены изменения в документы территориального зонирования, градостроительного зонирования, в целях принятия необходимых мер, предусмотренных действующим законодательством, для обеспечения таких территорий объектами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учета информации ДГА при подготовке проектов документов, указанных в пункте 2.6 настоящего Регламента, ДЖКХ указывает причины такого неучета с мотивированным обос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ГА принимает участие в согласовании проектов документов, указанных в пункте 2.6 настоящего Регламента, на предмет соответствия информации, направленной в ДЖКХ согласно пункту 2.9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ответствии информации, представленной ДГА в соответствии с пунктом 2.9 настоящего Регламента, либо отсутствии обоснования ДЖКХ в части неучета информации, представленной ДГА в соответствии с пунктом 2.10 настоящего Регламента, ДГА отклоняет от согласования поступивший на согласование проект докумен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Взаимодействие функциональных органов </w:t>
        <w:br/>
        <w:t>администрации города Перми в сфере градостроительной деятельности в целях развития коммунальной инфраструктуры</w:t>
      </w:r>
      <w:r>
        <w:rPr>
          <w:b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 необходимости внесения изменений в документы территориального планирования Пермского городского округа, подготовки документации по планировке территории (проекты планировки территории, проекты межевания территории, в том числе внесение изменений в указанные проекты) в целях развития коммунальной инфраструктуры города Перми ДЖКХ направляет соответствующую информацию в Д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ация от ДЖКХ должна содержать сведения о планируемой территории (местоположении), планируемой мощности объекта коммунальной инфраструктуры, обоснование такой необходимости и описание решаемой проблемы, сроки реализации и стоимость соответствующ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а основании поступившей информации от ДЖКХ, указанной </w:t>
        <w:br/>
        <w:t>в пункте 3.2 настоящего Регламента, ДГ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одготовку предложений (заявлений) о внесении изменений в документы территориального планирования Пермского городского округа, подготовку документации по планировке территории (проекты планировки территории, проекты межевания территории, в том числе внесение изменений в указанные проекты) в целях развития коммунальной инфраструктуры города Перми в соответствии с нормативными актами Пермского края, которые направляет в органы </w:t>
        <w:br/>
        <w:t xml:space="preserve">государственной власти Пермского края, уполномоченные на принятие решений </w:t>
        <w:br/>
        <w:t xml:space="preserve">в области градостроительной деятельности, не позднее 30 календарных дней </w:t>
        <w:br/>
        <w:t>со дня поступления информации от Д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 необходимости подготовки документации по планировке территории (проектов планировки территории, проектов межевания территории, </w:t>
        <w:br/>
        <w:t xml:space="preserve">в том числе внесение изменений в указанные проекты) ДГА принимает меры </w:t>
        <w:br/>
        <w:t>в соответствии с действующим законодательством для выполнения таких работ при наличии источников финансир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нтроль и ответственность за реализацию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тветственность за осуществление взаимодействия при реализации настоящего Регламента обеспечивают заместители главы администрации города Перми, осуществляющие общее руководство соответствующими функциональными органами администрации города Перм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у взаимодействия </w:t>
        <w:br/>
        <w:t xml:space="preserve">функциональных органов администрации города Перми </w:t>
      </w:r>
      <w:r>
        <w:rPr>
          <w:bCs/>
          <w:sz w:val="28"/>
          <w:szCs w:val="28"/>
        </w:rPr>
        <w:t>в целях развития коммунальной инфраструктуры города Перми</w:t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  <w:br/>
        <w:t xml:space="preserve">о выданных разрешениях на строительство объектов капитального строительства </w:t>
        <w:br/>
        <w:t>на территории города Перми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56"/>
        <w:gridCol w:w="2447"/>
        <w:gridCol w:w="2005"/>
        <w:gridCol w:w="2433"/>
        <w:gridCol w:w="2002"/>
        <w:gridCol w:w="2004"/>
        <w:gridCol w:w="171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а объект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строительство, срок действия разрешения на строительство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бъекта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этажей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блокированные жилые до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общественно-деловой застройки (общественные, производственные, промышленные здания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у взаимодействия </w:t>
        <w:br/>
        <w:t xml:space="preserve">функциональных органов администрации города Перми </w:t>
      </w:r>
      <w:r>
        <w:rPr>
          <w:bCs/>
          <w:sz w:val="28"/>
          <w:szCs w:val="28"/>
        </w:rPr>
        <w:t>в целях развития коммунальной инфраструктуры города Перми</w:t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>Информация</w:t>
      </w:r>
      <w:r>
        <w:rPr>
          <w:b/>
          <w:sz w:val="28"/>
          <w:szCs w:val="28"/>
        </w:rPr>
        <w:br/>
        <w:t>о перспективном (планируемом) развитии территории города Перми</w:t>
      </w:r>
    </w:p>
    <w:p>
      <w:pPr>
        <w:pStyle w:val="Normal"/>
        <w:keepNext w:val="tru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2.1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 xml:space="preserve">Информация </w:t>
      </w:r>
      <w:r>
        <w:rPr>
          <w:b/>
          <w:sz w:val="28"/>
          <w:szCs w:val="28"/>
        </w:rPr>
        <w:br/>
        <w:t xml:space="preserve">о территориях, в отношении которых приняты решения </w:t>
        <w:br/>
        <w:t>о комплексном развитии на территории города Перми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40"/>
        <w:gridCol w:w="1658"/>
        <w:gridCol w:w="1512"/>
        <w:gridCol w:w="1524"/>
        <w:gridCol w:w="1523"/>
        <w:gridCol w:w="1827"/>
        <w:gridCol w:w="1518"/>
        <w:gridCol w:w="1990"/>
        <w:gridCol w:w="153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ррит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использование терр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ланируемой застрой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этажность объектов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ая площадь </w:t>
              <w:br/>
              <w:t>объектов</w:t>
            </w:r>
            <w:bookmarkStart w:id="3" w:name="_GoBack"/>
            <w:bookmarkEnd w:id="3"/>
            <w:r>
              <w:rPr>
                <w:sz w:val="22"/>
                <w:szCs w:val="22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количество населения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решения </w:t>
              <w:br/>
              <w:t>о комплексном развитии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  <w:br/>
              <w:t>о внесении изменений в Генеральный план города Перми, Правила землепользования и застройки Пермского городского округа, об утверждении документации по планировке террито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</w:t>
              <w:br/>
              <w:t>о заключенных договорах аренды земельных участков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блокированные жилые дом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общественно-деловой застройки (общественные, производственные, промышленные здания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keepNext w:val="true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Данные параметры указываются в случае наличия соответствующих показателей в решении о комплексном развитии территории.</w:t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2.2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 xml:space="preserve">Информация </w:t>
      </w:r>
      <w:r>
        <w:rPr>
          <w:b/>
          <w:sz w:val="28"/>
          <w:szCs w:val="28"/>
        </w:rPr>
        <w:br/>
        <w:t xml:space="preserve">о территориях, возможных (планируемых) к вовлечению в комплексное развитие </w:t>
        <w:br/>
        <w:t>на территории города Перми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23"/>
        <w:gridCol w:w="3933"/>
        <w:gridCol w:w="3630"/>
        <w:gridCol w:w="294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рритор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территор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планируемая к развит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параметры (высотность, этажность, плотность) 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блокированные жилые до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общественно-деловой застройки (общественные, производственные, промышленные здани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2.3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  <w:br/>
        <w:t xml:space="preserve">о территориях, в отношении которых утверждена документация по планировке территории </w:t>
        <w:br/>
        <w:t>на территории города Перми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7"/>
        <w:gridCol w:w="2781"/>
        <w:gridCol w:w="2673"/>
        <w:gridCol w:w="2525"/>
        <w:gridCol w:w="27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рритор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территор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лощадь образуемого земельного участк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утверждения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блокированные жилые до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общественно-деловой застройки (общественные, производственные, промышленные зда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  <w:br/>
        <w:t xml:space="preserve">о земельных участках (территориях), в отношении которых Комиссией по подготовке проекта правил землепользования и застройки Пермского городского округа приняты рекомендации о внесении изменений </w:t>
        <w:br/>
        <w:t xml:space="preserve">в Правила землепользования и застройки Пермского городского округа 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43"/>
        <w:gridCol w:w="2863"/>
        <w:gridCol w:w="2863"/>
        <w:gridCol w:w="2576"/>
        <w:gridCol w:w="271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территории (адрес и (или) кадастровый номер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территории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анируемой (перспектива) застрой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зона (подзона) (предлагаемая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к установлению </w:t>
              <w:br/>
              <w:t>с параметрами 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лощадь здания, </w:t>
              <w:br/>
              <w:t>в том числе помещений общего пользования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лищного строительства (МКД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лищного строительства (ИЖС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общественно-деловой застройки (общественные, производственные, промышленные здания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  <w:br/>
        <w:t xml:space="preserve">о земельных участках, предоставленных департаментом земельных отношений администрации города Перми </w:t>
        <w:br/>
        <w:t>на территории города Перми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99"/>
        <w:gridCol w:w="2869"/>
        <w:gridCol w:w="3291"/>
        <w:gridCol w:w="3006"/>
        <w:gridCol w:w="300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адре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объек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бъек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AAB05046EAFD7335EC1DAC4083B21673F2BCC2C829C9F189D87D5B23AECDB87E1EAFB19ABF2AAE90DDAB17C5A1F85E393F70B0FA8E67A4516F178C5q65BI" TargetMode="External"/><Relationship Id="rId8" Type="http://schemas.openxmlformats.org/officeDocument/2006/relationships/hyperlink" Target="consultantplus://offline/ref=AAAB05046EAFD7335EC1DAC4083B21673F2BCC2C82999C199983D5B23AECDB87E1EAFB19ABF2AAE90DDAB373591F85E393F70B0FA8E67A4516F178C5q65B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3:00Z</dcterms:created>
  <dc:creator>Сергей</dc:creator>
  <dc:description/>
  <cp:keywords/>
  <dc:language>en-US</dc:language>
  <cp:lastModifiedBy>Самохвалова Елена Владимировна</cp:lastModifiedBy>
  <cp:lastPrinted>2022-04-05T17:01:00Z</cp:lastPrinted>
  <dcterms:modified xsi:type="dcterms:W3CDTF">2022-04-05T12:03:00Z</dcterms:modified>
  <cp:revision>2</cp:revision>
  <dc:subject/>
  <dc:title> </dc:title>
</cp:coreProperties>
</file>