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ое положение о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 благоустрой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иториального орга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вержденное Постановлени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г.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5.2013 № 41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9 января 2013 г. № 7 «О территориальных органах администрации города Перми», в целях актуализации правовых актов администрации города Пер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Типов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тделе благоустройства территориального органа администрации города Перми, утвержденное Постановлением администрации города Перми от 29 мая 2013 г. № 416 (в ред. от 20.11.2013 </w:t>
      </w:r>
      <w:hyperlink r:id="rId6">
        <w:r>
          <w:rPr>
            <w:rStyle w:val="InternetLink"/>
            <w:sz w:val="28"/>
            <w:szCs w:val="28"/>
          </w:rPr>
          <w:t>№ 1054</w:t>
        </w:r>
      </w:hyperlink>
      <w:r>
        <w:rPr>
          <w:sz w:val="28"/>
          <w:szCs w:val="28"/>
        </w:rPr>
        <w:t xml:space="preserve">, от 04.04.2014 </w:t>
      </w:r>
      <w:hyperlink r:id="rId7">
        <w:r>
          <w:rPr>
            <w:rStyle w:val="InternetLink"/>
            <w:sz w:val="28"/>
            <w:szCs w:val="28"/>
          </w:rPr>
          <w:t>№ 226</w:t>
        </w:r>
      </w:hyperlink>
      <w:r>
        <w:rPr>
          <w:sz w:val="28"/>
          <w:szCs w:val="28"/>
        </w:rPr>
        <w:t xml:space="preserve">, от 28.01.2016 </w:t>
      </w:r>
      <w:hyperlink r:id="rId8">
        <w:r>
          <w:rPr>
            <w:rStyle w:val="InternetLink"/>
            <w:sz w:val="28"/>
            <w:szCs w:val="28"/>
          </w:rPr>
          <w:t>№ 59</w:t>
        </w:r>
      </w:hyperlink>
      <w:r>
        <w:rPr>
          <w:sz w:val="28"/>
          <w:szCs w:val="28"/>
        </w:rPr>
        <w:t xml:space="preserve">, от 16.05.2016 </w:t>
      </w:r>
      <w:hyperlink r:id="rId9">
        <w:r>
          <w:rPr>
            <w:rStyle w:val="InternetLink"/>
            <w:sz w:val="28"/>
            <w:szCs w:val="28"/>
          </w:rPr>
          <w:t>№ 332</w:t>
        </w:r>
      </w:hyperlink>
      <w:r>
        <w:rPr>
          <w:sz w:val="28"/>
          <w:szCs w:val="28"/>
        </w:rPr>
        <w:t xml:space="preserve">, от 20.11.2018 </w:t>
      </w:r>
      <w:hyperlink r:id="rId10">
        <w:r>
          <w:rPr>
            <w:rStyle w:val="InternetLink"/>
            <w:sz w:val="28"/>
            <w:szCs w:val="28"/>
          </w:rPr>
          <w:t>№ 897</w:t>
        </w:r>
      </w:hyperlink>
      <w:r>
        <w:rPr>
          <w:sz w:val="28"/>
          <w:szCs w:val="28"/>
        </w:rPr>
        <w:t xml:space="preserve">, от 17.04.2019 </w:t>
      </w:r>
      <w:hyperlink r:id="rId11">
        <w:r>
          <w:rPr>
            <w:rStyle w:val="InternetLink"/>
            <w:sz w:val="28"/>
            <w:szCs w:val="28"/>
          </w:rPr>
          <w:t>№ 106-П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1.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Основной целью деятельности отдела является организация благоустройства, природоохранных мероприятий и обеспечение надлежащего состояния территории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3.1.1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1. Организует и контролирует осуществление мероприятий по капитальному ремонту внутриквартальных проездов, дорог в микрорайонах частной застройки в пределах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3.1.2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2. Организует и контролирует мероприятия по содержанию и ремонту автомобильных дорог общего пользования местного значения, в том числе в микрорайонах частной застройки, внутриквартальных проездов, за исключением трамвайных путей, включая покрытие проезжей части (трамвайного полотна) в границах конструктивных элементов трамвайных путей, и контактно-кабельной сети городского наземного электрического транспор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«в подпункте </w:t>
      </w:r>
      <w:hyperlink r:id="rId12">
        <w:r>
          <w:rPr>
            <w:rStyle w:val="InternetLink"/>
            <w:sz w:val="28"/>
            <w:szCs w:val="28"/>
          </w:rPr>
          <w:t>3.1.5.</w:t>
        </w:r>
      </w:hyperlink>
      <w:r>
        <w:rPr>
          <w:sz w:val="28"/>
          <w:szCs w:val="28"/>
        </w:rPr>
        <w:t xml:space="preserve"> после слов «подходов к родникам» дополнить словами «, установку вдоль берегов водных объектов специальных информационных знаков, в том числе запрещающих выход (выезд) на лед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.1.7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7. Организует проведение мероприятий, направленных на выявление мест несанкционированного размещения отходов, за исключением территорий, занятых городскими леса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ункт 3.1.8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8. Организует проведение мероприятий, направленных на ликвидацию бесхозяйных отходов на земельных участках, находящихся в муниципальной собственности, и (или) земельных участках, государственная собственность на которые не разграничена, в том числе на территориях, занятых городскими лесами, за исключением отходов, расположенных на местах (площадках) накопления отходов и (или) на объектах размещения отх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ункт 3.1.13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13. Обеспечивает разработку планов по ремонту и содержанию автомобильных дорог общего пользования местного значения, а также 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и демонтажу соответствующих элементов обустройства автомобильных дорог общего пользования местного знач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пункт 3.1.18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18. Организует и контролирует содержание, ремонт и уборку остановочных пунктов на муниципальных маршрутах регулярных перевозок города Перми (посадочных площадок, площадок ожидания, урн для мусора) в пределах территории района»;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sz w:val="28"/>
          <w:szCs w:val="28"/>
        </w:rPr>
        <w:t>1.9. добавить пункт 3.1.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«3.1.1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Организует и контролирует содержание, ремонт и уборку остановочных павильонов и скамей остановочных пунктов на муниципальных маршрутах регулярных перевозок города Перми, находящихся в муниципальной собственности, информационных стендов, материальных носителей информации, содержащих схемы маршрутов регулярных перевозок города Перми и расписания движения муниципальных маршрутов регулярных перевозок города Перми, установленных на остановочных пунктах и павильонах на муниципальных маршрутах регулярных перевозок города Перми, находящихся в муниципальной собствен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пункт 3.1.19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19. Организует и контролирует на автомобильных дорогах общего пользования местного значения в пределах территории района нанесение, уход, восстановление и удаление дорожной размет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пункт 3.1.20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20. Организует и контролирует осуществление мероприятий 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и демонтажу соответствующих элементов обустройства автомобильных дорог общего пользования местного знач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пункт 3.1.23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23. Проводит мероприятия по выявлению,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(за исключением нестационарных торговых объектов, нестационарных объектов, используемых для осуществления деятельности по оказанию населению следующих услуг: услуг общественного питания, услуг мойки транспортных средств, технического обслуживания и ремонта транспортных средств, автостоянок открытого типа, рекламных конструкций) на территории района в установленном порядке и выступает в судах общей юрисдикции, арбитражных судах в качестве истца, ответчика и третьего лица по искам, связанным с взысканием расходов на осуществление мероприятий по демонтажу, перемещению и хранению таких объек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ункт 3.1.25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1.25.</w:t>
      </w:r>
      <w:r>
        <w:rPr>
          <w:sz w:val="28"/>
          <w:szCs w:val="28"/>
        </w:rPr>
        <w:t xml:space="preserve"> Осуществляет в пределах своей компетенции муниципальный контроль в сфере благоустройства на территории города Перми в соответствии с действующим законодательством Российской Федерации и нормативными правовыми актами города Перми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 Пункт 3.2.3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3. Организует обследование состояния родников, колодцев, водоохранных зон, прибрежных защитных полос рек, береговых полос водных объектов, в том числе на предмет обеспечения свободного доступа граждан к водным объектам общего пользования и их береговым полосам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0EB92C7840B9330F1A1BFC780541E1B38D74AC2B281741F5AFAEF9A2E09228929A7DB540CC69D16AEB872CFA48970E11D2F45292586FE040E20C70i9FDG" TargetMode="External"/><Relationship Id="rId4" Type="http://schemas.openxmlformats.org/officeDocument/2006/relationships/hyperlink" Target="consultantplus://offline/ref=B10EB92C7840B9330F1A1BFC780541E1B38D74AC2B281941FAABAEF9A2E09228929A7DB552CC31DD68E2992EFB5DC15F57i8F5G" TargetMode="External"/><Relationship Id="rId5" Type="http://schemas.openxmlformats.org/officeDocument/2006/relationships/hyperlink" Target="consultantplus://offline/ref=917ACC36BE9C71C2158D79C1A907A1B897256F48A7C5D3514C946BA4FDFA8CA53E199BB3E6C031938B2889541BE595360E4A2D72E2337FE96C7C84B1LEG" TargetMode="External"/><Relationship Id="rId6" Type="http://schemas.openxmlformats.org/officeDocument/2006/relationships/hyperlink" Target="consultantplus://offline/ref=6412AFA795518B6F956298168A45B1F0DD821C036C42770BC5B66490BF7D1BFD25ACB5E58609646C5BD72644496ADFA0B7FC67453CED6D139A5846w1G6G" TargetMode="External"/><Relationship Id="rId7" Type="http://schemas.openxmlformats.org/officeDocument/2006/relationships/hyperlink" Target="consultantplus://offline/ref=6412AFA795518B6F956298168A45B1F0DD821C036C41700BC7B66490BF7D1BFD25ACB5E58609646C5BD72644496ADFA0B7FC67453CED6D139A5846w1G6G" TargetMode="External"/><Relationship Id="rId8" Type="http://schemas.openxmlformats.org/officeDocument/2006/relationships/hyperlink" Target="consultantplus://offline/ref=6412AFA795518B6F956298168A45B1F0DD821C0362437608C9B66490BF7D1BFD25ACB5E58609646C5BD72644496ADFA0B7FC67453CED6D139A5846w1G6G" TargetMode="External"/><Relationship Id="rId9" Type="http://schemas.openxmlformats.org/officeDocument/2006/relationships/hyperlink" Target="consultantplus://offline/ref=6412AFA795518B6F956298168A45B1F0DD821C036246750BC9B66490BF7D1BFD25ACB5E58609646C5BD72644496ADFA0B7FC67453CED6D139A5846w1G6G" TargetMode="External"/><Relationship Id="rId10" Type="http://schemas.openxmlformats.org/officeDocument/2006/relationships/hyperlink" Target="consultantplus://offline/ref=6412AFA795518B6F956298168A45B1F0DD821C036A437F08C5B8399AB72417FF22A3EAF28140686D5BD726414735DAB5A6A4684E2BF36E0E865A4416wFGCG" TargetMode="External"/><Relationship Id="rId11" Type="http://schemas.openxmlformats.org/officeDocument/2006/relationships/hyperlink" Target="consultantplus://offline/ref=6412AFA795518B6F956298168A45B1F0DD821C036A40700FC5B4399AB72417FF22A3EAF28140686D5BD727464535DAB5A6A4684E2BF36E0E865A4416wFGCG" TargetMode="External"/><Relationship Id="rId12" Type="http://schemas.openxmlformats.org/officeDocument/2006/relationships/hyperlink" Target="consultantplus://offline/ref=DFF16D5318246E9EE9BCE09B6371FF857076ACDEAC8765F343DC906C5AE2AFF7DD66A34E31B4D6AE0C6135705C0463BA9E24189126E20400D29CDD27I0w3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9:00Z</dcterms:created>
  <dc:creator>Сергей</dc:creator>
  <dc:description/>
  <cp:keywords/>
  <dc:language>en-US</dc:language>
  <cp:lastModifiedBy>Домрачева Елена Владимировна</cp:lastModifiedBy>
  <cp:lastPrinted>2022-03-29T12:38:00Z</cp:lastPrinted>
  <dcterms:modified xsi:type="dcterms:W3CDTF">2022-03-31T05:39:00Z</dcterms:modified>
  <cp:revision>6</cp:revision>
  <dc:subject/>
  <dc:title> </dc:title>
</cp:coreProperties>
</file>