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4.2022           059-07-01-05-123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 № 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770"/>
        <w:gridCol w:w="2915"/>
        <w:gridCol w:w="236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.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(павильон, основани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, 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К (рекламная вывеск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катерининская, 1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-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4-08T10:56:00Z</dcterms:modified>
  <cp:revision>20</cp:revision>
  <dc:subject/>
  <dc:title/>
</cp:coreProperties>
</file>