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2430</wp:posOffset>
                </wp:positionV>
                <wp:extent cx="5850890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1775520"/>
                          <a:chOff x="0" y="0"/>
                          <a:chExt cx="5850720" cy="17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072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442160"/>
                            <a:ext cx="1429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560" y="1445760"/>
                            <a:ext cx="1010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0.9pt;width:460.7pt;height:139.8pt" coordorigin="12,-618" coordsize="9214,2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18;width:9213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;top:1653;width:2250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52;top:1659;width:1590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09270</wp:posOffset>
            </wp:positionV>
            <wp:extent cx="357505" cy="48704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9 октября 2020 г. № 1044 (в ред. от 01.06.2021 № 393, от 21.10.2021 №№ 928),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создание условий для осуществления руководителями и педагогическими работниками профессиональной деятельности: повышения социальной значимости, престижа педагогического труда, привлечения в отрасль молодых специалистов в рамках выполнения мероприятий муниципальной программы «Культур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3.2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"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851"/>
        <w:gridCol w:w="1275"/>
        <w:gridCol w:w="851"/>
        <w:gridCol w:w="1276"/>
        <w:gridCol w:w="1559"/>
        <w:gridCol w:w="709"/>
        <w:gridCol w:w="1275"/>
        <w:gridCol w:w="850"/>
        <w:gridCol w:w="1418"/>
        <w:gridCol w:w="1560"/>
      </w:tblGrid>
      <w:tr>
        <w:trPr>
          <w:trHeight w:val="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8:00Z</dcterms:created>
  <dc:creator>Сергей</dc:creator>
  <dc:description/>
  <cp:keywords/>
  <dc:language>en-US</dc:language>
  <cp:lastModifiedBy>Бычина Юлия Николаевна</cp:lastModifiedBy>
  <cp:lastPrinted>2021-10-18T10:03:00Z</cp:lastPrinted>
  <dcterms:modified xsi:type="dcterms:W3CDTF">2022-04-07T07:51:00Z</dcterms:modified>
  <cp:revision>8</cp:revision>
  <dc:subject/>
  <dc:title> </dc:title>
</cp:coreProperties>
</file>