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1.01.2022 № 4 </w:t>
        <w:br/>
        <w:t xml:space="preserve">«Об утверждении Перечня </w:t>
        <w:br/>
        <w:t xml:space="preserve">должностных лиц функциональных, территориальных органов </w:t>
        <w:br/>
        <w:t xml:space="preserve">администрации города Перми, </w:t>
        <w:br/>
        <w:t xml:space="preserve">уполномоченных на осуществление муниципального контроля </w:t>
        <w:br/>
        <w:t xml:space="preserve">(за исключением муниципального </w:t>
        <w:br/>
        <w:t>финансового контроля)»</w:t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>и муниципальном контроле в Российской Федерации», Уставом города Перми, решением Пермской городской Думы от 21 декабря 2021 г. «О муниципальном лесном контроле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Перми                                от 11 января 2022 г. № 4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 (в ред. от 21.02.2022 № 10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рилагаемый Перечень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 января 2022 г. № 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66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-юрист отдела правового обеспечения, лесного контроля и контроля за использованием </w:t>
              <w:br/>
              <w:t>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року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66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сультант-юрист отдела правового обеспечения, лесного контроля и контроля за использованием </w:t>
              <w:br/>
              <w:t>и охраной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ле строки 3.1 дополнить строкой 3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4"/>
        <w:gridCol w:w="66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ермское городское лесничество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лесничий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лесохозяйственного отдела муниципального казенного учреждения «Пермское городское лесничество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лесопользованию 1 категории отдела лесопользования муниципального казенного учреждения «Пермское городское лесничество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1:00Z</dcterms:created>
  <dc:creator>Сергей</dc:creator>
  <dc:description/>
  <cp:keywords/>
  <dc:language>en-US</dc:language>
  <cp:lastModifiedBy>Юзеева Екатерина Вадимовна</cp:lastModifiedBy>
  <cp:lastPrinted>2022-01-28T10:41:00Z</cp:lastPrinted>
  <dcterms:modified xsi:type="dcterms:W3CDTF">2022-03-30T12:24:00Z</dcterms:modified>
  <cp:revision>4</cp:revision>
  <dc:subject/>
  <dc:title> </dc:title>
</cp:coreProperties>
</file>