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spacing w:lineRule="exact" w:line="240"/>
        <w:ind w:right="4814" w:hanging="0"/>
        <w:rPr/>
      </w:pPr>
      <w:r>
        <w:rPr>
          <w:b/>
          <w:color w:val="000000"/>
          <w:sz w:val="28"/>
          <w:szCs w:val="28"/>
        </w:rPr>
        <w:t>по отдельным вопросам</w:t>
      </w:r>
      <w:r>
        <w:rPr>
          <w:b/>
          <w:sz w:val="28"/>
          <w:szCs w:val="28"/>
        </w:rPr>
        <w:t xml:space="preserve"> озеленения территории города Перми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Госстроя РФ от 15 декабря 1999 г. № 153 </w:t>
        <w:br/>
        <w:t xml:space="preserve">«Об утверждении Правил создания, охраны и содержания зеленых насаждений </w:t>
        <w:br/>
        <w:t xml:space="preserve">в городах Российской Федерации» (далее – Правила создания, охраны </w:t>
        <w:br/>
        <w:t xml:space="preserve">и содержания зеленых насаждений), Уставом города Перми, решениями Пермской городской Думы от 15 декабря 2020 г. № 277 «Об утверждении Правил благоустройства территории города Перми» (далее – Правила благоустройства территории города Перми), от 12 сентября 2006 г. № 218 «Об управлении </w:t>
        <w:br/>
        <w:t xml:space="preserve">по экологии и природопользованию администрации города Перми», от 25 июня 2019 г.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, от 29 января 2013 г. № 7 «О территориальных органах администрации города Перми» администрация города Пер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прилагаемый Регламент взаимодействия функциональных</w:t>
        <w:br/>
        <w:t>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озеленения территории города Пер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ЗАИМОДЕЙСТВИЯ ФУНКЦИОНАЛЬНЫХ 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ПО ОТДЕЛЬНЫМ ВОПРОСАМ ОЗЕЛЕНЕНИЯ ТЕРРИТОРИИ ГОРОДА ПЕР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взаимодействия функциональных</w:t>
        <w:br/>
        <w:t xml:space="preserve">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озеленения территории города Перми (далее - Регламент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</w:t>
        <w:br/>
        <w:t xml:space="preserve">в Российской Федерации», Приказом Госстроя РФ от 15 декабря 1999 г. № 153 «Об утверждении Правил создания, охраны и содержания зеленых насаждений </w:t>
        <w:br/>
        <w:t xml:space="preserve">в городах Российской Федерации» (далее – Правила создания, охраны </w:t>
        <w:br/>
        <w:t xml:space="preserve">и содержания зеленых насаждений)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15 декабря 2020 г. </w:t>
      </w:r>
      <w:hyperlink r:id="rId5">
        <w:r>
          <w:rPr>
            <w:rStyle w:val="InternetLink"/>
            <w:sz w:val="28"/>
            <w:szCs w:val="28"/>
          </w:rPr>
          <w:t>№ 277</w:t>
        </w:r>
      </w:hyperlink>
      <w:r>
        <w:rPr>
          <w:sz w:val="28"/>
          <w:szCs w:val="28"/>
        </w:rPr>
        <w:t xml:space="preserve"> «Об утверждении Правил благоустройства территории города Перми» (далее – Правила благоустройства территории города Перми), от 12 сентября 2006 г. </w:t>
      </w:r>
      <w:hyperlink r:id="rId6">
        <w:r>
          <w:rPr>
            <w:rStyle w:val="InternetLink"/>
            <w:sz w:val="28"/>
            <w:szCs w:val="28"/>
          </w:rPr>
          <w:t>№ 218</w:t>
        </w:r>
      </w:hyperlink>
      <w:r>
        <w:rPr>
          <w:sz w:val="28"/>
          <w:szCs w:val="28"/>
        </w:rPr>
        <w:t xml:space="preserve"> «Об управлении </w:t>
        <w:br/>
        <w:t xml:space="preserve">по экологии и природопользованию администрации города Перми», от 25 июня 2019 г.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, от 29 января 2013 г. </w:t>
      </w:r>
      <w:hyperlink r:id="rId7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 территориальных органах администрации города Перми»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Настоящий Регламент устанавливает порядок взаимодействия управления по экологии и природопользованию администрации города Перми (далее – Управление),</w:t>
      </w:r>
      <w:r>
        <w:rPr>
          <w:rFonts w:eastAsia="Calibri"/>
          <w:sz w:val="28"/>
          <w:szCs w:val="28"/>
          <w:lang w:eastAsia="en-US"/>
        </w:rPr>
        <w:t xml:space="preserve"> департамента дорог и благоустройства администрации города Перми (далее – Департамент), </w:t>
      </w:r>
      <w:r>
        <w:rPr>
          <w:sz w:val="28"/>
          <w:szCs w:val="28"/>
        </w:rPr>
        <w:t>муниципального казенного учреждения</w:t>
      </w:r>
      <w:r>
        <w:rPr>
          <w:rFonts w:eastAsia="Calibri"/>
          <w:sz w:val="28"/>
          <w:szCs w:val="28"/>
          <w:lang w:eastAsia="en-US"/>
        </w:rPr>
        <w:t xml:space="preserve"> «Пермблагоустройство» (далее – МКУ «Пермблагоустройство», </w:t>
      </w:r>
      <w:r>
        <w:rPr>
          <w:sz w:val="28"/>
          <w:szCs w:val="28"/>
        </w:rPr>
        <w:t xml:space="preserve">территориальных органов администрации города Перми (далее – Территориальные органы) </w:t>
        <w:br/>
        <w:t xml:space="preserve">и муниципальных казенных учреждений по благоустройству районов города Перми и поселка Новые Ляды (далее – МКУ «Благоустройство районов») </w:t>
        <w:br/>
        <w:t xml:space="preserve">по вопросам организации мероприятий по созданию и содержанию древесных, кустарниковых насаждений и газонов на земельных участках, находящихся </w:t>
        <w:br/>
        <w:t>в муниципальной собственности, земельных участков (земель)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гласованность действий Управления по экологии </w:t>
        <w:br/>
        <w:t>и природопользованию, Территориальных органов и МКУ «Благоустройство районов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взаимодейств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Взаимодействие между Управлением, Департаментом, МКУ «Пермблагоустройство», Территориальными органами и МКУ «Благоустройство районов» при организации мероприятий по созданию и содержанию древесных, кустарниковых насаждений и газонов на земельных участках, находящихся </w:t>
        <w:br/>
        <w:t>в муниципальной собственности, земельных участков (земель), государственная собственность на которые не разграничена, осуществляется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ставления запрашиваем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ставления технических заданий, концепций и проектной документации </w:t>
        <w:br/>
        <w:t xml:space="preserve">в части озелен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ставления планов,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ещаний, семинаров, конференц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чих групп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2. Представление информации, технических заданий, концепций, </w:t>
        <w:br/>
        <w:t>проектной документации, планов, отчетности, обмен информацией между Управлением, Департаментом, МКУ «Пермблагоустройство», Территориальными органами, МКУ «Благоустройство районов» осуществляются с использованием системы электронного документооборота. Срок представления необходимой информации указывается в запрос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орядок взаимодействия с территориальными органами </w:t>
        <w:br/>
        <w:t>при организации мероприятий по созданию и содержанию древесных, кустарниковых насаждений и газонов на земельных участках, находящихся в муниципальной собственности, земельных участков (земель)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</w:t>
      </w:r>
      <w:r>
        <w:rPr>
          <w:color w:val="000000"/>
          <w:sz w:val="28"/>
          <w:szCs w:val="28"/>
        </w:rPr>
        <w:t>координации работ по посадке, обрезке, сносу деревьев</w:t>
        <w:br/>
        <w:t>и кустарников, а также ремонту и содержанию газонов</w:t>
      </w:r>
      <w:r>
        <w:rPr>
          <w:sz w:val="28"/>
          <w:szCs w:val="28"/>
        </w:rPr>
        <w:t xml:space="preserve"> на текущий год</w:t>
        <w:br/>
        <w:t xml:space="preserve">МКУ «Пермблагоустройство» и МКУ «Благоустройство районов» ежегодно разрабатывают и направляют </w:t>
      </w:r>
      <w:r>
        <w:rPr>
          <w:color w:val="000000"/>
          <w:sz w:val="28"/>
          <w:szCs w:val="28"/>
        </w:rPr>
        <w:t xml:space="preserve">в Управление: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. планы проведения работ по посадке, обрезке, сносу деревьев</w:t>
        <w:br/>
        <w:t xml:space="preserve">и кустарников, а также ремонту и содержанию газонов (далее – планы </w:t>
        <w:br/>
        <w:t>по озеленению) по формам</w:t>
      </w:r>
      <w:r>
        <w:rPr/>
        <w:t xml:space="preserve"> </w:t>
      </w:r>
      <w:r>
        <w:rPr>
          <w:sz w:val="28"/>
          <w:szCs w:val="28"/>
        </w:rPr>
        <w:t xml:space="preserve">к настоящему Регламенту согласно приложениям </w:t>
        <w:br/>
        <w:t xml:space="preserve">1, 2, 3, 4, </w:t>
      </w:r>
      <w:r>
        <w:rPr>
          <w:color w:val="000000"/>
          <w:sz w:val="28"/>
          <w:szCs w:val="28"/>
        </w:rPr>
        <w:t>с использованием межведомственной системы электронного документооборота в срок до 01 апреля текущего год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на основании планов проведения работ </w:t>
      </w:r>
      <w:r>
        <w:rPr>
          <w:sz w:val="28"/>
          <w:szCs w:val="28"/>
        </w:rPr>
        <w:t xml:space="preserve">МКУ «Пермблагоустройство» </w:t>
        <w:br/>
        <w:t xml:space="preserve">и МКУ «Благоустройство районов» </w:t>
      </w:r>
      <w:r>
        <w:rPr>
          <w:color w:val="000000"/>
          <w:sz w:val="28"/>
          <w:szCs w:val="28"/>
        </w:rPr>
        <w:t xml:space="preserve">ежеквартально в первом месяце начала квартала направляет уточняющий график проведения работ по посадке, обрезке, сносу деревьев и кустарников, а также ремонту газонов (далее – работы </w:t>
        <w:br/>
        <w:t>по озеленению) в Управление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МКУ «Пермблагоустройство» и МКУ «Благоустройство районов» </w:t>
        <w:br/>
      </w:r>
      <w:r>
        <w:rPr>
          <w:color w:val="000000"/>
          <w:sz w:val="28"/>
          <w:szCs w:val="28"/>
        </w:rPr>
        <w:t>за 5 дней до начала работ по озеленению уведомляют Управление о начале работ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целях координации работ по озеленению </w:t>
      </w:r>
      <w:r>
        <w:rPr>
          <w:sz w:val="28"/>
          <w:szCs w:val="28"/>
        </w:rPr>
        <w:t xml:space="preserve">МКУ «Пермблагоустройство» и МКУ «Благоустройство районов» </w:t>
      </w:r>
      <w:r>
        <w:rPr>
          <w:color w:val="000000"/>
          <w:sz w:val="28"/>
          <w:szCs w:val="28"/>
        </w:rPr>
        <w:t>направляют для согласования в Управление проектную документацию, технические задания и концепцию (при наличии)</w:t>
        <w:br/>
        <w:t>в части озелен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при подготовке документации о закупке работ для обеспечения муниципальных нужд – технические задания на выполнение работ по озеленению направляются в Управление за 15 рабочих дней до размещения извещения </w:t>
        <w:br/>
        <w:t>об осуществлении такой закупк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при подготовке документации о закупке работ для обеспечения муниципальных нужд – технические задания на выполнение работ по посадке </w:t>
        <w:br/>
        <w:t>и ремонту газонов предусматривают гарантийные обязательства на высаженные растения в срок не менее двух лет для обеспечения сохранности и приживаемости высаживаемых зеленых насаждений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4.3. Управление рассматривает концепции, проектную документацию </w:t>
        <w:br/>
        <w:t xml:space="preserve">и технические задания в течение 5 рабочих дней с даты их поступления </w:t>
        <w:br/>
        <w:t xml:space="preserve">и согласовывает, либо направляет в </w:t>
      </w:r>
      <w:r>
        <w:rPr>
          <w:sz w:val="28"/>
          <w:szCs w:val="28"/>
        </w:rPr>
        <w:t xml:space="preserve">МКУ «Пермблагоустройство» и МКУ «Благоустройство районов» </w:t>
      </w:r>
      <w:r>
        <w:rPr>
          <w:color w:val="000000"/>
          <w:sz w:val="28"/>
          <w:szCs w:val="28"/>
        </w:rPr>
        <w:t xml:space="preserve">на доработку. После устранения замечаний </w:t>
      </w:r>
      <w:r>
        <w:rPr>
          <w:sz w:val="28"/>
          <w:szCs w:val="28"/>
        </w:rPr>
        <w:t xml:space="preserve">МКУ «Пермблагоустройство» и МКУ «Благоустройство районов» </w:t>
      </w:r>
      <w:r>
        <w:rPr>
          <w:color w:val="000000"/>
          <w:sz w:val="28"/>
          <w:szCs w:val="28"/>
        </w:rPr>
        <w:t xml:space="preserve">повторно направляют документы в Управление на согласование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равление учувствует в работе комиссии по обследованию зеленых насаждений, подлежащих сносу для принятия решения о предоставлении права либо об отказе в предоставлении права на снос, на основании письменного заявления заявителя (физическое или юридическое лицо, индивидуальный предприниматель, обратившиеся с заявлением о предоставлении права на снос зеленых насаждений), направленного в Территориальный орган, руководствующийся порядком осуществления сноса зеленых насаждений, утвержденным Правилами благоустройства территории города Пер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.5. В соответствии с порядком осуществления сноса зеленых насаждений, утвержденным Правилами благоустройства территории города Перми, Территориальный орган оформляет Акт комиссионного обследования зеленых насаж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6. Управление по экологии и природопользованию, </w:t>
      </w:r>
      <w:r>
        <w:rPr>
          <w:sz w:val="28"/>
          <w:szCs w:val="28"/>
        </w:rPr>
        <w:t xml:space="preserve">Департамент, Территориальный орган </w:t>
      </w:r>
      <w:r>
        <w:rPr>
          <w:color w:val="000000"/>
          <w:sz w:val="28"/>
          <w:szCs w:val="28"/>
        </w:rPr>
        <w:t>учувствуют в работе комиссии по приемке территории перед началом работ по озеленению для принятия решения о предоставлении права либо об отказе в предоставлении права на посадку, обрезку деревьев и кустарников, а также ремонту газо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6.1. участие Управления по экологии и природопользованию, </w:t>
      </w:r>
      <w:r>
        <w:rPr>
          <w:sz w:val="28"/>
          <w:szCs w:val="28"/>
        </w:rPr>
        <w:t>Департамента, Территориального органа</w:t>
      </w:r>
      <w:r>
        <w:rPr>
          <w:color w:val="000000"/>
          <w:sz w:val="28"/>
          <w:szCs w:val="28"/>
        </w:rPr>
        <w:t xml:space="preserve"> осуществляется в момент приемки посадочного материала на предмет его оценки соответствия </w:t>
        <w:br/>
        <w:t xml:space="preserve">требованиям стандартов и параметров, указанным в проектной документации </w:t>
        <w:br/>
        <w:t>или в технических заданиях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Пермблагоустройство» и МКУ «Благоустройство районов» перед началом работ по посадке деревьев и кустарников оформляют Акт приемки посадочного материала перед началом работ по озеленению согласно приложению 6 к настояще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.6.2. согласование Управлением по экологии и природопользованию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, Территориальным органом вида и типа</w:t>
      </w:r>
      <w:r>
        <w:rPr>
          <w:color w:val="000000"/>
          <w:sz w:val="28"/>
          <w:szCs w:val="28"/>
        </w:rPr>
        <w:t xml:space="preserve"> обрезки деревьев, стрижки кустарников осуществляется перед выполнением работ по обрезке деревьев и стрижке кустарников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Пермблагоустройство» и МКУ «Благоустройство районов» оформляют Акт работ по санитарной, омолаживающей, формовочной обрезке деревьев и стрижке кустарников (далее – Акт обрезки) перед началом работ согласно приложению 7 к настоящему Регламент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3. Допуск к началу работ невозможен без Акта приемки посадочного материала и Акта обрезк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Управление по экологии и природопользованию, Департамент, Территориальный орган учувствуют в работе комиссии </w:t>
        <w:br/>
        <w:t xml:space="preserve">по приемке выполненных работ по озеленению в соответствии с порядком приемки объектов озеленения, утвержденным Правилами создания, охраны </w:t>
        <w:br/>
        <w:t>и содержания зеленых насаж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>МКУ «Пермблагоустройство» и МКУ «Благоустройство районов»</w:t>
      </w:r>
      <w:r>
        <w:rPr>
          <w:color w:val="000000"/>
          <w:sz w:val="28"/>
          <w:szCs w:val="28"/>
        </w:rPr>
        <w:t xml:space="preserve"> оформляют Акт осмотра выполненных работ по озеленению (далее – Акт осмотра) согласно приложению 8 к настояще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.9. В целях контроля реализации муниципальных программ</w:t>
        <w:br/>
        <w:t xml:space="preserve">МКУ «Пермблагоустройство» и МКУ «Благоустройство районов» ежегодно направляют в Управление: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отчеты по итогам реализации планов проведения работ по озеленению за предыдущий год (далее – отчеты по озеленению) по формам согласно приложению 9, 10 к настоящему Регламенту с использованием системы электронного документооборота не позднее 15 декабря текущего год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МКУ «Пермблагоустройство» обеспечивает представление </w:t>
        <w:br/>
        <w:t>в Управление, Департамент, Территориальный орган информаци</w:t>
      </w:r>
      <w:r>
        <w:rPr>
          <w:color w:val="000000"/>
          <w:sz w:val="28"/>
          <w:szCs w:val="28"/>
        </w:rPr>
        <w:t>ю о передаче на содержание высаженных ранее деревьев и кустарников с использованием системы электронного документооборота не позднее 15 декабря текущего года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tbl>
      <w:tblPr>
        <w:tblW w:w="95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7"/>
      </w:tblGrid>
      <w:tr>
        <w:trPr>
          <w:trHeight w:val="10029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606"/>
            <w:bookmarkStart w:id="2" w:name="P606"/>
            <w:bookmarkEnd w:id="2"/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33"/>
              <w:gridCol w:w="4897"/>
            </w:tblGrid>
            <w:tr>
              <w:trPr>
                <w:trHeight w:val="1373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2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2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________________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2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2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униципального казенного учреждения _____________________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 по посадке деревьев и кустар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 районе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985"/>
              <w:gridCol w:w="1985"/>
              <w:gridCol w:w="1700"/>
              <w:gridCol w:w="1135"/>
              <w:gridCol w:w="2127"/>
            </w:tblGrid>
            <w:tr>
              <w:trPr>
                <w:trHeight w:val="97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\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 объек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 культур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, шт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иод посад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сточник финансирова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ъекты озеленения общего пользован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лично-дорожная сеть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ога, пустоши и водоохранные зон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tbl>
      <w:tblPr>
        <w:tblW w:w="97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3"/>
        <w:gridCol w:w="4897"/>
      </w:tblGrid>
      <w:tr>
        <w:trPr>
          <w:trHeight w:val="1373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_______________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 _____________________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работ по обрезке деревьев и кустар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______ год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____ районе г. Перм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5"/>
        <w:gridCol w:w="1985"/>
        <w:gridCol w:w="1700"/>
        <w:gridCol w:w="1135"/>
        <w:gridCol w:w="2127"/>
      </w:tblGrid>
      <w:tr>
        <w:trPr>
          <w:trHeight w:val="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обре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зеленения общего пользования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-дорожная сеть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а, пустоши и водоохранные зоны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4837"/>
      </w:tblGrid>
      <w:tr>
        <w:trPr>
          <w:trHeight w:val="1546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_____________________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работ по сносу деревьев и кустар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________ год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 районе г. Перм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1"/>
        <w:gridCol w:w="1986"/>
        <w:gridCol w:w="1532"/>
        <w:gridCol w:w="1417"/>
        <w:gridCol w:w="2010"/>
      </w:tblGrid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проведения раб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32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зеленения общего пользова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-дорожная сет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а, пустоши и водоохранные зоны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5026"/>
      </w:tblGrid>
      <w:tr>
        <w:trPr>
          <w:trHeight w:val="1546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содержанию и ремонту газонов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районе г. Перми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5"/>
        <w:gridCol w:w="1985"/>
        <w:gridCol w:w="1531"/>
        <w:gridCol w:w="1417"/>
        <w:gridCol w:w="2013"/>
      </w:tblGrid>
      <w:tr>
        <w:trPr>
          <w:trHeight w:val="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еленения общего пользования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онного обследования зеленых насаждений «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4"/>
        <w:gridCol w:w="1418"/>
        <w:gridCol w:w="1135"/>
        <w:gridCol w:w="1404"/>
        <w:gridCol w:w="3661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волов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аметр ствола,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еленения общего пользования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посадочного материа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 </w:t>
      </w:r>
      <w:r>
        <w:rPr>
          <w:color w:val="000000"/>
          <w:sz w:val="28"/>
          <w:szCs w:val="28"/>
        </w:rPr>
        <w:t>по санитарной, омолаживающей, формовочной обрезке деревьев и стрижке кустарник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4"/>
        <w:gridCol w:w="1418"/>
        <w:gridCol w:w="1274"/>
        <w:gridCol w:w="1264"/>
        <w:gridCol w:w="3661"/>
      </w:tblGrid>
      <w:tr>
        <w:trPr>
          <w:trHeight w:val="9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волов,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обрезк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еленения общего пользования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мотра выполненных работ по озелен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садка, обрезка, снос деревьев и кустарников, ремонт газонов) «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5026"/>
      </w:tblGrid>
      <w:tr>
        <w:trPr>
          <w:trHeight w:val="1546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планов проведения работ по озеленению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посадка, обрезка, снос деревьев и кустарников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________ год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 районе г. Перм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6"/>
        <w:gridCol w:w="2022"/>
        <w:gridCol w:w="1571"/>
        <w:gridCol w:w="1523"/>
        <w:gridCol w:w="16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озеленения общего пользования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-дорожная сеть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а, пустоши и водоохранные зоны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функци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,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Пермблагоустрой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районов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селка Новые Л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озеле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5026"/>
      </w:tblGrid>
      <w:tr>
        <w:trPr>
          <w:trHeight w:val="1546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ланов проведения работ по ремонту газон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районе г. Пер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6"/>
        <w:gridCol w:w="2022"/>
        <w:gridCol w:w="1571"/>
        <w:gridCol w:w="1523"/>
        <w:gridCol w:w="16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газон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озеленения общего пользования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-дорожная сеть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114D26C4AA1D514EE9A5D080DC7D87F2DDA9112DD9F44B51C47AE9C9625001B2089E63BF977EC75D3B4A650S9I2N" TargetMode="External"/><Relationship Id="rId4" Type="http://schemas.openxmlformats.org/officeDocument/2006/relationships/hyperlink" Target="consultantplus://offline/ref=DFE114D26C4AA1D514EE9A4B0B619AD37326819410D99410ED4041F9C3C623554960D7BF7AB564ED77CDB6A4509B2BE2247676B2E30417950DF595D8SEICN" TargetMode="External"/><Relationship Id="rId5" Type="http://schemas.openxmlformats.org/officeDocument/2006/relationships/hyperlink" Target="consultantplus://offline/ref=DFE114D26C4AA1D514EE9A4B0B619AD37326819410D99515ED4E41F9C3C623554960D7BF7AB564ED77CDB1A4559B2BE2247676B2E30417950DF595D8SEICN" TargetMode="External"/><Relationship Id="rId6" Type="http://schemas.openxmlformats.org/officeDocument/2006/relationships/hyperlink" Target="consultantplus://offline/ref=DFE114D26C4AA1D514EE9A4B0B619AD37326819410D9951AED4E41F9C3C623554960D7BF7AB564ED77CDB5A7569B2BE2247676B2E30417950DF595D8SEICN" TargetMode="External"/><Relationship Id="rId7" Type="http://schemas.openxmlformats.org/officeDocument/2006/relationships/hyperlink" Target="consultantplus://offline/ref=DFE114D26C4AA1D514EE9A4B0B619AD37326819410D99713EF4141F9C3C623554960D7BF7AB564ED77CDB5A6549B2BE2247676B2E30417950DF595D8SEI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5:00Z</dcterms:created>
  <dc:creator>Сергей</dc:creator>
  <dc:description/>
  <cp:keywords/>
  <dc:language>en-US</dc:language>
  <cp:lastModifiedBy>Мишуринских</cp:lastModifiedBy>
  <cp:lastPrinted>2022-04-06T15:37:00Z</cp:lastPrinted>
  <dcterms:modified xsi:type="dcterms:W3CDTF">2022-04-07T06:55:00Z</dcterms:modified>
  <cp:revision>259</cp:revision>
  <dc:subject/>
  <dc:title> </dc:title>
</cp:coreProperties>
</file>