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08.04.2022                           059-16-01-03-93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ов 12 апреля 2022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Субботину Любовь Александровну, и.о.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p>
      <w:pPr>
        <w:pStyle w:val="Normal"/>
        <w:suppressAutoHyphens w:val="true"/>
        <w:ind w:left="9360"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8.04.2022      059-16-01-03-93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2409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-кронштей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2.04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таб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рекламная конструкция (нестандарт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открытого ти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Беляев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по оказанию услуг шиномонт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мченко, 1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ильон по оказанию услуг шиномонт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смонавта Беляе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ильон по оказанию услуг шиномонт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позитора Гли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ильон по оказанию услуг шиномонт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рильская 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ильон по оказанию услуг шиномонт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омышленная, 97 стр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ильон по оказанию услуг шиномонт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 10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ильон по оказанию услуг шиномонт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занская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ильон по оказанию услуг шиномонт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ильон по оказанию услуг шиномонт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Космонавтов, 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огов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5:00Z</dcterms:created>
  <dc:creator>Сергей</dc:creator>
  <dc:description/>
  <cp:keywords/>
  <dc:language>en-US</dc:language>
  <cp:lastModifiedBy>subbotina-la</cp:lastModifiedBy>
  <cp:lastPrinted>2018-05-14T12:02:00Z</cp:lastPrinted>
  <dcterms:modified xsi:type="dcterms:W3CDTF">2022-04-08T10:37:00Z</dcterms:modified>
  <cp:revision>12</cp:revision>
  <dc:subject/>
  <dc:title> </dc:title>
</cp:coreProperties>
</file>