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 xml:space="preserve">в сфере экологии </w:t>
        <w:br/>
        <w:t>и природополь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В соответствии с Федеральным законом от 06 октября 2003 г. № 131-ФЗ </w:t>
      </w:r>
      <w:r>
        <w:rPr/>
        <w:t>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состав консультативного совета по экологии, природопользованию и обращению с животными без владельцев при заместителе главы администрации города Перми, утвержденный постановлением администрации города Перми от 19 ноября 2013 г. № 1051 (в ред. от </w:t>
      </w:r>
      <w:r>
        <w:rPr>
          <w:sz w:val="28"/>
          <w:szCs w:val="28"/>
        </w:rPr>
        <w:t xml:space="preserve">11.12.2014 </w:t>
      </w:r>
      <w:hyperlink r:id="rId3">
        <w:r>
          <w:rPr>
            <w:rStyle w:val="InternetLink"/>
            <w:sz w:val="28"/>
            <w:szCs w:val="28"/>
          </w:rPr>
          <w:t>№ 952</w:t>
        </w:r>
      </w:hyperlink>
      <w:r>
        <w:rPr>
          <w:sz w:val="28"/>
          <w:szCs w:val="28"/>
        </w:rPr>
        <w:t xml:space="preserve">, от 16.02.2015 </w:t>
        <w:br/>
      </w:r>
      <w:hyperlink r:id="rId4">
        <w:r>
          <w:rPr>
            <w:rStyle w:val="InternetLink"/>
            <w:sz w:val="28"/>
            <w:szCs w:val="28"/>
          </w:rPr>
          <w:t>№ 77</w:t>
        </w:r>
      </w:hyperlink>
      <w:r>
        <w:rPr>
          <w:sz w:val="28"/>
          <w:szCs w:val="28"/>
        </w:rPr>
        <w:t xml:space="preserve">, от 18.07.2016 </w:t>
      </w:r>
      <w:hyperlink r:id="rId5">
        <w:r>
          <w:rPr>
            <w:rStyle w:val="InternetLink"/>
            <w:sz w:val="28"/>
            <w:szCs w:val="28"/>
          </w:rPr>
          <w:t>№ 506</w:t>
        </w:r>
      </w:hyperlink>
      <w:r>
        <w:rPr>
          <w:sz w:val="28"/>
          <w:szCs w:val="28"/>
        </w:rPr>
        <w:t xml:space="preserve">, от 20.11.2017 </w:t>
      </w:r>
      <w:hyperlink r:id="rId6">
        <w:r>
          <w:rPr>
            <w:rStyle w:val="InternetLink"/>
            <w:sz w:val="28"/>
            <w:szCs w:val="28"/>
          </w:rPr>
          <w:t>№ 1049</w:t>
        </w:r>
      </w:hyperlink>
      <w:r>
        <w:rPr>
          <w:sz w:val="28"/>
          <w:szCs w:val="28"/>
        </w:rPr>
        <w:t xml:space="preserve">, от 30.07.2019 </w:t>
      </w:r>
      <w:hyperlink r:id="rId7">
        <w:r>
          <w:rPr>
            <w:rStyle w:val="InternetLink"/>
            <w:sz w:val="28"/>
            <w:szCs w:val="28"/>
          </w:rPr>
          <w:t>№ 431</w:t>
        </w:r>
      </w:hyperlink>
      <w:r>
        <w:rPr>
          <w:sz w:val="28"/>
          <w:szCs w:val="28"/>
        </w:rPr>
        <w:t xml:space="preserve">, </w:t>
        <w:br/>
        <w:t xml:space="preserve">от 19.08.2020 </w:t>
      </w:r>
      <w:hyperlink r:id="rId8">
        <w:r>
          <w:rPr>
            <w:rStyle w:val="InternetLink"/>
            <w:sz w:val="28"/>
            <w:szCs w:val="28"/>
          </w:rPr>
          <w:t>№ 710</w:t>
        </w:r>
      </w:hyperlink>
      <w:r>
        <w:rPr>
          <w:sz w:val="28"/>
          <w:szCs w:val="28"/>
        </w:rPr>
        <w:t>)</w:t>
      </w:r>
      <w:r>
        <w:rPr>
          <w:sz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9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10">
        <w:r>
          <w:rPr>
            <w:rStyle w:val="InternetLink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друщенко </w:t>
              <w:br/>
              <w:t>Светлана 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ородской среды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и природопользования управления по экологии </w:t>
              <w:br/>
              <w:t xml:space="preserve">и природопользованию администрации города </w:t>
              <w:br/>
              <w:t>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друщенко </w:t>
              <w:br/>
              <w:t>Светлана 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городской среды </w:t>
              <w:br/>
              <w:t xml:space="preserve">и природопользования управления по экологии </w:t>
              <w:br/>
              <w:t xml:space="preserve">и природопользованию администрации города </w:t>
              <w:br/>
              <w:t>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3. </w:t>
      </w:r>
      <w:hyperlink r:id="rId11">
        <w:r>
          <w:rPr>
            <w:rStyle w:val="InternetLink"/>
            <w:sz w:val="28"/>
            <w:szCs w:val="24"/>
          </w:rPr>
          <w:t>позицию</w:t>
        </w:r>
      </w:hyperlink>
      <w:r>
        <w:rPr>
          <w:sz w:val="28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ырова </w:t>
              <w:br/>
              <w:t>Элла Ибрагим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активист благотворительного фонда «Верность» </w:t>
              <w:br/>
              <w:t>(по согласованию)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ырова </w:t>
              <w:br/>
              <w:t>Элла Ибрагим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лаготворительного фонда защиты </w:t>
              <w:br/>
              <w:t>животных «Верность» (по согласованию)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4. </w:t>
      </w:r>
      <w:hyperlink r:id="rId12">
        <w:r>
          <w:rPr>
            <w:rStyle w:val="InternetLink"/>
            <w:sz w:val="28"/>
            <w:szCs w:val="24"/>
          </w:rPr>
          <w:t>позицию</w:t>
        </w:r>
      </w:hyperlink>
      <w:r>
        <w:rPr>
          <w:sz w:val="28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вчин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ермского отделения общероссийской общественной организации «Центр экологической </w:t>
              <w:br/>
              <w:t>политики и культуры» (по согласованию)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вчин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Городское зеленое строительство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ключить в состав совета членами совета </w:t>
      </w:r>
      <w:hyperlink r:id="rId13">
        <w:r>
          <w:rPr>
            <w:rStyle w:val="InternetLink"/>
            <w:sz w:val="28"/>
            <w:szCs w:val="28"/>
          </w:rPr>
          <w:t>следующих</w:t>
        </w:r>
      </w:hyperlink>
      <w:r>
        <w:rPr>
          <w:sz w:val="28"/>
          <w:szCs w:val="28"/>
        </w:rPr>
        <w:t xml:space="preserve"> лиц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робов </w:t>
              <w:br/>
              <w:t>Марк Павл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</w:t>
              <w:br/>
              <w:t>Вера Аркад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ТОС «Садовый» </w:t>
            </w:r>
            <w:r>
              <w:rPr/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но </w:t>
              <w:br/>
              <w:t>Сергей Пет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фонда помощи животным «Станция </w:t>
              <w:br/>
              <w:t>скорой помощи» 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винцев </w:t>
              <w:br/>
              <w:t xml:space="preserve">Сергей Никола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ор-дрессировщик Пермской краевой </w:t>
              <w:br/>
              <w:t xml:space="preserve">общественной организации «Кинологический центр «Бранд» (по согласованию)»;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сключить из состава совета Голдобина С.Ф., Евсееву Т.Н., </w:t>
      </w:r>
      <w:r>
        <w:rPr>
          <w:bCs/>
          <w:szCs w:val="28"/>
        </w:rPr>
        <w:br/>
      </w:r>
      <w:r>
        <w:rPr>
          <w:sz w:val="28"/>
          <w:szCs w:val="28"/>
        </w:rPr>
        <w:t>Куликову В.Д., Лисняка И.Н., Наумова В.А., Остапенко А.В., Федорова Д.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Внести в состав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,</w:t>
      </w:r>
      <w:r>
        <w:rPr>
          <w:sz w:val="28"/>
        </w:rPr>
        <w:t xml:space="preserve"> утвержденный постановлением администрации города Перми от 01 марта 2017 г. № 149 «</w:t>
      </w:r>
      <w:r>
        <w:rPr>
          <w:sz w:val="28"/>
          <w:szCs w:val="28"/>
        </w:rPr>
        <w:t>О создании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</w:t>
      </w:r>
      <w:r>
        <w:rPr>
          <w:sz w:val="28"/>
        </w:rPr>
        <w:t>» (в ред. от 27.05.2020 № 464, от 18.03.2021 № 17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1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13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 xml:space="preserve">Перми-начальник управления капитального </w:t>
              <w:br/>
              <w:t>строительства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13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r:id="rId15">
        <w:r>
          <w:rPr>
            <w:rStyle w:val="InternetLink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13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</w:t>
              <w:br/>
              <w:t>Андрей Георгие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-начальник отдела охраны зеленых насаждений управления </w:t>
              <w:br/>
              <w:t xml:space="preserve">по экологии и природопользованию </w:t>
              <w:br/>
              <w:t>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</w:t>
              <w:br/>
              <w:t>Андрей Георги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управления по экологии и природопользованию администрации города 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hyperlink r:id="rId16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</w:t>
              <w:br/>
              <w:t>Ольга Анатол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ородской среды, </w:t>
              <w:br/>
              <w:t xml:space="preserve">природопользования и организационной работы управления по экологии и природопользованию </w:t>
              <w:br/>
              <w:t>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равьева </w:t>
              <w:br/>
              <w:t>Ольга Анатол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городской среды </w:t>
              <w:br/>
              <w:t xml:space="preserve">и природопользования управления по экологии </w:t>
              <w:br/>
              <w:t xml:space="preserve">и природопользованию администрации города </w:t>
              <w:br/>
              <w:t>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4. </w:t>
      </w:r>
      <w:hyperlink r:id="rId17">
        <w:r>
          <w:rPr>
            <w:rStyle w:val="InternetLink"/>
            <w:sz w:val="28"/>
            <w:szCs w:val="24"/>
          </w:rPr>
          <w:t>позицию</w:t>
        </w:r>
      </w:hyperlink>
      <w:r>
        <w:rPr>
          <w:sz w:val="28"/>
          <w:szCs w:val="24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нина </w:t>
              <w:br/>
              <w:t>Дарья Игор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технолог по очистке стоков общества </w:t>
              <w:br/>
              <w:t>с ограниченной ответственностью «Новая городская инфраструктура Прикамья» (по согласованию)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типина </w:t>
              <w:br/>
              <w:t>Дарья Игор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технологического и экологического контроля </w:t>
              <w:br/>
              <w:t xml:space="preserve">общества с ограниченной ответственностью «Новая городская инфраструктура Прикамья» </w:t>
              <w:br/>
              <w:t>(по согласованию)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ключить в состав комиссии членами комиссии </w:t>
      </w:r>
      <w:hyperlink r:id="rId18">
        <w:r>
          <w:rPr>
            <w:rStyle w:val="InternetLink"/>
            <w:sz w:val="28"/>
            <w:szCs w:val="28"/>
          </w:rPr>
          <w:t>следующих</w:t>
        </w:r>
      </w:hyperlink>
      <w:r>
        <w:rPr>
          <w:sz w:val="28"/>
          <w:szCs w:val="28"/>
        </w:rPr>
        <w:t xml:space="preserve"> лиц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622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раев </w:t>
              <w:br/>
              <w:t>Эдуард Ринат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но </w:t>
              <w:br/>
              <w:t>Сергей Пет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  <w:br/>
              <w:t>Ольга 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государственного экологического надзора по Пермскому краю Западно-Уральского межрегионального управления </w:t>
              <w:br/>
              <w:t xml:space="preserve">Федеральной службы по надзору в сфере </w:t>
              <w:br/>
              <w:t>природопользования (по согласованию)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исключить из состава комиссии Агееву М.В., Афлатонова О.Р., Шептунова В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EDDC2AF1B5FA775C587B8C3D2DC60B23193FA4D183FC34B7007024D4225AAE358E5741E9851AC7FCCB99E2596AE1493CCEABF77ACF70D29EC9FM1TAK" TargetMode="External"/><Relationship Id="rId4" Type="http://schemas.openxmlformats.org/officeDocument/2006/relationships/hyperlink" Target="consultantplus://offline/ref=524EDDC2AF1B5FA775C587B8C3D2DC60B23193FA421038C74D7007024D4225AAE358E5741E9851AC7FCCB99E2596AE1493CCEABF77ACF70D29EC9FM1TAK" TargetMode="External"/><Relationship Id="rId5" Type="http://schemas.openxmlformats.org/officeDocument/2006/relationships/hyperlink" Target="consultantplus://offline/ref=524EDDC2AF1B5FA775C587B8C3D2DC60B23193FA431432C54B7007024D4225AAE358E5741E9851AC7FCCB99E2596AE1493CCEABF77ACF70D29EC9FM1TAK" TargetMode="External"/><Relationship Id="rId6" Type="http://schemas.openxmlformats.org/officeDocument/2006/relationships/hyperlink" Target="consultantplus://offline/ref=524EDDC2AF1B5FA775C587B8C3D2DC60B23193FA4B1132C24C785A08451B29A8E457BA6319D15DAD7FCCB99B2BC9AB018294E4BC69B2F41035EE9D1AM4T4K" TargetMode="External"/><Relationship Id="rId7" Type="http://schemas.openxmlformats.org/officeDocument/2006/relationships/hyperlink" Target="consultantplus://offline/ref=524EDDC2AF1B5FA775C587B8C3D2DC60B23193FA4B1333C4487A5A08451B29A8E457BA6319D15DAD7FCCB99B2BC9AB018294E4BC69B2F41035EE9D1AM4T4K" TargetMode="External"/><Relationship Id="rId8" Type="http://schemas.openxmlformats.org/officeDocument/2006/relationships/hyperlink" Target="consultantplus://offline/ref=524EDDC2AF1B5FA775C587B8C3D2DC60B23193FA4B1539C449795A08451B29A8E457BA6319D15DAD7FCCB99B28C9AB018294E4BC69B2F41035EE9D1AM4T4K" TargetMode="External"/><Relationship Id="rId9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0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1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2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3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4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5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6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7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8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0:00Z</dcterms:created>
  <dc:creator>Сергей</dc:creator>
  <dc:description/>
  <cp:keywords/>
  <dc:language>en-US</dc:language>
  <cp:lastModifiedBy>Самохвалова Елена Владимировна</cp:lastModifiedBy>
  <cp:lastPrinted>2022-03-30T15:05:00Z</cp:lastPrinted>
  <dcterms:modified xsi:type="dcterms:W3CDTF">2022-04-07T09:20:00Z</dcterms:modified>
  <cp:revision>2</cp:revision>
  <dc:subject/>
  <dc:title> </dc:title>
</cp:coreProperties>
</file>