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551180</wp:posOffset>
                </wp:positionV>
                <wp:extent cx="6440805" cy="1861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861200"/>
                          <a:chOff x="0" y="0"/>
                          <a:chExt cx="6440760" cy="186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076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12000"/>
                            <a:ext cx="1573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1515600"/>
                            <a:ext cx="1112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-43.4pt;width:507.15pt;height:146.55pt" coordorigin="-383,-868" coordsize="10143,2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83;top:-868;width:10142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;top:1513;width:247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89;top:1519;width:175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2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5511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1.04.2022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проведении общегородских </w:t>
        <w:br/>
        <w:t>субботников в 2022 году</w:t>
      </w:r>
      <w:r>
        <w:rPr>
          <w:b/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Перми, решения Пермской городской Думы </w:t>
        <w:br/>
        <w:t xml:space="preserve">от 15 декабря 2020 г. № 277 «Об утверждении Правил благоустройства территории города Перми», в целях повышения эффективности работ по приведению территории города Перми в нормативное состояние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есенний общегородской субботник 23 апреля 2022 г. и осенний общегородской субботник 24 сентября 2022 г. (далее – общегородской субботник).</w:t>
      </w:r>
    </w:p>
    <w:p>
      <w:pPr>
        <w:pStyle w:val="ConsPlusNormal"/>
        <w:ind w:firstLine="720"/>
        <w:jc w:val="both"/>
        <w:rPr/>
      </w:pPr>
      <w:r>
        <w:rPr/>
        <w:t xml:space="preserve">2. Руководителям территориальных органов администрации города Перми </w:t>
        <w:br/>
        <w:t>в период подготовки к проведению общегородского субботника провести агитационную работу по привлечению населения, органов территориального общественного самоуправления к участию в общегородском субботнике.</w:t>
      </w:r>
    </w:p>
    <w:p>
      <w:pPr>
        <w:pStyle w:val="ConsPlusNormal"/>
        <w:ind w:firstLine="720"/>
        <w:jc w:val="both"/>
        <w:rPr/>
      </w:pPr>
      <w:r>
        <w:rPr/>
        <w:t xml:space="preserve">3. Функциональным и территориальным органам администрации города Перми, осуществляющим по поручению администрации города Перми функции </w:t>
        <w:br/>
        <w:t xml:space="preserve">и полномочия учредителей муниципальных учреждений, функциональным органам администрации города Перми, осуществляющим полномочия собственника муниципального имущества города Перми в отношении муниципальных унитарных предприятий, организовать работу по привлечению учреждений к участию </w:t>
        <w:br/>
        <w:t>в общегородском субботнике.</w:t>
      </w:r>
    </w:p>
    <w:p>
      <w:pPr>
        <w:pStyle w:val="ConsPlusNormal"/>
        <w:ind w:firstLine="720"/>
        <w:jc w:val="both"/>
        <w:rPr/>
      </w:pPr>
      <w:r>
        <w:rPr/>
        <w:t xml:space="preserve">4. Департаменту жилищно-коммунального хозяйства администрации города Перми в период подготовки к проведению общегородского субботника организовать работу по привлечению организаций, осуществляющих управление многоквартирными домами, к участию в общегородском субботнике. </w:t>
      </w:r>
    </w:p>
    <w:p>
      <w:pPr>
        <w:pStyle w:val="ConsPlusNormal"/>
        <w:ind w:firstLine="720"/>
        <w:jc w:val="both"/>
        <w:rPr/>
      </w:pPr>
      <w:r>
        <w:rPr/>
        <w:t xml:space="preserve">5. Департаменту экономики и промышленной политики администрации города Перми в период подготовки к проведению общегородского субботника организовать работу по привлечению промышленных предприятий и торговых </w:t>
        <w:br/>
        <w:t xml:space="preserve">организаций к участию в общегородском субботнике. </w:t>
      </w:r>
    </w:p>
    <w:p>
      <w:pPr>
        <w:pStyle w:val="ConsPlusNormal"/>
        <w:ind w:firstLine="720"/>
        <w:jc w:val="both"/>
        <w:rPr/>
      </w:pPr>
      <w:r>
        <w:rPr/>
        <w:t xml:space="preserve">6. Руководителям функциональных и территориальных органов администрации города Перми, указанных в пункте 3 настоящего постановления, </w:t>
        <w:br/>
        <w:t xml:space="preserve">до 15 апреля 2022 г. утвердить план мероприятий по проведению весеннего общегородского субботника, до 15 сентября 2022 г. – план мероприятий по проведению осеннего общегородского субботника по форме согласно приложению 1 </w:t>
        <w:br/>
        <w:t>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7. Территориальным органам администрации города Перми определить места сбора мусора, собранного в период проведения субботников, обеспечить своевременный вывоз мусора с соблюдением Правил благоустройства территории города Перми, утвержденных решением Пермской городской Думы от 15 декабря 2020 г. № 277.</w:t>
      </w:r>
    </w:p>
    <w:p>
      <w:pPr>
        <w:pStyle w:val="ConsPlusNormal"/>
        <w:ind w:firstLine="720"/>
        <w:jc w:val="both"/>
        <w:rPr/>
      </w:pPr>
      <w:r>
        <w:rPr/>
        <w:t>8. Функциональным и территориальным органам администрации города Перми, указанным в пункте 3 настоящего постановления, представить в департамент дорог и благоустройства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>8.1. до 18 апреля 2022 г. утвержденный план мероприятий по проведению весеннего общегородского субботника, до 19 сентября 2022 г. – утвержденный план мероприятий по проведению осеннего общегородского субботника;</w:t>
      </w:r>
    </w:p>
    <w:p>
      <w:pPr>
        <w:pStyle w:val="ConsPlusNormal"/>
        <w:ind w:firstLine="720"/>
        <w:jc w:val="both"/>
        <w:rPr/>
      </w:pPr>
      <w:r>
        <w:rPr/>
        <w:t>8.2. до 11 мая 2022 г. отчет о проведении весеннего общегородского субботника, до 03 октября 2022 г. – отчет о проведении осеннего общегородского субботника по форме согласно приложению 2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9. Департаменту дорог и благоустройства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 xml:space="preserve">9.1. согласовать утвержденные планы мероприятий по проведению общегородского субботника, представленные территориальными и функциональными органами администрации города Перми; </w:t>
      </w:r>
    </w:p>
    <w:p>
      <w:pPr>
        <w:pStyle w:val="ConsPlusNormal"/>
        <w:ind w:firstLine="720"/>
        <w:jc w:val="both"/>
        <w:rPr/>
      </w:pPr>
      <w:r>
        <w:rPr/>
        <w:t xml:space="preserve">9.2. в течение 10 дней после проведения общегородского субботника </w:t>
        <w:br/>
        <w:t>провести проверку выполнения запланированных функциональными и территориальными органами администрации города Перми мероприятий.</w:t>
      </w:r>
    </w:p>
    <w:p>
      <w:pPr>
        <w:pStyle w:val="ConsPlusNormal"/>
        <w:ind w:firstLine="720"/>
        <w:jc w:val="both"/>
        <w:rPr/>
      </w:pPr>
      <w:r>
        <w:rPr/>
        <w:t>10. Контрольному департаменту администрации города Перми дать оценку состояния благоустройства территории города Перми по результатам проведения мероприятий общегородского субботника.</w:t>
      </w:r>
    </w:p>
    <w:p>
      <w:pPr>
        <w:pStyle w:val="ConsPlusNormal"/>
        <w:ind w:firstLine="720"/>
        <w:jc w:val="both"/>
        <w:rPr/>
      </w:pPr>
      <w:r>
        <w:rPr/>
        <w:t>11. Информационно-аналитическому управлению администрации города Перми обеспечить информационную поддержку общегородского субботника.</w:t>
      </w:r>
    </w:p>
    <w:p>
      <w:pPr>
        <w:pStyle w:val="ConsPlusNormal"/>
        <w:ind w:firstLine="720"/>
        <w:jc w:val="both"/>
        <w:rPr/>
      </w:pPr>
      <w:r>
        <w:rPr/>
        <w:t>12. Настоящее постановление вступает в силу со дня подписания.</w:t>
      </w:r>
    </w:p>
    <w:p>
      <w:pPr>
        <w:pStyle w:val="ConsPlusNormal"/>
        <w:ind w:firstLine="720"/>
        <w:jc w:val="both"/>
        <w:rPr/>
      </w:pPr>
      <w:r>
        <w:rPr/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рриториального/ функционального органа </w:t>
        <w:br/>
        <w:t>администрации города Перми</w:t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    (расшифровка подписи) </w:t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«________»_________________ 2022 г.</w:t>
      </w:r>
    </w:p>
    <w:p>
      <w:pPr>
        <w:pStyle w:val="Normal"/>
        <w:suppressAutoHyphens w:val="true"/>
        <w:spacing w:lineRule="exact" w:line="240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весеннего (осеннего) общегородского субботника в 2022 год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90"/>
        <w:gridCol w:w="2795"/>
        <w:gridCol w:w="259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сполнение </w:t>
              <w:br/>
              <w:t>(от территориального/функционального органа), Ф.И.О., должн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ил: ____________________________________________________     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(должность)                                                                 (подпись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дорог и благоустройства администрации города Перми </w:t>
      </w:r>
    </w:p>
    <w:p>
      <w:pPr>
        <w:pStyle w:val="Normal"/>
        <w:tabs>
          <w:tab w:val="clear" w:pos="720"/>
          <w:tab w:val="right" w:pos="14853" w:leader="none"/>
        </w:tabs>
        <w:spacing w:lineRule="atLeast" w:line="240"/>
        <w:rPr/>
      </w:pPr>
      <w:r>
        <w:rPr>
          <w:sz w:val="28"/>
          <w:szCs w:val="28"/>
        </w:rPr>
        <w:t>____________     _________________________________</w:t>
        <w:tab/>
        <w:t xml:space="preserve">«___»_____________ 2022 г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1445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4"/>
          <w:szCs w:val="28"/>
        </w:rPr>
        <w:t>подпись)                            (расшифровка подписи)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го (осеннего) общегородского субботника в 2022 год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  <w:gridCol w:w="447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везенного мусора, куб. 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ки, ед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ил: ____________________________________________________     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(должность)                                                                 (подпись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4:00Z</dcterms:created>
  <dc:creator>Сергей</dc:creator>
  <dc:description/>
  <cp:keywords/>
  <dc:language>en-US</dc:language>
  <cp:lastModifiedBy>Краюшкина Ольга Павловна</cp:lastModifiedBy>
  <cp:lastPrinted>2022-04-06T10:18:00Z</cp:lastPrinted>
  <dcterms:modified xsi:type="dcterms:W3CDTF">2022-04-12T06:55:00Z</dcterms:modified>
  <cp:revision>11</cp:revision>
  <dc:subject/>
  <dc:title> </dc:title>
</cp:coreProperties>
</file>