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103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4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uppressAutoHyphens w:val="true"/>
        <w:spacing w:lineRule="exact" w:line="240"/>
        <w:ind w:right="4103" w:hanging="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Порядок определения объема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условий предоставления субсидий </w:t>
        <w:br/>
        <w:t xml:space="preserve">на иные цели бюджетным </w:t>
        <w:br/>
        <w:t xml:space="preserve">и автономным учреждениям,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дведомственным департаменту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культуры и молодежной политики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, </w:t>
        <w:br/>
        <w:t xml:space="preserve">на мероприятия, направленные </w:t>
        <w:br/>
        <w:t xml:space="preserve">на решение отдельных вопросов </w:t>
        <w:br/>
        <w:t xml:space="preserve">местного значения в микрорайонах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/>
      </w:pPr>
      <w:r>
        <w:rPr>
          <w:b/>
        </w:rPr>
        <w:t xml:space="preserve">города Перми», утвержденный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орода Перми от 20.02.2021 № 101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4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</w:t>
        <w:br/>
        <w:t xml:space="preserve">на решение отдельных вопросов местного значения в микрорайонах на территории Пермского городского округа, на 2022-2024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 в Порядок определения объема 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на мероприятия, направленные на решение отдельных вопросов местного значения в микрорайонах города Перми», утвержденный постановлением администрации города Перми от 20 февраля 2021 г. № 101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3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о достижении результата предоставления субсидии на иные цели по форме согласно приложению 3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об осуществлении расходов, источником финансового обеспечения которых является субсидия на иные цели, по форме согласно приложению 4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о реализации плана мероприятий по достижению результата предоставления субсидии согласно приложению 5 к настоящему Порядку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3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2. Отчеты представляются нарастающим итогом в следующие сроки: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унктами 3.2.1-3.2.3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2.1. Отчет об осуществлении расходов, источником финансового обеспечения которых являются субсидии на иные цели, представляется ежеквартальн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 1, 2, 3 кварталы – не позднее 15 числа месяца, следующего за отчетным кварталом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Отчет о достижении результата предоставления субсидий на иные цели представляется ежегодно не позднее 25 января года, следующего за отчет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Отчет о реализации плана мероприятий по достижению результата предоставления субсидии представляется ежегодно не позднее 25 января года, </w:t>
        <w:br/>
        <w:t>следующего за отчетным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дополнить пунктом 4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В случае если расходы автономного учреждения, источником финансового обеспечения которых должны являться субсидии на иные цели, осуществлены за счет средств этого учреждения, получаемых автономным учреждением </w:t>
        <w:br/>
        <w:t>от приносящей доход деятельности, и со средствами, поступающими автономному учреждению на финансовое обеспечение выполнения им муниципального задания, автоном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расходы бюджетного учреждения, источником финансового обеспечения которых должны являться субсидии на иные цели, осуществлены </w:t>
        <w:br/>
        <w:t>за счет средств этого учреждения, получаемых бюджетным учреждением от приносящей доход деятельности, и со средствами, поступающими бюджетному учреждению на финансовое обеспечение выполнения им муниципального задания, бюджет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, в случае отсутствия на момент осуществления расходов, на исполнение которых предоставляются субсидии на иные цели, возможности их оплаты за счет субсидий на иные це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Учреждения осуществляется после согласования их возмещения Департаментом в порядке, утвержденном распоряжением заместителя главы администрации города Перми-начальника департамента финансов администрации города Перм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2 изложить в редакции согласно приложению 1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приложение 3 изложить в редакции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дополнить приложением 4 в редакции согласно приложению 3 </w:t>
        <w:br/>
        <w:t>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.Н. Дёмкин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тижении результата предоставления субсидии на иные цел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 состоянию на _______________ 20____ г.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</w:t>
      </w:r>
    </w:p>
    <w:p>
      <w:pPr>
        <w:pStyle w:val="Normal"/>
        <w:autoSpaceDE w:val="false"/>
        <w:spacing w:lineRule="exact" w:line="350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измерения: рубль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 xml:space="preserve">                                                              </w:t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14"/>
        <w:gridCol w:w="1644"/>
        <w:gridCol w:w="907"/>
        <w:gridCol w:w="1191"/>
        <w:gridCol w:w="2041"/>
        <w:gridCol w:w="1134"/>
        <w:gridCol w:w="1587"/>
        <w:gridCol w:w="1417"/>
        <w:gridCol w:w="19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предоставления Субсидии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и, предусмотренный Соглашением 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величинах (гр. 7 - гр.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 (гр. 8 / гр. 5 x 100%)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2"/>
        <w:gridCol w:w="2941"/>
        <w:gridCol w:w="3111"/>
        <w:gridCol w:w="3820"/>
      </w:tblGrid>
      <w:tr>
        <w:trPr>
          <w:trHeight w:val="536" w:hRule="atLeast"/>
        </w:trPr>
        <w:tc>
          <w:tcPr>
            <w:tcW w:w="4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9"/>
        <w:gridCol w:w="3074"/>
        <w:gridCol w:w="2981"/>
        <w:gridCol w:w="3920"/>
      </w:tblGrid>
      <w:tr>
        <w:trPr>
          <w:trHeight w:val="645" w:hRule="atLeast"/>
        </w:trPr>
        <w:tc>
          <w:tcPr>
            <w:tcW w:w="472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олжность)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(фамилия, инициалы)</w:t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72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является субсидия на иные цел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 20____ г.</w:t>
      </w:r>
    </w:p>
    <w:p>
      <w:pPr>
        <w:pStyle w:val="Normal"/>
        <w:autoSpaceDE w:val="false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менование Учреждения _____________________</w:t>
      </w:r>
    </w:p>
    <w:p>
      <w:pPr>
        <w:pStyle w:val="Normal"/>
        <w:autoSpaceDE w:val="false"/>
        <w:spacing w:lineRule="exact" w:line="35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иодичность: ______________________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диница измерения: рубль 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276"/>
        <w:gridCol w:w="851"/>
        <w:gridCol w:w="1275"/>
        <w:gridCol w:w="851"/>
        <w:gridCol w:w="1276"/>
        <w:gridCol w:w="1559"/>
        <w:gridCol w:w="709"/>
        <w:gridCol w:w="1275"/>
        <w:gridCol w:w="850"/>
        <w:gridCol w:w="1418"/>
        <w:gridCol w:w="1560"/>
      </w:tblGrid>
      <w:tr>
        <w:trPr>
          <w:trHeight w:val="60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сид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по бюджетной классификации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статок субсидии на начало текущего финансового года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упл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латы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таток субсидии на конец отчетного периода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них, разрешенный к использованию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бюджета города Перм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озврат дебиторской задолженности прошлых лет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них: возвращено в бюджет города Перм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буется в направлении на те же ц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лежит возврату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spacing w:lineRule="exact" w:line="280"/>
        <w:rPr/>
      </w:pPr>
      <w:r>
        <w:rPr/>
        <w:t xml:space="preserve"> </w:t>
      </w:r>
    </w:p>
    <w:tbl>
      <w:tblPr>
        <w:tblW w:w="495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4614"/>
        <w:gridCol w:w="115"/>
        <w:gridCol w:w="2941"/>
        <w:gridCol w:w="15"/>
        <w:gridCol w:w="2975"/>
        <w:gridCol w:w="121"/>
        <w:gridCol w:w="3794"/>
        <w:gridCol w:w="27"/>
      </w:tblGrid>
      <w:tr>
        <w:trPr>
          <w:trHeight w:val="536" w:hRule="atLeast"/>
        </w:trPr>
        <w:tc>
          <w:tcPr>
            <w:tcW w:w="483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536" w:hRule="atLeast"/>
        </w:trPr>
        <w:tc>
          <w:tcPr>
            <w:tcW w:w="483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олжность)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амилия, инициалы)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 xml:space="preserve">и отчетности в сфере культуры и молодежной </w:t>
        <w:br/>
        <w:t>политики» города Перми    ______________ ___________________________________ «____» 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подпись)                                             (Ф.И.О.)</w:t>
      </w:r>
      <w:r>
        <w:rPr>
          <w:sz w:val="28"/>
          <w:szCs w:val="28"/>
        </w:rPr>
        <w:t xml:space="preserve">                       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реализации плана мероприятий по достижению результата предоставления субсид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2"/>
          <w:szCs w:val="32"/>
        </w:rPr>
        <w:t>Наименование Учреждения</w:t>
      </w:r>
      <w:r>
        <w:rPr>
          <w:sz w:val="24"/>
          <w:szCs w:val="24"/>
        </w:rPr>
        <w:t xml:space="preserve"> _____________________________________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7"/>
        <w:gridCol w:w="1875"/>
        <w:gridCol w:w="961"/>
        <w:gridCol w:w="1342"/>
        <w:gridCol w:w="1654"/>
        <w:gridCol w:w="1749"/>
        <w:gridCol w:w="1808"/>
        <w:gridCol w:w="1313"/>
      </w:tblGrid>
      <w:tr>
        <w:trPr>
          <w:trHeight w:val="6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3"/>
            <w:r>
              <w:rPr>
                <w:sz w:val="28"/>
                <w:szCs w:val="28"/>
              </w:rPr>
              <w:t>Наименование результата</w:t>
            </w:r>
            <w:bookmarkEnd w:id="0"/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 достигнутое значение </w:t>
              <w:br/>
              <w:t xml:space="preserve">на конец </w:t>
              <w:br/>
              <w:t>отчетного период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стижен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чина отклонений</w:t>
            </w:r>
          </w:p>
        </w:tc>
      </w:tr>
      <w:tr>
        <w:trPr>
          <w:trHeight w:val="6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д.мм.гггг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д.мм.гггг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3065"/>
        <w:gridCol w:w="2972"/>
        <w:gridCol w:w="3910"/>
      </w:tblGrid>
      <w:tr>
        <w:trPr>
          <w:trHeight w:val="536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олжность)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дпись)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645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306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олжность)</w:t>
            </w:r>
          </w:p>
        </w:tc>
        <w:tc>
          <w:tcPr>
            <w:tcW w:w="297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амилия, инициалы)</w:t>
            </w:r>
          </w:p>
        </w:tc>
        <w:tc>
          <w:tcPr>
            <w:tcW w:w="39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35:00Z</dcterms:created>
  <dc:creator>Сергей</dc:creator>
  <dc:description/>
  <cp:keywords/>
  <dc:language>en-US</dc:language>
  <cp:lastModifiedBy>Бычина Юлия Николаевна</cp:lastModifiedBy>
  <cp:lastPrinted>2022-01-21T10:00:00Z</cp:lastPrinted>
  <dcterms:modified xsi:type="dcterms:W3CDTF">2022-04-08T11:51:00Z</dcterms:modified>
  <cp:revision>23</cp:revision>
  <dc:subject/>
  <dc:title> </dc:title>
</cp:coreProperties>
</file>