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Регламен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заимодействия департамен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с территориальны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ами 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и осуществлении муниципа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ого контроля на территории </w:t>
      </w:r>
    </w:p>
    <w:p>
      <w:pPr>
        <w:pStyle w:val="Style20"/>
        <w:spacing w:lineRule="exact" w:line="240"/>
        <w:rPr/>
      </w:pPr>
      <w:r>
        <w:rPr>
          <w:b/>
        </w:rPr>
        <w:t>города Перми, о внесении изменений 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 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01.2022 № 17 «Об утвержден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иповых форм документов, используем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и осуществлении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емельного контроля на территор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» и признании утративши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илу некоторых постановл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/>
      </w:pPr>
      <w:r>
        <w:rPr>
          <w:b/>
        </w:rPr>
        <w:t xml:space="preserve">в сфере муниципального земе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ешениями Пермской городской Думы от 29 января 2013 г. № 7 «О территориальных органах администрации города Перми», от 24 февраля 2015 г. № 39 «Об утверждении Положения о департаменте земельных отношений администрации города Перми», от 21 декабря 2021 г. № 299  «О муниципальном земельном контроле на территории города Перми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становление администрации города Перми </w:t>
        <w:br/>
        <w:t>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, заменив в пункте 1.4 слова «консультаций» словами «консультир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типовую форму журнала учета консультаций, утвержденную постановлением администрации города Перми 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, заменив </w:t>
        <w:br/>
        <w:t>в наименовании слова «консультаций» словами «консультир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17 января 2018 г. № 30 «Об утверждении Регламента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7 ноября 2020 г. № 1209 «О внесении изменений в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, утвержденный постановлением администрации города Перми от 17 января 2018 г. № 30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онцову Елену Николаевну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Heading1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>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267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1.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 (далее - Регламент взаимодействия) разработан в соответствии </w:t>
        <w:br/>
        <w:t>с решениями Пермской городской Думы от 29 января 2013 г. № 7 «О территориальных органах администрации города Перми», от 24 февраля 2015 г. № 39 «Об утверждении Положения о департаменте земельных отношений администрации города Перми», от 21 декабря 2021 г. № 299  «О муниципальном земельном контроле на территории города Перми» (далее – По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2. Регламент взаимодействия устанавливает порядок взаимодействия департамента земельных отношений администрации города Перми (далее - Департамент) и территориальных органов администрации города Перми (далее - Территориальные органы) при осуществлении Территориальными органами муниципального земельного контроля на территории соответствующего района (поселка Новые Ляды) города Пер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3. Целью настоящего Регламента взаимодействия является обеспечение и совершенствование эффективной работы и согласованной деятельности по осуществлению муниципального земельного контроля на территории города Перми между Территориальными органами и Департаментом в пределах полномочий, установленных муниципальными правовыми актам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. Принципы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Департамент и Территориальные органы при взаимодействии руководствуются принципами законности, самостоятельности в реализации собственных задач и полномоч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I. Порядок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Департамен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1.1. осуществляет методологическое сопровождение деятельности Территориальных органов по осуществлению муниципального земельного контроля путе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онсультирования специалистов Территориальных органов по вопросам применения законодательства Российской Федерации и нормативных правовых актов города Перми в сфере осуществления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и ежеквартальных рабочих встреч (семинаров) по вопросам осуществления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актуализации нормативных правовых актов города Перми в сфере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разработки форм документов, используемых Территориальными органами при осуществлении муниципального земельного контроля, не утвержденные в порядке, установленном частью 2 статьи 21 Федерального закона от 31.07.2020 </w:t>
        <w:br/>
        <w:t>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1.2. осуществляет координацию деятельности Территориальных органов по осуществлению муниципального земельного контроля путем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оса отчетов об осуществлении муниципального земельного контроля (ежеквартальных, полугодовых, годовых, иных отчетов при необходимости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а представляемых Территориальными органами отчетов о контрольных мероприят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анализа результативности и эффективности  программы профилактики рисков причинения вреда (ущерба) охраняемым законом ценностям (далее – программа профилактики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одготовки сводной информации об осуществлении муниципального земельного контроля на территории города Пер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1.3. направляет в Территориальные орг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1.3.1. информацию о фактах нарушения земельного законодательства, выявленных Департаментом,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рассмотрении обращений (заявлений, жалоб) граждан, поступивших </w:t>
        <w:br/>
        <w:t>в Департамен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и выявлении в ходе мероприятий по обеспечению соблюдения условий договоров аренды факта использования арендатором земельного участка с нарушением границ, сведения о которых содержатся в государственном кадастре недвижимост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ых случаях нарушения земельного законодательства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3.2. копию решения о размещении объектов в соответствии с Постановлением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» (далее - решение о размещении объектов) с приложением схемы в течение 3 рабочих дней со дня принятия решения о размещении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1.4. вправе запрашивать документы, связанные с осуществлением Территориальными органами муниципального земельного контрол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Территориальные орг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1. осуществляют учет объектов контроля, предостережений, консультирований, ведут перечень земельных участков, отнесенных к определенной категории риска по форме, утвержденной постановлением администрации города Перми 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2. направляют в Департамент журналы учета объектов контроля, предостережений, консультирований в следующие срок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о итогам квартала - до 5 числа месяца, следующего за отчетным кварталом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года - до 30 декабря отчетного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иные сроки, указанные в запросе Департамента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3. ежемесячно направляют в Департамент информацию об осуществлении муниципального земельного контроля на территории соответствующего района (поселка Новые Ляды) города Перми в срок до 5 числа месяца, следующего за отчетным, по форме согласно Приложению к настоящему Регламенту взаимодей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4. направляют в Департамент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ный план проведения плановых контрольных мероприятий (далее – План) до 25 декабря года, предшествующего году реализации Плана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чень земельных участков, отнесенных к определенной категории риска в срок </w:t>
      </w:r>
      <w:r>
        <w:rPr>
          <w:sz w:val="28"/>
          <w:szCs w:val="28"/>
        </w:rPr>
        <w:t>до 1 мая года составления Пл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твержденную программу профилактики до 25 декабря года, предшествующего году реализации программы профилакт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5. участвуют в ежеквартальных рабочих встречах (семинарах) по вопросам осуществления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6. рассматривают информацию, поступившую из Департамента согласно пункту 3.1.3 настоящего Регламента взаимодействия, в следующем порядке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6.1. в течение 5 рабочих дней со дня поступления из Департамента информации, указанной в пункте 3.1.3 настоящего Регламента взаимодействия, объявляют предостережение о недопустимости нарушения обязательных требований либо обеспечивают принятие распоряжения руководителя Территориального органа о проведении контрольного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3.2.6.2. проводят внеплановые контрольные мероприятия в соответствии </w:t>
        <w:br/>
        <w:t>с Положением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6.3. в день окончания профилактического, контрольного мероприятия осуществляют запись о проведенном мероприятии в соответствующем журнале учета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2.6.4. течение 3 рабочих дней после окончания контрольного мероприятия во взаимодействии с контролируемым лицом информируют Департамент о его результатах в письменной форме и в случае выявления нарушения земельного законодательства, ответственность за которое предусмотрена статьей 7.1 Кодекса Российской Федерации об административных правонарушениях, направляют материалы, необходимые для обращения в суд, с исковым заявлением о взыскании стоимости неосновательного обогащения за фактическое использование земельных участк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7.  при  проведении выездного  обследования земельных участков  осуществляют выявление  свободных  территорий (земель и земельных участков), возможных к формированию для предоставления на аукцион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8. по результатам выездного обследования земельного участка составляют акт выездного обследования с приложением материалов, предусмотренных Полож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3.2.9. в случае отсутствия информации о лицах, нарушивших земельное законодательство, направляют материалы выездного обследования в органы внутренних дел с целью установления таких лиц, а также составления протокола </w:t>
        <w:br/>
        <w:t>об административных правонарушениях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10. информируют Департамент о результатах рассмотрения материалов выездного обследования органами внутренних дел в течение 3 рабочих дней с даты получения соответствующей информации в письменной форм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11.  по  результатам выездного обследования в соответствии с пунктом  3.2.7 настоящего  Регламента  взаимодействия  в  течение  3  рабочих  дней с даты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выездного обследования  направляют  в Департамент информацию и документы, указанные в пункте 3.2.8 настоящего Регламента взаимодей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12. при осуществлении муниципального земельного контроля используют имеющиеся в администрации города Перми информационные ресурс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13. представляют документы, связанные с осуществлением муниципального земельного контроля, в срок, указанный в запросе Департ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14. ведут реестр поступивших из Департамента решений о размещении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15. проводят выездное обследование земельных участков по истечении 6 месяцев с момента принятия решения о размещении объектов, а также по истечении срока действия решения о размещении объектов и составляют документы, указанные в пункте 3.2.8 настоящего Регламента взаимодействия, в течение 5 рабочих дней с момента выездного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.2.16. в течение 3 рабочих дней направляют в Департамент информацию в соответствии с пунктом 3.2.10 настоящего Регламента взаимодействия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бъекты, о размещении которых принято решение, не эксплуатируются, а также, если указанные объекты снесены или демонтированы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тся нарушения Земельного кодекса Российской Федерации и других нормативных правовых актов Российской Федерации, касающихся использования территории для размещения объект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V. Формы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4.1. Обмен информацией по вопросам осуществления муниципального земельного контроля, представление информации осуществляются по письменному запросу. Срок представления информации указывается в запросе и не может превышать 10 рабочих дн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Департамент и Территориальные органы организовывают и участвуют в совместных совещаниях, рабочих встречах (семинарах), выездах по вопросам осуществления муниципального земельного контроля, исполнения настоящего Регламента взаимодейств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V. Контроль и ответственность за реализацию</w:t>
      </w:r>
    </w:p>
    <w:p>
      <w:pPr>
        <w:pStyle w:val="Normal"/>
        <w:shd w:fill="FFFFFF" w:val="clear"/>
        <w:ind w:firstLine="708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ламента взаимодействия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5.1. Контроль за реализацией настоящего Регламента взаимодействия осуществляют руководители Департамента и Территориальных органо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Ответственность за нарушение сроков, установленных настоящим Регламентом взаимодействия, несут должностные лица Департамента и Территориальных органов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Calibri"/>
        </w:rPr>
        <w:t>администрации города Перм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формация об осуществлении муниципального земельного контроля</w:t>
      </w:r>
    </w:p>
    <w:p>
      <w:pPr>
        <w:pStyle w:val="Normal"/>
        <w:jc w:val="center"/>
        <w:rPr/>
      </w:pPr>
      <w:r>
        <w:rPr/>
        <w:t>в________________________________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502"/>
        <w:gridCol w:w="634"/>
        <w:gridCol w:w="799"/>
        <w:gridCol w:w="789"/>
        <w:gridCol w:w="667"/>
        <w:gridCol w:w="659"/>
        <w:gridCol w:w="736"/>
        <w:gridCol w:w="901"/>
        <w:gridCol w:w="658"/>
        <w:gridCol w:w="630"/>
        <w:gridCol w:w="787"/>
        <w:gridCol w:w="694"/>
        <w:gridCol w:w="847"/>
        <w:gridCol w:w="857"/>
        <w:gridCol w:w="911"/>
        <w:gridCol w:w="611"/>
        <w:gridCol w:w="648"/>
        <w:gridCol w:w="857"/>
        <w:gridCol w:w="606"/>
      </w:tblGrid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убъекты проверок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контрольных мероприятий во взаимодействии с контролируемым лицо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контрольных мероприятий без взаимодействия с контролируемым лицо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объявленных предостережен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консультирова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ероприятий, по результатам которых выявлены наруш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выданных предписаний об устранении нарушен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атериалов,  направленных в ОГЗ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атериалов, по итогам которых наложены административные наказ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умма наложенных административных штраф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атериалов, по которым ОГЗН было отказано в возбуждении дела об административном правонаруше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атериалов  по которым ОГЗН дела об административных правонарушениях были прекращены по малозначи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устраненных нарушен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составленных протоколов ч.1 ст. 19.4, ч.1 ст.19.4.1,   ч.1 ст.19.5, ст. 19.7 КоАП РФ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протоколов, по которым приняты решения об административном наказани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умма наложенных по протоколам  штрафов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ее количество мероприятий во взаимодействии с контролируемым лицо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ее количество мероприятий без взаимодействия с контролируемым лицо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ланов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непланов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сполнения ранее выданных предписаний об устранении нарушений земельного законодательств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ездное обслед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людение за соблюдением обязательных требовани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жда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Юридические лица, индивидуальные предпринимат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а муниципального земельного контроля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1134" w:gutter="0" w:header="284" w:top="426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16">
    <w:name w:val="Основной текст (16)_"/>
    <w:qFormat/>
    <w:rPr>
      <w:i/>
      <w:iCs/>
      <w:sz w:val="28"/>
      <w:szCs w:val="28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22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0" w:after="360"/>
      <w:jc w:val="center"/>
      <w:outlineLvl w:val="0"/>
    </w:pPr>
    <w:rPr>
      <w:b/>
      <w:bCs/>
      <w:sz w:val="32"/>
      <w:szCs w:val="3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3:00Z</dcterms:created>
  <dc:creator>Сергей</dc:creator>
  <dc:description/>
  <cp:keywords/>
  <dc:language>en-US</dc:language>
  <cp:lastModifiedBy>Семенова Ирина Геннадьевна</cp:lastModifiedBy>
  <cp:lastPrinted>2022-02-09T14:49:00Z</cp:lastPrinted>
  <dcterms:modified xsi:type="dcterms:W3CDTF">2022-04-08T09:07:00Z</dcterms:modified>
  <cp:revision>8</cp:revision>
  <dc:subject/>
  <dc:title> </dc:title>
</cp:coreProperties>
</file>