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settings.xml" ContentType="application/vnd.openxmlformats-officedocument.wordprocessingml.settings+xml"/>
  <Override PartName="/word/header14.xml" ContentType="application/vnd.openxmlformats-officedocument.wordprocessingml.head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header2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1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rPr/>
      </w:pPr>
      <w:r>
        <w:rPr>
          <w:b/>
        </w:rPr>
        <w:t xml:space="preserve">О внесении изменений в отдельные </w:t>
        <w:br/>
        <w:t xml:space="preserve">правовые акты администрации </w:t>
        <w:br/>
        <w:t xml:space="preserve">города Перми, утверждающие </w:t>
        <w:br/>
        <w:t xml:space="preserve">порядки определения объема </w:t>
        <w:br/>
        <w:t xml:space="preserve">и условий предоставления субсидий </w:t>
        <w:br/>
        <w:t xml:space="preserve">на иные цели, в сфере образования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br/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в целях актуализации нормативной правовой базы администрации города Перм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Порядок определения объема и условий предоставления субсидий на иные цели бюджетным и автономным учреждениям на предоставление мер социальной поддержки учащимся из малоимущих семей от 16 октября 2020 г. </w:t>
        <w:br/>
        <w:t xml:space="preserve">№ 996 (в ред. от 10.03.2021 № 144, от 28.04.2021 № 314, от 15.10.2021 № 873, </w:t>
        <w:br/>
        <w:t>от 16.12.2021 № 1155, от 28.12.2021 № 1252, от 25.01.2022 № 37)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1.3 дополнить словами «в рамках выполнения мероприятий муниципальной программы «Доступное и качественное образование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пункт 2.1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4. Результатом предоставления субсидий на иные цели является количество учащихся из малоимущих семей, получающих меры социальной поддержки на обеспечение бесплатного питания в соответствии с муниципальной программой «Доступное и качественное образование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результата предоставления субсидий на иные цели Соглашением устанавливается план мероприятий по достижению результата предоставления субсидий на иные цели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 пункт 3.1 дополнить абзацем следующего содержани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отчет о реализации плана мероприятий по достижению результата предоставления субсидий на иные цели по форме согласно приложению 5 к настоящему Порядку ежегодно не позднее 25 января года, следующего за отчетным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 в пункте 3.3 слова «дополнительные формы» заменить словами «формы дополнительной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 в абзаце первом пункта 4.3 слова «города Перми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6. в пункте 4.4 слова «города Перми»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пункт 4.5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4.5. Остатки субсидий на иные цели, неиспользованные на начало текущего финансового года, могут быть использованы Учреждениями в текущем финансовом году при наличии потребности в направлении их на те же цел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чреждения не позднее первых 10 рабочих дней текущего финансового года направляют в Департамент запрос, отражающий причины образования неиспользованных остатков и необходимость их использования в текущем финансовом году, с приложением документов (копий документов), подтверждающих наличие и объем неисполненных обязательств, принятых до начала текущего финансового года либо подлежащих принятию в текущем финансовом год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шение Департамента об использовании в текущем финансовом году указанных средств принимается по итогам рассмотрения запросов, представленных Учреждениями в Департамент, не позднее 5 рабочих дней с момента поступления запроса Учреждения путем издания приказа начальника Департамента.</w:t>
      </w:r>
    </w:p>
    <w:p>
      <w:pPr>
        <w:pStyle w:val="Normal"/>
        <w:autoSpaceDE w:val="false"/>
        <w:ind w:firstLine="709"/>
        <w:jc w:val="both"/>
        <w:rPr/>
      </w:pPr>
      <w:bookmarkStart w:id="0" w:name="Par1"/>
      <w:bookmarkEnd w:id="0"/>
      <w:r>
        <w:rPr>
          <w:sz w:val="28"/>
          <w:szCs w:val="28"/>
        </w:rPr>
        <w:t>Неиспользованные остатки субсидий на иные цели, в отношении которых не принято решение о направлении их на те же цели в текущем финансовом году, источником финансового обеспечения которых являются средства бюджета Пермского края, подлежат возврату в бюджет города Перми, с последующим возвратом в установленном порядке в бюджет Пермского края, не позднее первых 15 рабочих дней текущего финансового года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8. приложение 2 изложить в редакции согласно приложению 1 к настоящему постановл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приложение 3 изложить в редакции согласно приложению 2 к настоящему постановл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4 изложить в редакции согласно приложению 3 к настоящему постановл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7. дополнить приложением 5 согласно приложению 4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в Порядок определения объема и условий предоставления субсидий на иные цели бюджетным и автономным учреждениям на 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</w:t>
        <w:br/>
        <w:t xml:space="preserve">по оплате жилого помещения и коммунальных услуг» от 16 октября 2020 г. </w:t>
        <w:br/>
        <w:t>№ 1001 (в ред. от 28.04.2021 № 314, от 15.10.2021 № 867)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ункт 1.3 дополнить словами «в рамках выполнения мероприятий муниципальной программы «Доступное и качественное образование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дополнить пунктом 2.13 следующего содержани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2.13. Результатом предоставления субсидий на иные цели является количество педагогических работников образовательных государственных и муниципальных организаций, работающих и проживающих в сельской местности и поселках городского типа (рабочих поселках), получающих социальную поддержку по оплате жилого помещения и коммунальных услуг в соответствии с муниципальной программой «Доступное и качественное образование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результата предоставления субсидий на иные цели Соглашением устанавливается план мероприятий по достижению результата предоставления субсидий на иные цели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 пункт 3.1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3.1. Учреждения представляют в Департамент в установленные настоящим Порядком сроки следующую отчетность (далее - Отчеты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чет об осуществлении расходов, источником финансового обеспечения которых являются субсидии на иные цели, по форме согласно приложению 3 к настоящему Порядку ежеквартально нарастающим итогом в следующие срок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1, 2, 3 кварталы - не позднее 15 числа месяца, следующего за отчетным квартал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 4 квартал (годовой отчет) - не позднее 25 января года, следующего за отчетны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 достижении результата предоставления субсидий на иные цели по форме согласно приложению 4 к настоящему Порядку ежегодно не позднее 25 января года, следующего за отчетны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чет о реализации плана мероприятий по достижению результата предоставления субсидий на иные цели по форме согласно приложению 5 к настоящему Порядку ежегодно не позднее 25 января года, следующего за отчетным.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ункт 3.2 признать утратившим сил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в пункте 3.3 слова «дополнительные формы» заменить словами «формы дополнительной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в абзаце первом пункта 4.3 слова «города Перми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7. дополнить пунктом 4.3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В случае недостижения результата предоставления субсидий на иные цели, установленного пунктом 2.13 настоящего Порядка, субсидии на иные цели подлежат возврату в доход бюджета в течение 10 рабочих дней со дня выявления указанного недостижения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пункт 4.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4.4. Остатки субсидий на иные цели, неиспользованные на начало текущего финансового года, могут быть использованы Учреждениями в текущем финансовом году при наличии потребности в направлении их на те же цел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чреждения не позднее первых 10 рабочих дней текущего финансового года направляют в Департамент запрос, отражающий причины образования неиспользованных остатков и необходимость их использования в текущем финансовом году, с приложением документов (копий документов), подтверждающих наличие и объем неисполненных обязательств, принятых до начала текущего финансового года либо подлежащих принятию в текущем финансовом год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шение Департамента об использовании в текущем финансовом году указанных средств принимается по итогам рассмотрения запросов, представленных Учреждениями в Департамент, не позднее 5 рабочих дней с момента поступления запроса Учреждения путем издания приказа начальника Департ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использованные остатки субсидий на иные цели, в отношении которых не принято решение о направлении их на те же цели в текущем финансовом году, источником финансового обеспечения которых являются средства бюджета Пермского края, подлежат возврату в бюджет города Перми, с последующим возвратом в установленном порядке в бюджет Пермского края, не позднее первых 15 рабочих дней текущего финансового года.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9. приложение 3 изложить в редакции согласно приложению 5 к настоящему постановл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дополнить приложением 4 согласно приложению 6 к настоящему постановл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дополнить приложением 5 согласно приложению 7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нести в Порядок определения объема и условий предоставления субсидий на иные цели бюджетным и автономным учреждениям, подведомственным департаменту образования администрации города Перми, на предоставление мер социальной поддержки руководителям и педагогическим работникам образовательных учреждений, утвержденный постановлением администрации города Перми от 16 октября 2020 г. № 1005 (в ред. 16.02.2021 № 76, от 28.04.2021 № 314, от 02.07.2021 № 492, от 12.08.2021 № 594, от 06.10.2021 № 808, от 15.10.2021 </w:t>
        <w:br/>
        <w:t>№ 868, от 23.12.2021 № 1187, от 18.01.2022 № 22)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ункт 1.4 дополнить словами «в рамках выполнения мероприятий муниципальной программы «Доступное и качественное образование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дополнить пунктом 2.14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2.14. Результатом предоставления субсидий на иные цели является количество руководителей и педагогических работников образовательных учреждений, получающих меры социальной поддержки в соответствии с муниципальной программой «Доступное и качественное образование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ля достижения результата предоставления субсидий на иные цели Соглашением устанавливается план мероприятий по достижению результата предоставления субсидий на иные цели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 пункт 3.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3.1. Учреждения представляют в Департамент в установленные настоящим Порядком сроки следующую отчетность (далее - Отчеты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чет об осуществлении расходов, источником финансового обеспечения которых являются субсидии на иные цели, по форме согласно приложению 3 к настоящему Порядку ежеквартально нарастающим итогом в следующие срок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1, 2, 3 кварталы - не позднее 15 числа месяца, следующего за отчетным квартал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 4 квартал (годовой отчет) - не позднее 25 января года, следующего за отчетны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чет о достижении результата предоставления субсидий на иные цели по форме согласно приложению 4 к настоящему Порядку ежегодно не позднее 25 января года, следующего за отчетны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 реализации плана мероприятий по достижению результата предоставления субсидий на иные цели по форме согласно приложению 5 к настоящему Порядку ежегодно не позднее 25 января года, следующего за отчетным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пункт 3.2 признать утратившим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5. в пункте 3.3 слова «дополнительные формы» заменить словами «формы дополнительной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6. в пункте 4.3 слова «города Перми»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дополнить пунктом 4.3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едующего содерж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. В случае недостижения результата предоставления субсидий на иные цели, установленного пунктом 2.14 настоящего Порядка, субсидии на иные цели подлежат возврату в доход бюджета в течение 10 рабочих дней со дня выявления указанного недостижения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пункт 4.4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4. Остатки субсидий на иные цели, предоставленных за счет средств бюджета города Перми, по состоянию на 1 января очередного финансового года, не использованные в текущем финансовом году, подлежат перечислению Учреждениями в доход бюджета города Перми не позднее первых 4 рабочих дней очередного финансового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атки субсидий на иные цели, перечисленные Учреждениями в доход бюджета города Перми, возвращаются Учреждениям в очередном финансовом году при наличии потребности в направлении их на те же цели в соответствии с решением Департамента, оформленным приказом начальника Департамента.</w:t>
      </w:r>
    </w:p>
    <w:p>
      <w:pPr>
        <w:pStyle w:val="ConsPlusNormal"/>
        <w:ind w:firstLine="540"/>
        <w:jc w:val="both"/>
        <w:rPr/>
      </w:pPr>
      <w:bookmarkStart w:id="1" w:name="Par140"/>
      <w:bookmarkEnd w:id="1"/>
      <w:r>
        <w:rPr>
          <w:rFonts w:cs="Times New Roman" w:ascii="Times New Roman" w:hAnsi="Times New Roman"/>
          <w:sz w:val="28"/>
          <w:szCs w:val="28"/>
        </w:rPr>
        <w:t>Решение о возврате остатков субсидий на иные цели принимается Департаментом по итогам рассмотрения запросов Учреждений, представленных в Департамент не позднее первых 15 рабочих дней текущего финансового года и отражающих причины образования неиспользованных остатков и необходимости их использования в текущем финансовом году, с приложением документов (копий документов), подтверждающих наличие и объем неисполненных обязательств, принятых до начала текущего финансового года либо подлежащих принятию в текущем финансовом го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партамент принимает решение о возврате остатков субсидий на иные цели в течение 30 рабочих дней с момента поступления указанной в </w:t>
      </w:r>
      <w:hyperlink w:anchor="Par1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треть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 информации, но не позднее 20 мая текущего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Учреждениями не обоснована потребность в направлении остатков субсидий на иные цели, они считаются неподтвержденными и не подлежат возврату Учреждения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неиспользованные остатки субсидий на иные цели не перечислены Учреждениями в доход бюджета города Перми в сроки, установленные </w:t>
      </w:r>
      <w:hyperlink w:anchor="Par1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первы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то они подлежат взысканию в установленном поряд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использованные остатки субсидий на иные цели, в отношении которых не принято решение о направлении их на те же цели в текущем финансовом году, источником финансового обеспечения которых являются средства бюджета Пермского края, подлежат возврату в бюджет города Перми с последующим возвратом в установленном порядке в бюджет Пермского края не позднее первых 15 рабочих дней текущего финансового года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приложение 2 изложить в редакции согласно приложению 8 к настоящему постановл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 приложение 3 изложить в редакции согласно приложению 9 к настоящему постановл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1. дополнить приложением 4 согласно приложению 10 к настоящему постановл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2. дополнить приложением 5 согласно приложению 11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нести в Порядок определения объема и условий предоставления субсидий на иные цели бюджетным и автономным учреждениям на предоставление мер социальной поддержки учащимся из малоимущих многодетных семей, утвержденный постановлением администрации города Перми от 16 октября 2020 г. </w:t>
        <w:br/>
        <w:t xml:space="preserve">№ 1011 (в ред. 10.03.2021 № 144, от 28.04.2021 № 314, от 14.10.2021 № 854, </w:t>
        <w:br/>
        <w:t>от 16.12.2021 № 1155, от 28.12.2021 № 1251, от 25.01.2022 № 37)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 пункт 1.3 дополнить словами «в рамках выполнения мероприятий муниципальной программы «Доступное и качественное образование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 пункт 2.1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2.14. Результатом предоставления субсидий на иные цели является количество учащихся из малоимущих многодетных семей, получающих меры социальной поддержки на обеспечение бесплатного питания в соответствии с муниципальной программой «Доступное и качественное образование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результата предоставления субсидий на иные цели Соглашением устанавливается план мероприятий по достижению результата предоставления субсидий на иные цели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ункт 3.1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отчет о реализации плана мероприятий по достижению результата предоставления субсидий на иные цели по форме согласно приложению 5 к настоящему Порядку ежегодно не позднее 25 января года, следующего за отчетным.»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в пункте 3.3 слова «дополнительные формы» заменить словами «формы дополнительной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5. в абзаце первом пункта 4.3 слова «города Перми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6. в пункте 4.4 слова «города Перми»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пункт 4.5 изложит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4.5. Остатки субсидий на иные цели, неиспользованные на начало текущего финансового года, могут быть использованы Учреждениями в текущем финансовом году при наличии потребности в направлении их на те же цел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чреждения не позднее первых 10 рабочих дней текущего финансового года направляют в Департамент запрос, отражающий причины образования неиспользованных остатков и необходимость их использования в текущем финансовом году, с приложением документов (копий документов), подтверждающих наличие и объем неисполненных обязательств, принятых до начала текущего финансового года либо подлежащих принятию в текущем финансовом год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шение Департамента об использовании в текущем финансовом году указанных средств принимается по итогам рассмотрения запросов, представленных Учреждениями в Департамент, не позднее 5 рабочих дней с момента поступления запроса Учреждения путем издания приказа начальника Департ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использованные остатки субсидий на иные цели, в отношении которых не принято решение о направлении их на те же цели в текущем финансовом году, источником финансового обеспечения которых являются средства бюджета Пермского края, подлежат возврату в бюджет города Перми, с последующим возвратом в установленном порядке в бюджет Пермского края, не позднее первых 15 рабочих дней текущего финансового года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8. приложение 2 изложить в редакции согласно приложению 12 к настоящему постановл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9. приложение 3 изложить в редакции согласно приложению 13 к настоящему постановл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6. приложение 4 изложить в редакции согласно приложению 14 к настоящему постановл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7. дополнить приложением 5 согласно приложению 15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pacing w:before="0" w:after="720"/>
        <w:ind w:firstLine="709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9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города Перми</w:t>
        <w:tab/>
      </w:r>
      <w:r>
        <w:rPr>
          <w:sz w:val="28"/>
          <w:szCs w:val="28"/>
        </w:rPr>
        <w:t xml:space="preserve">    А.Н. Дёмкин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города Перми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СУБСИДИЙ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иные цели на предоставление мер социальной поддержки учащимся из малоимущих семей </w:t>
        <w:br/>
        <w:t>на 2022 год и плановый период 2023 и 2024 годов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94"/>
        <w:gridCol w:w="8606"/>
        <w:gridCol w:w="1883"/>
        <w:gridCol w:w="1883"/>
        <w:gridCol w:w="1887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и субсидий на иные цели</w:t>
            </w:r>
          </w:p>
        </w:tc>
        <w:tc>
          <w:tcPr>
            <w:tcW w:w="5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субсидий на иные цели, руб.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94"/>
        <w:gridCol w:w="8606"/>
        <w:gridCol w:w="1883"/>
        <w:gridCol w:w="1883"/>
        <w:gridCol w:w="1887"/>
      </w:tblGrid>
      <w:tr>
        <w:trPr>
          <w:tblHeader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щеобразовательное учреждение (далее - МАОУ) «Гимназия № 1» г. Перм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 176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 869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 869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редняя общеобразовательная школа (далее - СОШ) № 1» г. Перм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 768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4 849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4 849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(далее - МБОУ) «Лицей № 1» г. Перм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4 221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 608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 608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Открытая школа» г. Перм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2 236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3 316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3 316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Лицей № 2» г. Перм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8 191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1 884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1 884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2» г. Перм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8 191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1 884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1 884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2 с углубленным изучением предметов гуманитарного профиля имени Василия Никитича Татищева» г. Перм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4 045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1 432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1 432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3» г. Перм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9 421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55 275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55 275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Лицей № 3» г. Перм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84 296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52 763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52 763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3» г. Перм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3 944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5 025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5 025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Лицей № 4» г. Перм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4 045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1 432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1 432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4 имени братьев Каменских» г. Перм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 015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 708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 708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Лицей № 5» г. Перм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2 236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3 316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3 316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5» г. Перм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 512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9 899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9 899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6» г. Перм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4 497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8 191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8 191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6 имени Героя России С.Л.Яшкина» г. Перм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40 703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1 783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1 783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7» г. Перм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 768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4 849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4 849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7 с углубленным изучением английского языка» г. Перм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 789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 482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 482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Лицей № 8» г. Перм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11 305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820 853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20 853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8» г. Перм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4 673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2 06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2 06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9 им. А.С.Пушкина с углубленным изучением предметов физико-математического цикла» г. Перм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628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628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628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Лицей «Дельта» г. Перм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1 432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 819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 819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IT-школа с углубленным изучением информатики» г. Перм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 658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 352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 352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Лицей № 10» г. Перм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 337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 03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 03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0» г. Перм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 176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 869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73 869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 11 им. С.П.Дягилева» г. Перм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 950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 875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 875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12 с углубленным изучением немецкого языка» г. Перм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 789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 482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 482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14» г. Перм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44 472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6 632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26 632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Инженерная школа» г. Перм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33 668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88 442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88 442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Вечерняя (сменная) общеобразовательная школа № 16» г. Перм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 658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 352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 352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7» г. Перм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 482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 176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 176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Химико-технологическая школа «СинТез» г. Перм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63 567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45 728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45 728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21» г. Перм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9 271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 965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 965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22 с углубленным изучением иностранных языков» г. Перм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 095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 789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32 789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24» г. Перм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1 432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 819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 819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Многопрофильная школа «Приоритет» г. Перм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40 326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22 487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22 487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28» г. Перм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 980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8 367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8 367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30» г. Перм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588 442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56 909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56 909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31» г. Перм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1 432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 819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 819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32 имени Г.А.Сборщикова» г. Перм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7 010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8 09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8 09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33» г. Перм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 578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9 271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9 271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36» г. Перм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 608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8 995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8 995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37» г. Перм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63 567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45 728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45 728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Школа инженерной мысли им. П.А.Соловьева» г. Перм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61 055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9 522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9 522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42» г. Перм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9 170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0 251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0 251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44» г. Перм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6 808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82 662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82 662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45» г. Перм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 578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9 271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9 271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47» г. Перм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43 215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11 683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11 683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Траектория» г. Перм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84 296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52 763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52 763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50 с углубленным изучением английского языка» г. Перм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 015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 708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 708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55 имени дважды Героя Советского Союза Г.Ф.Сивкова» г. Перм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01 758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711 305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11 305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60» г. Перм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3 040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37 813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37 813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61» г. Перм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8 995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6 382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6 382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63» г. Перм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3 140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 527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 527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64» г. Перм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39 070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807 537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07 537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65 с углубленным изучением английского языка» г. Перм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4 497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8 191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8 191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76» г. Перм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64 796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60 706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60 706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77 с углубленным изучением английского языка» г. Перм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 563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 256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 256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79» г. Перм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51 507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6 281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6 281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81» г. Перм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 075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1 155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1 155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82» г. Перм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51 507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6 281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6 281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83» г. Перм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8 090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9 17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9 17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87» г. Перм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6 206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3 593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3 593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91» г. Перм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 980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8 367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8 367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93» г. Перм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1 432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 819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 819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Школа агробизнестехнологий» г. Перм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4 849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5 929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5 929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96» г. Перм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 352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7 738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7 738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101» г. Перм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39 070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07 537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07 537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редняя общеобразовательная школа «Петролеум +» г. Перм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66 457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34 924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34 924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108» г. Перм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51 507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6 281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6 281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109» г. Перм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1 155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2 236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2 236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ород дорог» г. Перм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2 864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3 944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3 944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114» г. Перм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 462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8 542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8 542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116» г. Перм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8 995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6 382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6 382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118» г. Перм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3 140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 527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 527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Школа «Диалог» г. Перм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11 683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80 15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80 15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120» г. Перм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5 929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7 01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7 01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122 с углубленным изучением иностранных языков» г. Перм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9 798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4 572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4 572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123» г. Перм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4 221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 608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 608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127 с углубленным изучением отдельных предметов» г. Перм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7 738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 125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 125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Техно-Школа имени летчика-космонавта СССР, дважды Героя Советского Союза В.П.Савиных» г. Перм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7 914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5 301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5 301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131» г. Перм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684 296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52 763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52 763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132 с углубленным изучением предметов естественно-экологического профиля» г. Перм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12 939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95 1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95 1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133» г. Перм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2 060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9 447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9 447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134» г. Перм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 512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9 899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9 899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135 с углубленным изучением предметов образовательной области «Технология» г. Перм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5 477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6 557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6 557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136 имени полковника милиции Якова Абрамовича Вагина» г. Перм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99 245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81 406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81 406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145 с углубленным изучением экономики, английского языка, математики, информатики «Экономическая школа» г. Перм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 030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9 723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9 723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146 с углубленным изучением математики, физики, информатики» г. Перм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 015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 708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 708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153 с углубленным изучением иностранных языков» г. Перм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51 507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6 281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6 281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Предметно-языковая школа «Дуплекс» г. Перм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3 593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70 98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 98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«Мастерград» г. Перм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49 873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2 034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2 034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 углубленным изучением математики и английского языка «Школа дизайна «Точка» г. Перм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5 929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7 01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7 01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Школа бизнеса и предпринимательства» г. Перм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51 507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6 281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6 281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ЭнергоПолис» г. Перм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95 100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77 26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77 26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размер субсидий на иные цел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 579 600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 509 6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 509 600,00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города Перми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стижении результата предоставления субсидий на иные цели 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наименование учреждения)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стоянию на 01 _______________ 20____ г.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ая форм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843"/>
        <w:gridCol w:w="1396"/>
        <w:gridCol w:w="1396"/>
        <w:gridCol w:w="1681"/>
        <w:gridCol w:w="1114"/>
        <w:gridCol w:w="2305"/>
        <w:gridCol w:w="2166"/>
        <w:gridCol w:w="1334"/>
      </w:tblGrid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Результат предоставления субсидий на иные цели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лановые значения 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азмер субсидий на иные цели, предусмотренный Соглашением </w:t>
            </w:r>
          </w:p>
        </w:tc>
        <w:tc>
          <w:tcPr>
            <w:tcW w:w="6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 достигнутые значения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 отчетную дату 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клонение от планового значения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абсолютных величинах (гр. 6 - гр. 4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процентах (гр. 7 / гр. 4 x 100%)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/>
                <w:sz w:val="24"/>
                <w:szCs w:val="24"/>
                <w:highlight w:val="gree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1907" w:hanging="1134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1"/>
        <w:gridCol w:w="2098"/>
        <w:gridCol w:w="2745"/>
        <w:gridCol w:w="3309"/>
      </w:tblGrid>
      <w:tr>
        <w:trPr/>
        <w:tc>
          <w:tcPr>
            <w:tcW w:w="14853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ниципального бюджетного</w:t>
            </w:r>
          </w:p>
        </w:tc>
      </w:tr>
      <w:tr>
        <w:trPr/>
        <w:tc>
          <w:tcPr>
            <w:tcW w:w="670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втономного) учреждения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74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3309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 20__ г.</w:t>
            </w:r>
          </w:p>
        </w:tc>
      </w:tr>
      <w:tr>
        <w:trPr/>
        <w:tc>
          <w:tcPr>
            <w:tcW w:w="14853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  <w:tr>
        <w:trPr/>
        <w:tc>
          <w:tcPr>
            <w:tcW w:w="670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8152" w:type="dxa"/>
            <w:gridSpan w:val="3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, Ф.И.О., контактный телефон)</w:t>
            </w:r>
          </w:p>
        </w:tc>
      </w:tr>
      <w:tr>
        <w:trPr/>
        <w:tc>
          <w:tcPr>
            <w:tcW w:w="670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униципального казенного учреждения </w:t>
              <w:br/>
              <w:t xml:space="preserve">«Центр бухгалтерского учета и отчетности в сфере </w:t>
              <w:br/>
              <w:t>образования» города Перми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3309" w:type="dxa"/>
            <w:tcBorders/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 20__ г.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bookmarkStart w:id="2" w:name="Par369"/>
      <w:bookmarkEnd w:id="2"/>
      <w:r>
        <w:rPr>
          <w:sz w:val="28"/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города Перми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существлении расходов, источником финансового обеспечения которых являются субсидии на иные цели</w:t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учреждения)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стоянию на 01 _______________ 20____ г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квартальная форма представляется нарастающим итогом с начала года</w:t>
      </w:r>
    </w:p>
    <w:p>
      <w:pPr>
        <w:pStyle w:val="ConsPlusNormal"/>
        <w:jc w:val="right"/>
        <w:rPr/>
      </w:pPr>
      <w:r>
        <w:rPr/>
        <w:t>руб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728"/>
        <w:gridCol w:w="1251"/>
        <w:gridCol w:w="822"/>
        <w:gridCol w:w="1803"/>
        <w:gridCol w:w="1003"/>
        <w:gridCol w:w="943"/>
        <w:gridCol w:w="1391"/>
        <w:gridCol w:w="864"/>
        <w:gridCol w:w="1359"/>
        <w:gridCol w:w="834"/>
        <w:gridCol w:w="1388"/>
        <w:gridCol w:w="1377"/>
      </w:tblGrid>
      <w:tr>
        <w:trPr/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убсидии на иные цели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д по бюджетной классификации Российской Федерации 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статок субсидий на иные цели на начало текущего финансового года 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упления 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латы 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статок субсидий на иные цели на конец отчетного периода </w:t>
            </w:r>
          </w:p>
        </w:tc>
      </w:tr>
      <w:tr>
        <w:trPr/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из них, разрешенный к использованию 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из бюджета Пермского края 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возврат дебиторской задолженности прошлых лет 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 возвращено в бюджет Пермского края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требуется в направлении на те же цели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длежит возврату 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1134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1"/>
        <w:gridCol w:w="2086"/>
        <w:gridCol w:w="3003"/>
        <w:gridCol w:w="3423"/>
      </w:tblGrid>
      <w:tr>
        <w:trPr/>
        <w:tc>
          <w:tcPr>
            <w:tcW w:w="14853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ниципального</w:t>
            </w:r>
          </w:p>
        </w:tc>
      </w:tr>
      <w:tr>
        <w:trPr/>
        <w:tc>
          <w:tcPr>
            <w:tcW w:w="634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го (автономного) учреждения</w:t>
            </w:r>
          </w:p>
        </w:tc>
        <w:tc>
          <w:tcPr>
            <w:tcW w:w="208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00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3423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 ________ 20__ г.</w:t>
            </w:r>
          </w:p>
        </w:tc>
      </w:tr>
      <w:tr>
        <w:trPr/>
        <w:tc>
          <w:tcPr>
            <w:tcW w:w="14853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  <w:tr>
        <w:trPr>
          <w:trHeight w:val="569" w:hRule="atLeast"/>
        </w:trPr>
        <w:tc>
          <w:tcPr>
            <w:tcW w:w="14853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___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, Ф.И.О., контактный телефон)</w:t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1418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города Перми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ализации плана мероприятий по достижению результата предоставления субсидий на иные цели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учреждения)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стоянию на 01 _______________ 20____ г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ая форма.</w:t>
      </w:r>
    </w:p>
    <w:p>
      <w:pPr>
        <w:pStyle w:val="Normal"/>
        <w:spacing w:lineRule="exact" w:line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2076"/>
        <w:gridCol w:w="1539"/>
        <w:gridCol w:w="1160"/>
        <w:gridCol w:w="1505"/>
        <w:gridCol w:w="1746"/>
        <w:gridCol w:w="2193"/>
        <w:gridCol w:w="1669"/>
      </w:tblGrid>
      <w:tr>
        <w:trPr>
          <w:trHeight w:val="700" w:hRule="atLeast"/>
        </w:trPr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зультата предоставления субсидий на иные цели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результата предоставления субсидий на иные цели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остижения результата предоставления субсидий на иные цели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й</w:t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е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1"/>
        <w:gridCol w:w="2098"/>
        <w:gridCol w:w="2745"/>
        <w:gridCol w:w="3309"/>
      </w:tblGrid>
      <w:tr>
        <w:trPr/>
        <w:tc>
          <w:tcPr>
            <w:tcW w:w="14853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ниципального бюджетного</w:t>
            </w:r>
          </w:p>
        </w:tc>
      </w:tr>
      <w:tr>
        <w:trPr/>
        <w:tc>
          <w:tcPr>
            <w:tcW w:w="670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втономного) учреждения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74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3309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 ________ 20__ г.</w:t>
            </w:r>
          </w:p>
        </w:tc>
      </w:tr>
      <w:tr>
        <w:trPr/>
        <w:tc>
          <w:tcPr>
            <w:tcW w:w="14853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  <w:tr>
        <w:trPr/>
        <w:tc>
          <w:tcPr>
            <w:tcW w:w="670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8152" w:type="dxa"/>
            <w:gridSpan w:val="3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, Ф.И.О., контактный телефон)</w:t>
            </w:r>
          </w:p>
        </w:tc>
      </w:tr>
      <w:tr>
        <w:trPr/>
        <w:tc>
          <w:tcPr>
            <w:tcW w:w="670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униципального казенного учреждения </w:t>
              <w:br/>
              <w:t xml:space="preserve">«Центр бухгалтерского учета и отчетности в сфере </w:t>
              <w:br/>
              <w:t>образования» города Перми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3309" w:type="dxa"/>
            <w:tcBorders/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 ________ 20__ г.</w:t>
            </w:r>
          </w:p>
        </w:tc>
      </w:tr>
    </w:tbl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orient="landscape" w:w="16838" w:h="11906"/>
          <w:pgMar w:left="1418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города Перми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существлении расходов, источником финансового обеспечения которых являются субсидии на иные цели</w:t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учреждения)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стоянию на 01 _______________ 20____ г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квартальная форма представляется нарастающим итогом с начала года</w:t>
      </w:r>
    </w:p>
    <w:p>
      <w:pPr>
        <w:pStyle w:val="ConsPlusNormal"/>
        <w:jc w:val="right"/>
        <w:rPr/>
      </w:pPr>
      <w:r>
        <w:rPr/>
        <w:t>руб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728"/>
        <w:gridCol w:w="1251"/>
        <w:gridCol w:w="822"/>
        <w:gridCol w:w="1803"/>
        <w:gridCol w:w="1003"/>
        <w:gridCol w:w="943"/>
        <w:gridCol w:w="1391"/>
        <w:gridCol w:w="864"/>
        <w:gridCol w:w="1359"/>
        <w:gridCol w:w="834"/>
        <w:gridCol w:w="1388"/>
        <w:gridCol w:w="1377"/>
      </w:tblGrid>
      <w:tr>
        <w:trPr/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убсидии на иные цели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д по бюджетной классификации Российской Федерации 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статок субсидий на иные цели на начало текущего финансового года 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упления 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латы 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статок субсидий на иные цели на конец отчетного периода </w:t>
            </w:r>
          </w:p>
        </w:tc>
      </w:tr>
      <w:tr>
        <w:trPr/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из них, разрешенный к использованию 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из бюджета Пермского края 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возврат дебиторской задолженности прошлых лет 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 возвращено в бюджет Пермского края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требуется в направлении на те же цели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длежит возврату 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1134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1"/>
        <w:gridCol w:w="2086"/>
        <w:gridCol w:w="3003"/>
        <w:gridCol w:w="3423"/>
      </w:tblGrid>
      <w:tr>
        <w:trPr/>
        <w:tc>
          <w:tcPr>
            <w:tcW w:w="14853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ниципального</w:t>
            </w:r>
          </w:p>
        </w:tc>
      </w:tr>
      <w:tr>
        <w:trPr/>
        <w:tc>
          <w:tcPr>
            <w:tcW w:w="634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го (автономного) учреждения</w:t>
            </w:r>
          </w:p>
        </w:tc>
        <w:tc>
          <w:tcPr>
            <w:tcW w:w="208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00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3423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 ________ 20__ г.</w:t>
            </w:r>
          </w:p>
        </w:tc>
      </w:tr>
      <w:tr>
        <w:trPr/>
        <w:tc>
          <w:tcPr>
            <w:tcW w:w="14853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  <w:tr>
        <w:trPr>
          <w:trHeight w:val="569" w:hRule="atLeast"/>
        </w:trPr>
        <w:tc>
          <w:tcPr>
            <w:tcW w:w="14853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___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, Ф.И.О., контактный телефон)</w:t>
            </w:r>
          </w:p>
        </w:tc>
      </w:tr>
    </w:tbl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orient="landscape" w:w="16838" w:h="11906"/>
          <w:pgMar w:left="1418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города Перми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стижении результата предоставления субсидий на иные цели 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наименование учреждения)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стоянию на 01 _______________ 20____ г.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ая форм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843"/>
        <w:gridCol w:w="1396"/>
        <w:gridCol w:w="1396"/>
        <w:gridCol w:w="1681"/>
        <w:gridCol w:w="1114"/>
        <w:gridCol w:w="2305"/>
        <w:gridCol w:w="2166"/>
        <w:gridCol w:w="1334"/>
      </w:tblGrid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Результат предоставления субсидий на иные цели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лановые значения 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азмер субсидий на иные цели, предусмотренный Соглашением </w:t>
            </w:r>
          </w:p>
        </w:tc>
        <w:tc>
          <w:tcPr>
            <w:tcW w:w="6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 достигнутые значения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 отчетную дату 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клонение от планового значения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абсолютных величинах (гр. 6 - гр. 4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процентах (гр. 7 / гр. 4 x 100%)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/>
                <w:sz w:val="24"/>
                <w:szCs w:val="24"/>
                <w:highlight w:val="gree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1907" w:hanging="1134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1"/>
        <w:gridCol w:w="2098"/>
        <w:gridCol w:w="2745"/>
        <w:gridCol w:w="3309"/>
      </w:tblGrid>
      <w:tr>
        <w:trPr/>
        <w:tc>
          <w:tcPr>
            <w:tcW w:w="14853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ниципального бюджетного</w:t>
            </w:r>
          </w:p>
        </w:tc>
      </w:tr>
      <w:tr>
        <w:trPr/>
        <w:tc>
          <w:tcPr>
            <w:tcW w:w="670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втономного) учреждения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74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3309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 20__ г.</w:t>
            </w:r>
          </w:p>
        </w:tc>
      </w:tr>
      <w:tr>
        <w:trPr/>
        <w:tc>
          <w:tcPr>
            <w:tcW w:w="14853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  <w:tr>
        <w:trPr/>
        <w:tc>
          <w:tcPr>
            <w:tcW w:w="670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8152" w:type="dxa"/>
            <w:gridSpan w:val="3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, Ф.И.О., контактный телефон)</w:t>
            </w:r>
          </w:p>
        </w:tc>
      </w:tr>
      <w:tr>
        <w:trPr/>
        <w:tc>
          <w:tcPr>
            <w:tcW w:w="670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униципального казенного учреждения </w:t>
              <w:br/>
              <w:t xml:space="preserve">«Центр бухгалтерского учета и отчетности в сфере </w:t>
              <w:br/>
              <w:t>образования» города Перми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3309" w:type="dxa"/>
            <w:tcBorders/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 20__ г.</w:t>
            </w:r>
          </w:p>
        </w:tc>
      </w:tr>
    </w:tbl>
    <w:p>
      <w:pPr>
        <w:sectPr>
          <w:headerReference w:type="default" r:id="rId27"/>
          <w:headerReference w:type="first" r:id="rId28"/>
          <w:footerReference w:type="default" r:id="rId29"/>
          <w:footerReference w:type="first" r:id="rId30"/>
          <w:type w:val="nextPage"/>
          <w:pgSz w:orient="landscape" w:w="16838" w:h="11906"/>
          <w:pgMar w:left="1418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города Перми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реализации плана мероприятий по достижению результата предоставления субсидий на иные цели</w:t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учреждения)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стоянию на 01 _______________ 20____ г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ая форма.</w:t>
      </w:r>
    </w:p>
    <w:p>
      <w:pPr>
        <w:pStyle w:val="Normal"/>
        <w:spacing w:lineRule="exact" w:line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2076"/>
        <w:gridCol w:w="1539"/>
        <w:gridCol w:w="1160"/>
        <w:gridCol w:w="1505"/>
        <w:gridCol w:w="1746"/>
        <w:gridCol w:w="2193"/>
        <w:gridCol w:w="1669"/>
      </w:tblGrid>
      <w:tr>
        <w:trPr>
          <w:trHeight w:val="700" w:hRule="atLeast"/>
        </w:trPr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зультата предоставления субсидий на иные цели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результата предоставления субсидий на иные цели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остижения результата предоставления субсидий на иные цели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й</w:t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е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1"/>
        <w:gridCol w:w="2098"/>
        <w:gridCol w:w="2745"/>
        <w:gridCol w:w="3309"/>
      </w:tblGrid>
      <w:tr>
        <w:trPr/>
        <w:tc>
          <w:tcPr>
            <w:tcW w:w="14853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ниципального бюджетного</w:t>
            </w:r>
          </w:p>
        </w:tc>
      </w:tr>
      <w:tr>
        <w:trPr/>
        <w:tc>
          <w:tcPr>
            <w:tcW w:w="670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втономного) учреждения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74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3309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 ________ 20__ г.</w:t>
            </w:r>
          </w:p>
        </w:tc>
      </w:tr>
      <w:tr>
        <w:trPr/>
        <w:tc>
          <w:tcPr>
            <w:tcW w:w="14853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  <w:tr>
        <w:trPr/>
        <w:tc>
          <w:tcPr>
            <w:tcW w:w="670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8152" w:type="dxa"/>
            <w:gridSpan w:val="3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, Ф.И.О., контактный телефон)</w:t>
            </w:r>
          </w:p>
        </w:tc>
      </w:tr>
      <w:tr>
        <w:trPr/>
        <w:tc>
          <w:tcPr>
            <w:tcW w:w="670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униципального казенного учреждения </w:t>
              <w:br/>
              <w:t xml:space="preserve">«Центр бухгалтерского учета и отчетности в сфере </w:t>
              <w:br/>
              <w:t>образования» города Перми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3309" w:type="dxa"/>
            <w:tcBorders/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 ________ 20__ г.</w:t>
            </w:r>
          </w:p>
        </w:tc>
      </w:tr>
    </w:tbl>
    <w:p>
      <w:pPr>
        <w:sectPr>
          <w:headerReference w:type="default" r:id="rId31"/>
          <w:headerReference w:type="first" r:id="rId32"/>
          <w:footerReference w:type="default" r:id="rId33"/>
          <w:footerReference w:type="first" r:id="rId34"/>
          <w:type w:val="nextPage"/>
          <w:pgSz w:orient="landscape" w:w="16838" w:h="11906"/>
          <w:pgMar w:left="1418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города Перми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-14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 СУБСИДИЙ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-14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иные цели на предоставление мер социальной поддержки педагогическим работникам образовательных учреждений города Перми на 2022 год и плановый период 2023 и 2024 годов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-14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205"/>
        <w:gridCol w:w="5570"/>
        <w:gridCol w:w="2691"/>
        <w:gridCol w:w="2692"/>
        <w:gridCol w:w="2695"/>
      </w:tblGrid>
      <w:tr>
        <w:trPr/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и субсидий на иные цели</w:t>
            </w:r>
          </w:p>
        </w:tc>
        <w:tc>
          <w:tcPr>
            <w:tcW w:w="8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субсидий на иные цели, руб.</w:t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205"/>
        <w:gridCol w:w="5570"/>
        <w:gridCol w:w="2691"/>
        <w:gridCol w:w="2692"/>
        <w:gridCol w:w="2695"/>
      </w:tblGrid>
      <w:tr>
        <w:trPr>
          <w:tblHeader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р социальной поддержки руководителям и педагогическим работникам муниципальных образовательных учреждений города Перми (средства бюджета города Перми), в том числе: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дополнительного образования (далее - МАУ ДО) «Детская школа искусств» Мотовилихинского района г. Пер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79 015,1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79 015,1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79 015,18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ДО «Дворец детского (юношеского) творчества» г. Пер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10 736,3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10 736,3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10 736,36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ДО «Дворец спорта для детей и юношества «Прикамье» г. Пер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 547,4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 547,4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 547,42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ДО «Центр детского творчества «Исток» г. Пер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5 055,7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5 055,7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5 055,74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ДО «Центр дополнительного образования для детей «Луч» г. Пер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6 585,0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6 585,0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6 585,06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ДО «Детская школа театрального искусства «Пилигрим» г. Пер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 548,1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 548,1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 548,15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ДО «Детско-юношеский центр «Рифей» г. Пер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7 171,5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7 171,5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7 171,58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ДО «Центр детского творчества «Ритм» г. Пер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8 191,1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8 191,1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8 191,13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ДО «Детско-юношеский центр имени Василия Соломина» г. Пер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 822,5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 822,5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 822,59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ДО «Центр детского творчества «Сигнал» г. Пер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 057,1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 057,1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 057,19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ДО «Детско-юношеский центр «Фаворит» г. Пер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5 055,7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5 055,7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5 055,74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ДО «Центр детского творчества «Шанс» г. Пер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2 897,8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2 897,8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2 897,87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ДО «Центр детского творчества «Юность» г. Пер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6 537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6 537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6 537,0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ДО «Детско-юношеская спортивно-техническая школа «Нортон-Юниор» г. Пер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 195,5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 195,5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 195,51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щеобразовательное учреждение «Гимназия № 2» г. Пер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 783,4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 783,4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 783,48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разовательное учреждение дополнительного профессионального образования «Центр развития системы образования» г. Пер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 724,8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 724,8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 724,83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«Центр психолого-педагогической, медицинской и социальной помощи» г. Пер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75 837,7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75 837,7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75 837,76</w:t>
            </w:r>
          </w:p>
        </w:tc>
      </w:tr>
      <w:tr>
        <w:trPr/>
        <w:tc>
          <w:tcPr>
            <w:tcW w:w="6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 счет средств бюджета города Пер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20 628 762,5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628 762,5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628 762,59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р социальной поддержки руководителям и педагогическим работникам муниципальных образовательных учреждений города Перми (средства бюджета Пермского края), в том числе: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щеобразовательное учреждение (далее - МАОУ) «Гимназия № 1» г. Пер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6 538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6 538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6 538,0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редняя общеобразовательная школа (далее - СОШ) № 1» г. Пер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7 194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9 958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5 813,0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Пермская кадетская школа № 1 «Пермский кадетский корпус имени генералиссимуса А.В.Суворова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6 088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6 088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6 088,0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(далее - МБОУ) «Лицей № 1» г. Пер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63 774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63 774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63 774,0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Открытая школа» г. Пер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8 515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8 515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8 515,0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Лицей № 2» г. Пер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41 108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41 108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41 108,0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2» г. Пер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47 152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47 152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47 152,0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2 с углубленным изучением предметов гуманитарного профиля имени Василия Никитича Татищева» г. Пер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9 414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12 178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45 769,0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3» г. Пер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54 449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54 449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54 449,0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Лицей № 3» г. Пер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20 323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20 323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20 323,0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3» г. Пер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3 722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58 032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58 032,0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Лицей № 4» г. Пер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19 952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19 952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19 952,0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Школа-интернат № 4 для обучающихся с ограниченными возможностями здоровья» г. Пер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61 486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60 728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60 555,0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4 имени братьев Каменских» г. Пер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8 033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8 033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8 033,0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Лицей № 5» г. Пер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2 832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4 213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4 213,0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5» г. Пер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6 539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6 539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4 539,0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7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6» г. Пер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1 452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1 452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1 452,0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8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6 имени Героя России С.Л.Яшкина» г. Пер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77 592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77 592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77 592,0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9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7» г. Пер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2 833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42 833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0 070,0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0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7 с углубленным изучением английского языка» г. Пер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12 566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12 566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12 566,0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1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Лицей № 8» г. Пер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86 875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86 875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86 875,0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2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8» г. Пер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2 886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4 268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4 268,0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3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9 им. А.С.Пушкина с углубленным изучением предметов физико-математического цикла» г. Пер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5 158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39 467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39 467,0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4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Лицей «Дельта» г. Пер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8 299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70 510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70 510,0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5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IT-школа с углубленным изучением информатики» г. Пер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8 238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8 238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8 238,0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6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Лицей № 10» г. Пер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75 433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75 433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75 433,0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7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0» г. Пер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75 433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75 433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75 433,0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8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 11 им. С.П.Дягилева» г. Пер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4 820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3 438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3 438,0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9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12 с углубленным изучением немецкого языка» г. Пер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64 768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64 768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64 768,0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0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14» г. Пер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40 631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25 605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10 579,0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1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Инженерная школа» г. Пер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66 356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14 974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63 592,0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2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Вечерняя (сменная) общеобразовательная школа № 16» г. Пер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210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210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210,0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3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7» г. Пер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2 782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64 164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64 164,0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4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Школа № 18 для обучающихся с ограниченными возможностями здоровья» г. Пер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5 234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5 234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5 234,0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5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Химико-технологическая школа «СинТез» г. Пер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3 887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5 269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5 269,0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6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21» г. Пер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8 187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8 187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8 187,0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7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22 с углубленным изучением иностранных языков» г. Пер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56 047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56 047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56 047,0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8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24» г. Пер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4 871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4 871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4 871,0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9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Многопрофильная школа «Приоритет» г. Пер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23 232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23 232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23 232,0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0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28» г. Пер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56 309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56 309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56 309,0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1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30» г. Пер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86 314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0 623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0 623,0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2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31» г. Пер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39 035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39 035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39 035,0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3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32 имени Г.А.Сборщикова» г. Пер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2 505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2 505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2 505,0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4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33» г. Пер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77 593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27 593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27 593,0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5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36» г. Пер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1 667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3 878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5 096,0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6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37» г. Пер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0 899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0 899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0 899,0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7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Школа инженерной мысли им. П.А.Соловьева» г. Пер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6 642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6 642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6 642,0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8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42» г. Пер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25 043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75 043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75 043,0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9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44» г. Пер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96 159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47 540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47 540,0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0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45» г. Пер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 567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 567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 567,0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1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47» г. Пер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7 555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7 555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7 555,0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2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Траектория» г. Пер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 490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 490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 490,0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3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50 с углубленным изучением английского языка» г. Пер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1 063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1 063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1 063,0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4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55 имени дважды Героя Советского Союза Г.Ф.Сивкова» г. Пер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 088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 088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 088,0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5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60» г. Пер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75 649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7 859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0 623,0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6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61» г. Пер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14 163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70 684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4 276,0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7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63» г. Пер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51 728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0 347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0 347,0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8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64» г. Пер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0 899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0 898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76 426,0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9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65 с углубленным изучением английского языка» г. Пер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2 558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3 939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3 939,0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0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76» г. Пер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42 575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42 575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42 575,0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1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77 с углубленным изучением английского языка» г. Пер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9 293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0 674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0 674,0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2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79» г. Пер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78 649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7 268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75 886,0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3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81» г. Пер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9 845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6 754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6 754,0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4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82» г. Пер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62 004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2 004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2 004,0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5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83» г. Пер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75 044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75 044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75 044,0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6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Общеобразовательная школа-интернат среднего общего образования № 85» г. Пер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 633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 633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 633,0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7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87» г. Пер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2 608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8 964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2 558,0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8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91» г. Пер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4 267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4 267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4 267,0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9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93» г. Пер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9 517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8 135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8 135,0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0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Школа агробизнестехнологий» г. Пер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2 997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7 307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9 016,0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1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96» г. Пер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6 252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 871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 490,0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2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101» г. Пер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6 753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5 372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5 372,0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3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«Петролеум +» г. Пер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2 688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2 688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2 688,0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4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108» г. Пер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7 307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7 307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7 307,0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5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109» г. Пер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6 754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6 754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6 754,0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6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ород дорог» г. Пер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5 864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5 864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5 864,0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7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Адаптивная школа-интернат «Ступени» г. Пер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79 120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09 950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94 924,0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8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114» г. Пер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 419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 036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8 655,0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9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116» г. Пер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 451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 451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 451,0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0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118» г. Пер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5 373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5 373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5 373,0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1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Школа «Диалог» г. Пер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90 244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40 243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91 624,0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2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120» г. Пер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1 832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 687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 923,0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3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122 с углубленным изучением иностранных языков» г. Пер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29 236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77 854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77 854,0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4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123» г. Пер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 290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 290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 290,0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5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127 с углубленным изучением отдельных предметов» г. Пер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3 273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3 273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3 273,0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6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Техно-Школа имени летчика-космонавта СССР, дважды Героя Советского Союза В.П.Савиных» г. Пер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0 346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0 346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0 346,0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7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131» г. Пер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7 083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3 993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9 520,0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8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132 с углубленным изучением предметов естественно-экологического профиля» г. Пер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63 948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15 329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15 329,0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9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133» г. Пер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0 399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0 399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0 399,0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0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134» г. Пер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 264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 264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 264,0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1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135 с углубленным изучением предметов образовательной области «Технология» г. Пер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62 781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62 781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62 781,0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2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136 имени полковника милиции Якова Абрамовича Вагина» г. Пер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1 227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1 227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1 227,0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3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145 с углубленным изучением экономики, английского языка, математики, информатики «Экономическая школа» г. Пер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5 863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1 391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2 772,0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4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146 с углубленным изучением математики, физики, информатики» г. Пер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76 426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76 426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76 426,0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5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153 с углубленным изучением иностранных языков» г. Пер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5 464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8 226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9 609,0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6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кола № 154 для обучающихся с ограниченными возможностями здоровья» г. Пер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32 309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34 891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34 891,0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7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Предметно-языковая школа «Дуплекс» г. Пер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3 765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3 765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3 765,0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8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«Мастерград» г. Пер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10 969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10 969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10 969,0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9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 углубленным изучением математики и английского языка «Школа дизайна «Точка» г. Пер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2 617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39 854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37 091,0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0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Школа бизнеса и предпринимательства» г. Пер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5 873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7 255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5 873,0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1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ЭнергоПолис» г. Пер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63 343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63 343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63 343,00</w:t>
            </w:r>
          </w:p>
        </w:tc>
      </w:tr>
      <w:tr>
        <w:trPr/>
        <w:tc>
          <w:tcPr>
            <w:tcW w:w="6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общеобразовательным учреждениям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 058 800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 058 800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 883 900,0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2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учреждение (далее - МАДОУ) «Детский сад № 22» г. Пер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 054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 817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 581,0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3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Детский сад № 23» г. Пер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6 201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8 964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1 727,0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4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Центр развития ребенка - детский сад № 35» г. Пер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71 677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71 677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71 677,0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5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Детский сад № 36» г. Пер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3 715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3 715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3 715,0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6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Центр развития ребенка - детский сад № 46» г. Пер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 937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 937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 937,0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7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Центр развития ребенка - детский сад № 47» г. Пер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 228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 204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 233,0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8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Детский сад «Старт» г. Пер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2 145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9 053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60 435,0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9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ГАРДАРИКА» г. Пер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 806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0 398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3 990,0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0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Центр развития ребенка - детский сад № 67» г. Пер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0 069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8 688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8 688,0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1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Центр развития ребенка - детский сад № 69» г. Пер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5 424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5 424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5 424,0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2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Детский сад «Глобус» г. Пер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4 491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4 491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4 491,0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3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Детский сад № 85» г. Пер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1 832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1 832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1 832,0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4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Детский сад № 87» г. Пер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 502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 502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 883,0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5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Детский сад № 96» г. Пер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2 660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2 660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2 660,0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6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Детский сад «Симфония» г. Пер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 897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 897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 897,0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7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Детский сад № 103» г. Пер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2 885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2 885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8 740,0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8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Детский сад № 111» г. Пер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70 295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27 204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35 494,0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9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Детский сад № 120» г. Пер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9 620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 001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 002,0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0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Центр развития ребенка - детский сад № 134» г. Пер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 562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 562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9 180,0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1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Талантика» г. Пер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9 569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9 569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9 569,0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2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Центр развития ребенка - детский сад № 137» г. Пер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 436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 436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 436,0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3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Детский сад «Галактика» г. Пер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31 204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77 059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77 059,0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4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Детский сад «Взлет» г. Пер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3 714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3 714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3 714,0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5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Детский сад «Сказка.ру» г. Пер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8 765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8 765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8 765,0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6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Центр развития ребенка - детский сад № 161» г. Пер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11 788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11 788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11 788,0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7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Уральские Самоцветы» г. Пер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 475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 475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 475,0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8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Детский сад № 165» г. Пер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 566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 566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 566,0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9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Детский сад № 167» г. Пер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 516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 516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 516,0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0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Детский сад № 175» г. Пер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54 492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6 753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7 081,0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1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Центр развития ребенка - детский сад № 178» г. Пер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7 910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7 910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7 910,0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2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Центр развития ребенка - детский сад № 210» г. Пер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 923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 923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 923,0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3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Детский сад № 227» г. Пер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9 641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1 024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2 405,0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4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Детский сад «Театр на Звезде» г. Пер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46 762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46 762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95 381,0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5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Центр развития ребенка - Детский сад № 252» г. Пер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0 674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0 674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0 674,0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6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Детский сад № 265» г. Пер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 948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 093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 093,0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7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Центр развития ребенка - детский сад «Зодчий» г. Пер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1 226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1 226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1 226,0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8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Центр развития ребенка - детский сад № 268» г. Пер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 238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 238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 238,0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9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Центр развития ребенка - детский сад № 272» г. Пер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7 307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8 688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8 688,0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0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Детский сад «Калейдоскоп» г. Пер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6 252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4 871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4 871,0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1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Детский сад «Карусель» г. Пер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 802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 802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 802,0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2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Детский сад № 291» г. Пер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 737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 737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 737,0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3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Детский сад «Академика» г. Пер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 491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 491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 491,0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4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Детский сад № 305» г. Пер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7 635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9 016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0 399,0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5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Детский сад № 312» г. Пер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6 529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 107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9 344,0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6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Детский сад № 317» г. Пер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13 386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13 386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13 386,0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7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Детский сад «Детспорт» г. Пер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33 335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90 243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93 007,0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8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Город мастеров» г. Пер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4 153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4 153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4 153,0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9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Детский сад № 352» г. Пер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9 897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9 897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9 897,0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0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Детский сад «Чулпан» г. Пер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 860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 860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 860,0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1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Детский сад № 364» г. Пер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26 812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86 484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0 958,0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2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Детский сад № 369» г. Пер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5 700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5 700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5 700,0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3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Детский сад № 370» г. Пер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5 700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5 700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5 700,0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4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Центр развития ребенка - детский сад № 371» г. Пер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 028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 028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 028,0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5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Детский сад № 377» г. Пер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 475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 475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 475,0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6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Детский сад «Электроник» г. Пер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6 346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89 109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43 255,0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7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Центр развития ребенка - детский сад № 387» г. Пер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 200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 200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 200,0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8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Детский сад № 390» г. Пер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 598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 217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 836,0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9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Детский сад № 393» г. Пер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5 372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5 372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5 372,0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0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Центр развития ребенка - детский сад № 394» г. Пер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13 387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13 386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16 150,0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1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Детский сад № 396» г. Пер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75 218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75 218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75 218,0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2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Детский сад «Эрудит» г. Пер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6 281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6 281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6 282,0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3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Детский сад № 400» г. Пер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63 545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63 545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63 545,0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4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Центр развития ребенка - детский сад № 403» г. Пер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 555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 555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 173,0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5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Детский сад № 404» г. Пер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0 070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0 070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1 452,0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6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Детский сад № 407» г. Пер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6 590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47 971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0 735,0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7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Детский сад «IT мир» г. Пер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80 571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80 571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80 571,0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8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Детский сад «Планета «Здорово» г. Пер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1 832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1 832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1 832,0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9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Центр развития ребенка - детский сад № 417» г. Пер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7 219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5 510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5 510,0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70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Детский сад № 418» г. Пер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8 135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8 135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8 135,0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71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Детский сад № 419» г. Пер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9 068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 068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 068,0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72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Детский сад № 421 «Гармония» г. Пер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 923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 923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 923,0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73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Детский сад № 422» г. Пер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5 372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5 372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5 372,0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74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Детский сад «АртГрад» г. Пер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8 187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8 187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8 187,0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75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Детский сад «Компас» г. Пер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22 255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81 927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87 454,0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76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Детский сад «ЛЕГОПОЛИС» г. Пер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3 213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3 213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3 213,0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77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Детский сад «Лидер» г. Пер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8 964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8 964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8 964,0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78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Детский сад «ПАРМА Пер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8 463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7 081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4 318,0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79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Детский сад открытий и изобретений «Эврика» г. Пер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67 532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20 295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71 676,0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80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ЭКОСАД» г. Пер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7 081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7 081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7 081,0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81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Конструктор успеха» г. Пер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5 977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5 977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5 977,00</w:t>
            </w:r>
          </w:p>
        </w:tc>
      </w:tr>
      <w:tr>
        <w:trPr/>
        <w:tc>
          <w:tcPr>
            <w:tcW w:w="6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дошкольным образовательным учреждениям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365 900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708 100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 151 400,00</w:t>
            </w:r>
          </w:p>
        </w:tc>
      </w:tr>
      <w:tr>
        <w:trPr/>
        <w:tc>
          <w:tcPr>
            <w:tcW w:w="6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 счет средств бюджета Пермского кра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 424 700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 592 000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 865 400,00</w:t>
            </w:r>
          </w:p>
        </w:tc>
      </w:tr>
      <w:tr>
        <w:trPr/>
        <w:tc>
          <w:tcPr>
            <w:tcW w:w="6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размер субсидий на иные цели, в том числе: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 053 462,5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 220 762,5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 494 162,59</w:t>
            </w:r>
          </w:p>
        </w:tc>
      </w:tr>
      <w:tr>
        <w:trPr/>
        <w:tc>
          <w:tcPr>
            <w:tcW w:w="6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 города Пер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628 762,5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628 762,5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628 762,59</w:t>
            </w:r>
          </w:p>
        </w:tc>
      </w:tr>
      <w:tr>
        <w:trPr/>
        <w:tc>
          <w:tcPr>
            <w:tcW w:w="6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 Пермского кра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 424 700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 592 000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 865 400,0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5"/>
          <w:headerReference w:type="first" r:id="rId36"/>
          <w:footerReference w:type="default" r:id="rId37"/>
          <w:footerReference w:type="first" r:id="rId38"/>
          <w:type w:val="nextPage"/>
          <w:pgSz w:orient="landscape" w:w="16838" w:h="11906"/>
          <w:pgMar w:left="1418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9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города Перми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существлении расходов, источником финансового обеспечения которых являются субсидии на иные цели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учреждения)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стоянию на 01 _______________ 20____ г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квартальная форма представляется нарастающим итогом с начала года</w:t>
      </w:r>
    </w:p>
    <w:p>
      <w:pPr>
        <w:pStyle w:val="ConsPlusNormal"/>
        <w:jc w:val="right"/>
        <w:rPr/>
      </w:pPr>
      <w:r>
        <w:rPr/>
        <w:t>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639"/>
        <w:gridCol w:w="1099"/>
        <w:gridCol w:w="725"/>
        <w:gridCol w:w="1580"/>
        <w:gridCol w:w="879"/>
        <w:gridCol w:w="829"/>
        <w:gridCol w:w="935"/>
        <w:gridCol w:w="1257"/>
        <w:gridCol w:w="701"/>
        <w:gridCol w:w="1117"/>
        <w:gridCol w:w="1116"/>
        <w:gridCol w:w="731"/>
        <w:gridCol w:w="1218"/>
        <w:gridCol w:w="1201"/>
      </w:tblGrid>
      <w:tr>
        <w:trPr/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убсидии на иные цели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д по бюджетной классификации Российской Федерации 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статок субсидий на иные цели на начало текущего финансового года 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упления 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латы 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статок субсидий на иные цели на конец отчетного периода </w:t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из них, разрешенный к использованию 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из бюджета города Перми 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бюджета Пермского края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возврат дебиторской задолженности прошлых лет 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из них возвращено в бюджет города Перми 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возвращено в бюджет Пермского края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требуется в направлении на те же цели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длежит возврату 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1134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1"/>
        <w:gridCol w:w="2086"/>
        <w:gridCol w:w="3003"/>
        <w:gridCol w:w="3423"/>
      </w:tblGrid>
      <w:tr>
        <w:trPr/>
        <w:tc>
          <w:tcPr>
            <w:tcW w:w="14853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ниципального</w:t>
            </w:r>
          </w:p>
        </w:tc>
      </w:tr>
      <w:tr>
        <w:trPr/>
        <w:tc>
          <w:tcPr>
            <w:tcW w:w="634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го (автономного) учреждения</w:t>
            </w:r>
          </w:p>
        </w:tc>
        <w:tc>
          <w:tcPr>
            <w:tcW w:w="208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00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3423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 ________ 20__ г.</w:t>
            </w:r>
          </w:p>
        </w:tc>
      </w:tr>
      <w:tr>
        <w:trPr/>
        <w:tc>
          <w:tcPr>
            <w:tcW w:w="14853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  <w:tr>
        <w:trPr>
          <w:trHeight w:val="569" w:hRule="atLeast"/>
        </w:trPr>
        <w:tc>
          <w:tcPr>
            <w:tcW w:w="14853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___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, Ф.И.О., контактный телефон)</w:t>
            </w:r>
          </w:p>
        </w:tc>
      </w:tr>
    </w:tbl>
    <w:p>
      <w:pPr>
        <w:sectPr>
          <w:headerReference w:type="default" r:id="rId39"/>
          <w:headerReference w:type="first" r:id="rId40"/>
          <w:footerReference w:type="default" r:id="rId41"/>
          <w:footerReference w:type="first" r:id="rId42"/>
          <w:type w:val="nextPage"/>
          <w:pgSz w:orient="landscape" w:w="16838" w:h="11906"/>
          <w:pgMar w:left="1418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0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города Перми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стижении результата предоставления субсидий на иные цели 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наименование учреждения)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стоянию на 01 _______________ 20____ г.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ая форм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843"/>
        <w:gridCol w:w="1396"/>
        <w:gridCol w:w="1396"/>
        <w:gridCol w:w="1681"/>
        <w:gridCol w:w="1114"/>
        <w:gridCol w:w="2305"/>
        <w:gridCol w:w="2166"/>
        <w:gridCol w:w="1334"/>
      </w:tblGrid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Результат предоставления субсидий на иные цели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лановые значения 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азмер субсидий на иные цели, предусмотренный Соглашением </w:t>
            </w:r>
          </w:p>
        </w:tc>
        <w:tc>
          <w:tcPr>
            <w:tcW w:w="6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 достигнутые значения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 отчетную дату 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клонение от планового значения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абсолютных величинах (гр. 6 - гр. 4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процентах (гр. 7 / гр. 4 x 100%)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/>
                <w:sz w:val="24"/>
                <w:szCs w:val="24"/>
                <w:highlight w:val="gree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1907" w:hanging="1134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1"/>
        <w:gridCol w:w="2098"/>
        <w:gridCol w:w="2745"/>
        <w:gridCol w:w="3309"/>
      </w:tblGrid>
      <w:tr>
        <w:trPr/>
        <w:tc>
          <w:tcPr>
            <w:tcW w:w="14853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ниципального бюджетного</w:t>
            </w:r>
          </w:p>
        </w:tc>
      </w:tr>
      <w:tr>
        <w:trPr/>
        <w:tc>
          <w:tcPr>
            <w:tcW w:w="670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втономного) учреждения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74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3309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 20__ г.</w:t>
            </w:r>
          </w:p>
        </w:tc>
      </w:tr>
      <w:tr>
        <w:trPr/>
        <w:tc>
          <w:tcPr>
            <w:tcW w:w="14853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  <w:tr>
        <w:trPr/>
        <w:tc>
          <w:tcPr>
            <w:tcW w:w="670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8152" w:type="dxa"/>
            <w:gridSpan w:val="3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, Ф.И.О., контактный телефон)</w:t>
            </w:r>
          </w:p>
        </w:tc>
      </w:tr>
      <w:tr>
        <w:trPr/>
        <w:tc>
          <w:tcPr>
            <w:tcW w:w="670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униципального казенного учреждения </w:t>
              <w:br/>
              <w:t xml:space="preserve">«Центр бухгалтерского учета и отчетности в сфере </w:t>
              <w:br/>
              <w:t>образования» города Перми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3309" w:type="dxa"/>
            <w:tcBorders/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 20__ г.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1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города Перми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реализации плана мероприятий по достижению результата предоставления субсидий на иные цели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учреждения)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стоянию на 01 _______________ 20____ г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ая форма.</w:t>
      </w:r>
    </w:p>
    <w:p>
      <w:pPr>
        <w:pStyle w:val="Normal"/>
        <w:spacing w:lineRule="exact" w:line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2076"/>
        <w:gridCol w:w="1539"/>
        <w:gridCol w:w="1160"/>
        <w:gridCol w:w="1505"/>
        <w:gridCol w:w="1746"/>
        <w:gridCol w:w="2193"/>
        <w:gridCol w:w="1669"/>
      </w:tblGrid>
      <w:tr>
        <w:trPr>
          <w:trHeight w:val="700" w:hRule="atLeast"/>
        </w:trPr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зультата предоставления субсидий на иные цели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результата предоставления субсидий на иные цели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остижения результата предоставления субсидий на иные цели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й</w:t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е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1"/>
        <w:gridCol w:w="2098"/>
        <w:gridCol w:w="2745"/>
        <w:gridCol w:w="3309"/>
      </w:tblGrid>
      <w:tr>
        <w:trPr/>
        <w:tc>
          <w:tcPr>
            <w:tcW w:w="14853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ниципального бюджетного</w:t>
            </w:r>
          </w:p>
        </w:tc>
      </w:tr>
      <w:tr>
        <w:trPr/>
        <w:tc>
          <w:tcPr>
            <w:tcW w:w="670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втономного) учреждения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74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3309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 ________ 20__ г.</w:t>
            </w:r>
          </w:p>
        </w:tc>
      </w:tr>
      <w:tr>
        <w:trPr/>
        <w:tc>
          <w:tcPr>
            <w:tcW w:w="14853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  <w:tr>
        <w:trPr/>
        <w:tc>
          <w:tcPr>
            <w:tcW w:w="670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8152" w:type="dxa"/>
            <w:gridSpan w:val="3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, Ф.И.О., контактный телефон)</w:t>
            </w:r>
          </w:p>
        </w:tc>
      </w:tr>
      <w:tr>
        <w:trPr/>
        <w:tc>
          <w:tcPr>
            <w:tcW w:w="670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униципального казенного учреждения </w:t>
              <w:br/>
              <w:t xml:space="preserve">«Центр бухгалтерского учета и отчетности в сфере </w:t>
              <w:br/>
              <w:t>образования» города Перми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3309" w:type="dxa"/>
            <w:tcBorders/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 ________ 20__ г.</w:t>
            </w:r>
          </w:p>
        </w:tc>
      </w:tr>
    </w:tbl>
    <w:p>
      <w:pPr>
        <w:sectPr>
          <w:headerReference w:type="default" r:id="rId43"/>
          <w:headerReference w:type="first" r:id="rId44"/>
          <w:footerReference w:type="default" r:id="rId45"/>
          <w:footerReference w:type="first" r:id="rId46"/>
          <w:type w:val="nextPage"/>
          <w:pgSz w:orient="landscape" w:w="16838" w:h="11906"/>
          <w:pgMar w:left="1418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2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города Перми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стижении результата предоставления субсидий на иные цели 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наименование учреждения)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стоянию на 01 _______________ 20____ г.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ая форм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843"/>
        <w:gridCol w:w="1396"/>
        <w:gridCol w:w="1396"/>
        <w:gridCol w:w="1681"/>
        <w:gridCol w:w="1114"/>
        <w:gridCol w:w="2305"/>
        <w:gridCol w:w="2166"/>
        <w:gridCol w:w="1334"/>
      </w:tblGrid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Результат предоставления субсидий на иные цели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лановые значения 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азмер субсидий на иные цели, предусмотренный Соглашением </w:t>
            </w:r>
          </w:p>
        </w:tc>
        <w:tc>
          <w:tcPr>
            <w:tcW w:w="6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 достигнутые значения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 отчетную дату 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клонение от планового значения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абсолютных величинах (гр. 6 - гр. 4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процентах (гр. 7 / гр. 4 x 100%)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/>
                <w:sz w:val="24"/>
                <w:szCs w:val="24"/>
                <w:highlight w:val="gree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1907" w:hanging="1134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1"/>
        <w:gridCol w:w="2098"/>
        <w:gridCol w:w="2745"/>
        <w:gridCol w:w="3309"/>
      </w:tblGrid>
      <w:tr>
        <w:trPr/>
        <w:tc>
          <w:tcPr>
            <w:tcW w:w="14853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ниципального бюджетного</w:t>
            </w:r>
          </w:p>
        </w:tc>
      </w:tr>
      <w:tr>
        <w:trPr/>
        <w:tc>
          <w:tcPr>
            <w:tcW w:w="670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втономного) учреждения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74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3309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 20__ г.</w:t>
            </w:r>
          </w:p>
        </w:tc>
      </w:tr>
      <w:tr>
        <w:trPr/>
        <w:tc>
          <w:tcPr>
            <w:tcW w:w="14853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  <w:tr>
        <w:trPr/>
        <w:tc>
          <w:tcPr>
            <w:tcW w:w="670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8152" w:type="dxa"/>
            <w:gridSpan w:val="3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, Ф.И.О., контактный телефон)</w:t>
            </w:r>
          </w:p>
        </w:tc>
      </w:tr>
      <w:tr>
        <w:trPr/>
        <w:tc>
          <w:tcPr>
            <w:tcW w:w="670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униципального казенного учреждения </w:t>
              <w:br/>
              <w:t xml:space="preserve">«Центр бухгалтерского учета и отчетности в сфере </w:t>
              <w:br/>
              <w:t>образования» города Перми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3309" w:type="dxa"/>
            <w:tcBorders/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 20__ г.</w:t>
            </w:r>
          </w:p>
        </w:tc>
      </w:tr>
    </w:tbl>
    <w:p>
      <w:pPr>
        <w:sectPr>
          <w:headerReference w:type="default" r:id="rId47"/>
          <w:headerReference w:type="first" r:id="rId48"/>
          <w:footerReference w:type="default" r:id="rId49"/>
          <w:footerReference w:type="first" r:id="rId50"/>
          <w:type w:val="nextPage"/>
          <w:pgSz w:orient="landscape" w:w="16838" w:h="11906"/>
          <w:pgMar w:left="1418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3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города Перми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СУБСИДИЙ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иные цели на предоставление мер социальной поддержки учащимся из малоимущих многодетных семей </w:t>
        <w:br/>
        <w:t>на 2022 год и плановый период 2023 и 2024 годов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98"/>
        <w:gridCol w:w="8881"/>
        <w:gridCol w:w="1791"/>
        <w:gridCol w:w="1791"/>
        <w:gridCol w:w="1792"/>
      </w:tblGrid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и субсидий на иные цели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субсидий на иные цели, руб.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98"/>
        <w:gridCol w:w="8881"/>
        <w:gridCol w:w="1791"/>
        <w:gridCol w:w="1791"/>
        <w:gridCol w:w="1792"/>
      </w:tblGrid>
      <w:tr>
        <w:trPr>
          <w:tblHeader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щеобразовательное учреждение (далее - МАОУ) «Гимназия № 1» г. Перм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161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161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161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редняя общеобразовательная школа (далее - СОШ) № 1» г. Перм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9 271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 965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 965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(далее - МБОУ) «Лицей № 1» г. Перм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 256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 944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 944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Лицей № 2» г. Перм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 950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 643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 643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2» г. Перм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 402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 095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 095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2 с углубленным изучением предметов гуманитарного профиля имени Василия Никитича Татищева» г. Перм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 789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 482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 482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3» г. Перм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7 286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4 673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4 673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Лицей № 3» г. Перм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3 140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 527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 527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3» г. Перм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 337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 03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 030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Лицей № 4» г. Перм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 950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 643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 643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4 имени братьев Каменских» г. Перм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80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8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80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Лицей № 5» г. Перм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5 753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3 14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3 140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5» г. Перм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 402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 095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 095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6» г. Перм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 030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9 723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9 723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6 имени Героя России С.Л.Яшкина» г. Перм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4 045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1 432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1 432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7» г. Перм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 804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4 497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4 497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7 с углубленным изучением английского языка» г. Перм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161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161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161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Лицей № 8» г. Перм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37 813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92 587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92 587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8» г. Перм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 482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 176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 176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9 им. А.С.Пушкина с углубленным изучением предметов физико-математического цикла» г. Перм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387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387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387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Лицей «Дельта» г. Перм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 708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 402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 402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IT-школа с углубленным изучением информатики» г. Перм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161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161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161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Лицей № 10» г. Перм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 563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 256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 256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0» г. Перм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 935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 935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 935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 11 им. С.П.Дягилева» г. Перм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 854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 854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 854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12 с углубленным изучением немецкого языка» г. Перм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161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161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161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14» г. Перм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 527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7 914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7 914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Инженерная школа» г. Перм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4 673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2 06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2 060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Вечерняя (сменная) общеобразовательная школа № 16» г. Перм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161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161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161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7» г. Перм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 854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 854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 854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Химико-технологическая школа «СинТез» г. Перм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8 090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9 17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9 170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21» г. Перм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 229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 241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 241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22 с углубленным изучением иностранных языков» г. Перм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 241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 241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 241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24» г. Перм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 804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4 497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4 497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Многопрофильная школа «Приоритет» г. Перм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4 872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5 917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5 917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28» г. Перм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 110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 804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 804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30» г. Перм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6 382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 462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 462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31» г. Перм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 482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 176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 176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32 имени Г.А.Сборщикова» г. Перм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 819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6 206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6 206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33» г. Перм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 548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 548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 548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36» г. Перм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 176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 869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 869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37» г. Перм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5 929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7 01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7 010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Школа инженерной мысли им. П.А.Соловьева» г. Перм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 030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9 723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9 723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42» г. Перм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 869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 563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 563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44» г. Перм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4 221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 608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 608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45» г. Перм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 256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 95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 950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47» г. Перм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3 140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 527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 527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Траектория» г. Перм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8 191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1 884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1 884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50 с углубленным изучением английского языка» г. Перм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 548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 548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 548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55 имени дважды Героя Советского Союза Г.Ф.Сивкова» г. Перм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5 025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9 798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9 798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60» г. Перм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 256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 95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 950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61» г. Перм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 482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 176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 176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63» г. Перм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 578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9 271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9 271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64» г. Перм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8 542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 623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 623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65 с углубленным изучением английского языка» г. Перм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 241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 241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 241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76» г. Перм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 110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 804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 804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77 с углубленным изучением английского языка» г. Перм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161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161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161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79» г. Перм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7 010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8 09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8 090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81» г. Перм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 548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 548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 548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82» г. Перм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6 382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 462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 462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83» г. Перм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 417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 11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 110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87» г. Перм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 256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 95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 950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91» г. Перм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 256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 95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 950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93» г. Перм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 708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 402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 402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Школа агробизнестехнологий» г. Перм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1 884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 578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 578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96» г. Перм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 015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 708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 708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101» г. Перм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9 170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0 251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0 251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«Петролеум +» г. Перм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1 432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 819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 819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108» г. Перм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7 738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 125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 125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109» г. Перм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 030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9 723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9 723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ород дорог» г. Перм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 176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 869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 869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114» г. Перм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 869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 563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 563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116» г. Перм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 337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 03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 030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118» г. Перм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1 432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 819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 819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Школа «Диалог» г. Перм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 658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 352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 352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120» г. Перм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 030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9 723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9 723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122 с углубленным изучением иностранных языков» г. Перм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4 221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 608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 608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123» г. Перм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9 447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6 834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6 834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127 с углубленным изучением отдельных предметов» г. Перм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 804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4 497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4 497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Техно-Школа имени летчика-космонавта СССР, дважды Героя Советского Союза В.П.Савиных» г. Перм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 176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 869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 869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131» г. Перм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3 140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 527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 527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132 с углубленным изучением предметов естественно-экологического профиля» г. Перм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 578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9 271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9 271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133» г. Перм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7 738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 125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 125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134» г. Перм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 241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 241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 241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135 с углубленным изучением предметов образовательной области «Технология» г. Перм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 256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 95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 950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136 имени полковника милиции Якова Абрамовича Вагина» г. Перм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6 834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4 221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4 221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145 с углубленным изучением экономики, английского языка, математики, информатики «Экономическая школа» г. Перм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 015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 708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 708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146 с углубленным изучением математики, физики, информатики» г. Перм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774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774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774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153 с углубленным изучением иностранных языков» г. Перм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4 673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2 06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2 060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ЭнергоПолис» г. Перм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5 929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7 01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7 010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Предметно-языковая школа «Дуплекс» г. Перм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 643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 337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 337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«Мастерград» г. Перм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 950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 643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 643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 углубленным изучением математики и английского языка «Школа дизайна «Точка» г. Перм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 256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 95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 950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Школа бизнеса и предпринимательства» г. Перм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5 301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2 688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2 688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Открытая школа» г. Перм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 548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 548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 548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размер субсидий на иные цел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861 300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477 1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477 100,00</w:t>
            </w:r>
          </w:p>
        </w:tc>
      </w:tr>
    </w:tbl>
    <w:p>
      <w:pPr>
        <w:sectPr>
          <w:headerReference w:type="default" r:id="rId51"/>
          <w:headerReference w:type="first" r:id="rId52"/>
          <w:footerReference w:type="default" r:id="rId53"/>
          <w:footerReference w:type="first" r:id="rId54"/>
          <w:type w:val="nextPage"/>
          <w:pgSz w:orient="landscape" w:w="16838" w:h="11906"/>
          <w:pgMar w:left="1418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4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города Перми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стижении результата предоставления субсидий на иные цели 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наименование учреждения)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стоянию на 01 _______________ 20____ г.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ая форм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843"/>
        <w:gridCol w:w="1396"/>
        <w:gridCol w:w="1396"/>
        <w:gridCol w:w="1681"/>
        <w:gridCol w:w="1114"/>
        <w:gridCol w:w="2305"/>
        <w:gridCol w:w="2166"/>
        <w:gridCol w:w="1334"/>
      </w:tblGrid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Результат предоставления субсидий на иные цели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лановые значения 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азмер субсидий на иные цели, предусмотренный Соглашением </w:t>
            </w:r>
          </w:p>
        </w:tc>
        <w:tc>
          <w:tcPr>
            <w:tcW w:w="6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 достигнутые значения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 отчетную дату 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клонение от планового значения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абсолютных величинах (гр. 6 - гр. 4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процентах (гр. 7 / гр. 4 x 100%)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/>
                <w:sz w:val="24"/>
                <w:szCs w:val="24"/>
                <w:highlight w:val="gree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1907" w:hanging="1134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1"/>
        <w:gridCol w:w="2098"/>
        <w:gridCol w:w="2745"/>
        <w:gridCol w:w="3309"/>
      </w:tblGrid>
      <w:tr>
        <w:trPr/>
        <w:tc>
          <w:tcPr>
            <w:tcW w:w="14853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ниципального бюджетного</w:t>
            </w:r>
          </w:p>
        </w:tc>
      </w:tr>
      <w:tr>
        <w:trPr/>
        <w:tc>
          <w:tcPr>
            <w:tcW w:w="670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втономного) учреждения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74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3309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 20__ г.</w:t>
            </w:r>
          </w:p>
        </w:tc>
      </w:tr>
      <w:tr>
        <w:trPr/>
        <w:tc>
          <w:tcPr>
            <w:tcW w:w="14853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  <w:tr>
        <w:trPr/>
        <w:tc>
          <w:tcPr>
            <w:tcW w:w="670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8152" w:type="dxa"/>
            <w:gridSpan w:val="3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, Ф.И.О., контактный телефон)</w:t>
            </w:r>
          </w:p>
        </w:tc>
      </w:tr>
      <w:tr>
        <w:trPr/>
        <w:tc>
          <w:tcPr>
            <w:tcW w:w="670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униципального казенного учреждения </w:t>
              <w:br/>
              <w:t xml:space="preserve">«Центр бухгалтерского учета и отчетности в сфере </w:t>
              <w:br/>
              <w:t>образования» города Перми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3309" w:type="dxa"/>
            <w:tcBorders/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 20__ г.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5"/>
          <w:headerReference w:type="first" r:id="rId56"/>
          <w:footerReference w:type="default" r:id="rId57"/>
          <w:footerReference w:type="first" r:id="rId58"/>
          <w:type w:val="nextPage"/>
          <w:pgSz w:orient="landscape" w:w="16838" w:h="11906"/>
          <w:pgMar w:left="1418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5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города Перми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существлении расходов, источником финансового обеспечения которых являются субсидии на иные цели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учреждения)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стоянию на 01 _______________ 20____ г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квартальная форма представляется нарастающим итогом с начала года</w:t>
      </w:r>
    </w:p>
    <w:p>
      <w:pPr>
        <w:pStyle w:val="ConsPlusNormal"/>
        <w:jc w:val="right"/>
        <w:rPr/>
      </w:pPr>
      <w:r>
        <w:rPr/>
        <w:t>руб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728"/>
        <w:gridCol w:w="1251"/>
        <w:gridCol w:w="822"/>
        <w:gridCol w:w="1803"/>
        <w:gridCol w:w="1003"/>
        <w:gridCol w:w="943"/>
        <w:gridCol w:w="1391"/>
        <w:gridCol w:w="864"/>
        <w:gridCol w:w="1359"/>
        <w:gridCol w:w="834"/>
        <w:gridCol w:w="1388"/>
        <w:gridCol w:w="1377"/>
      </w:tblGrid>
      <w:tr>
        <w:trPr/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убсидии на иные цели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д по бюджетной классификации Российской Федерации 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статок субсидий на иные цели на начало текущего финансового года 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упления 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латы 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статок субсидий на иные цели на конец отчетного периода </w:t>
            </w:r>
          </w:p>
        </w:tc>
      </w:tr>
      <w:tr>
        <w:trPr/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из них, разрешенный к использованию 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из бюджета Пермского края 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возврат дебиторской задолженности прошлых лет 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 возвращено в бюджет Пермского края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требуется в направлении на те же цели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длежит возврату 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1134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1"/>
        <w:gridCol w:w="2086"/>
        <w:gridCol w:w="3003"/>
        <w:gridCol w:w="3423"/>
      </w:tblGrid>
      <w:tr>
        <w:trPr/>
        <w:tc>
          <w:tcPr>
            <w:tcW w:w="14853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ниципального</w:t>
            </w:r>
          </w:p>
        </w:tc>
      </w:tr>
      <w:tr>
        <w:trPr/>
        <w:tc>
          <w:tcPr>
            <w:tcW w:w="634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го (автономного) учреждения</w:t>
            </w:r>
          </w:p>
        </w:tc>
        <w:tc>
          <w:tcPr>
            <w:tcW w:w="208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00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3423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 ________ 20__ г.</w:t>
            </w:r>
          </w:p>
        </w:tc>
      </w:tr>
      <w:tr>
        <w:trPr/>
        <w:tc>
          <w:tcPr>
            <w:tcW w:w="14853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  <w:tr>
        <w:trPr>
          <w:trHeight w:val="569" w:hRule="atLeast"/>
        </w:trPr>
        <w:tc>
          <w:tcPr>
            <w:tcW w:w="14853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___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, Ф.И.О., контактный телефон)</w:t>
            </w:r>
          </w:p>
        </w:tc>
      </w:tr>
    </w:tbl>
    <w:p>
      <w:pPr>
        <w:sectPr>
          <w:headerReference w:type="default" r:id="rId59"/>
          <w:headerReference w:type="first" r:id="rId60"/>
          <w:footerReference w:type="default" r:id="rId61"/>
          <w:footerReference w:type="first" r:id="rId62"/>
          <w:type w:val="nextPage"/>
          <w:pgSz w:orient="landscape" w:w="16838" w:h="11906"/>
          <w:pgMar w:left="1418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6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города Перми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реализации плана мероприятий по достижению результата предоставления субсидий на иные цели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учреждения)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стоянию на 01 _______________ 20____ г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ая форма.</w:t>
      </w:r>
    </w:p>
    <w:p>
      <w:pPr>
        <w:pStyle w:val="Normal"/>
        <w:spacing w:lineRule="exact" w:line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2076"/>
        <w:gridCol w:w="1539"/>
        <w:gridCol w:w="1160"/>
        <w:gridCol w:w="1505"/>
        <w:gridCol w:w="1746"/>
        <w:gridCol w:w="2193"/>
        <w:gridCol w:w="1669"/>
      </w:tblGrid>
      <w:tr>
        <w:trPr>
          <w:trHeight w:val="700" w:hRule="atLeast"/>
        </w:trPr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зультата предоставления субсидий на иные цели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результата предоставления субсидий на иные цели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остижения результата предоставления субсидий на иные цели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й</w:t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е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1"/>
        <w:gridCol w:w="2098"/>
        <w:gridCol w:w="2745"/>
        <w:gridCol w:w="3309"/>
      </w:tblGrid>
      <w:tr>
        <w:trPr/>
        <w:tc>
          <w:tcPr>
            <w:tcW w:w="14853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ниципального бюджетного</w:t>
            </w:r>
          </w:p>
        </w:tc>
      </w:tr>
      <w:tr>
        <w:trPr/>
        <w:tc>
          <w:tcPr>
            <w:tcW w:w="670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втономного) учреждения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74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3309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 ________ 20__ г.</w:t>
            </w:r>
          </w:p>
        </w:tc>
      </w:tr>
      <w:tr>
        <w:trPr/>
        <w:tc>
          <w:tcPr>
            <w:tcW w:w="14853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  <w:tr>
        <w:trPr/>
        <w:tc>
          <w:tcPr>
            <w:tcW w:w="670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8152" w:type="dxa"/>
            <w:gridSpan w:val="3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, Ф.И.О., контактный телефон)</w:t>
            </w:r>
          </w:p>
        </w:tc>
      </w:tr>
      <w:tr>
        <w:trPr/>
        <w:tc>
          <w:tcPr>
            <w:tcW w:w="670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униципального казенного учреждения </w:t>
              <w:br/>
              <w:t xml:space="preserve">«Центр бухгалтерского учета и отчетности в сфере </w:t>
              <w:br/>
              <w:t>образования» города Перми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3309" w:type="dxa"/>
            <w:tcBorders/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 ________ 20__ г.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3"/>
      <w:headerReference w:type="first" r:id="rId64"/>
      <w:footerReference w:type="default" r:id="rId65"/>
      <w:footerReference w:type="first" r:id="rId66"/>
      <w:type w:val="nextPage"/>
      <w:pgSz w:orient="landscape" w:w="16838" w:h="11906"/>
      <w:pgMar w:left="1418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7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header" Target="header20.xml"/><Relationship Id="rId41" Type="http://schemas.openxmlformats.org/officeDocument/2006/relationships/footer" Target="footer19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header" Target="header22.xml"/><Relationship Id="rId45" Type="http://schemas.openxmlformats.org/officeDocument/2006/relationships/footer" Target="footer21.xml"/><Relationship Id="rId46" Type="http://schemas.openxmlformats.org/officeDocument/2006/relationships/footer" Target="footer22.xml"/><Relationship Id="rId47" Type="http://schemas.openxmlformats.org/officeDocument/2006/relationships/header" Target="header23.xml"/><Relationship Id="rId48" Type="http://schemas.openxmlformats.org/officeDocument/2006/relationships/header" Target="header24.xml"/><Relationship Id="rId49" Type="http://schemas.openxmlformats.org/officeDocument/2006/relationships/footer" Target="footer23.xml"/><Relationship Id="rId50" Type="http://schemas.openxmlformats.org/officeDocument/2006/relationships/footer" Target="footer24.xml"/><Relationship Id="rId51" Type="http://schemas.openxmlformats.org/officeDocument/2006/relationships/header" Target="header25.xml"/><Relationship Id="rId52" Type="http://schemas.openxmlformats.org/officeDocument/2006/relationships/header" Target="header26.xml"/><Relationship Id="rId53" Type="http://schemas.openxmlformats.org/officeDocument/2006/relationships/footer" Target="footer25.xml"/><Relationship Id="rId54" Type="http://schemas.openxmlformats.org/officeDocument/2006/relationships/footer" Target="footer26.xml"/><Relationship Id="rId55" Type="http://schemas.openxmlformats.org/officeDocument/2006/relationships/header" Target="header27.xml"/><Relationship Id="rId56" Type="http://schemas.openxmlformats.org/officeDocument/2006/relationships/header" Target="header28.xml"/><Relationship Id="rId57" Type="http://schemas.openxmlformats.org/officeDocument/2006/relationships/footer" Target="footer27.xml"/><Relationship Id="rId58" Type="http://schemas.openxmlformats.org/officeDocument/2006/relationships/footer" Target="footer28.xml"/><Relationship Id="rId59" Type="http://schemas.openxmlformats.org/officeDocument/2006/relationships/header" Target="header29.xml"/><Relationship Id="rId60" Type="http://schemas.openxmlformats.org/officeDocument/2006/relationships/header" Target="header30.xml"/><Relationship Id="rId61" Type="http://schemas.openxmlformats.org/officeDocument/2006/relationships/footer" Target="footer29.xml"/><Relationship Id="rId62" Type="http://schemas.openxmlformats.org/officeDocument/2006/relationships/footer" Target="footer30.xml"/><Relationship Id="rId63" Type="http://schemas.openxmlformats.org/officeDocument/2006/relationships/header" Target="header31.xml"/><Relationship Id="rId64" Type="http://schemas.openxmlformats.org/officeDocument/2006/relationships/header" Target="header32.xml"/><Relationship Id="rId65" Type="http://schemas.openxmlformats.org/officeDocument/2006/relationships/footer" Target="footer31.xml"/><Relationship Id="rId66" Type="http://schemas.openxmlformats.org/officeDocument/2006/relationships/footer" Target="footer32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9:09:00Z</dcterms:created>
  <dc:creator>Сергей</dc:creator>
  <dc:description/>
  <cp:keywords/>
  <dc:language>en-US</dc:language>
  <cp:lastModifiedBy>fadeeva-tn</cp:lastModifiedBy>
  <cp:lastPrinted>2022-03-28T10:29:00Z</cp:lastPrinted>
  <dcterms:modified xsi:type="dcterms:W3CDTF">2022-04-08T10:46:00Z</dcterms:modified>
  <cp:revision>240</cp:revision>
  <dc:subject/>
  <dc:title> </dc:title>
</cp:coreProperties>
</file>