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10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10600"/>
                          <a:chOff x="0" y="0"/>
                          <a:chExt cx="6285960" cy="111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02880"/>
                            <a:ext cx="1536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05040"/>
                            <a:ext cx="1085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7.5pt" coordorigin="12,-862" coordsize="9899,1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60;width:2418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64;width:1709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обеспечение работников </w:t>
        <w:br/>
        <w:t xml:space="preserve">учреждений бюджетной сферы </w:t>
        <w:br/>
        <w:t xml:space="preserve">Пермского края путевками </w:t>
        <w:br/>
        <w:t xml:space="preserve">на санаторно-курортное </w:t>
        <w:br/>
        <w:t xml:space="preserve">лечение и оздоровление, утвержденный </w:t>
        <w:br/>
        <w:t xml:space="preserve">постановлением администрации </w:t>
        <w:br/>
        <w:t xml:space="preserve">города Перми от 19.10.2020 № 1031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(в ред. от 08.04.2021 № 238, </w:t>
        <w:br/>
        <w:t>от 28.04.2021 № 314, от 15.10.2021 № 860, от 25.11.2021 № 105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1. пункт 1.3 дополнить </w:t>
      </w:r>
      <w:r>
        <w:rPr>
          <w:sz w:val="28"/>
          <w:szCs w:val="28"/>
        </w:rPr>
        <w:t>словами «в рамках выполнения мероприятий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2. дополнить пунктом 2.13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2.13. Результатом предоставления субсидий на иные цели является количество работников муниципальных учреждений, получивших путевки на санаторно-курортное лечение и оздоровление в соответствии с муниципальной программой «Социальная поддержка и обеспечение семейного благополучия населения города Перм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4 квартал (годовой отчет) -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4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первом пункта 4.3 слова «города Перми» исключи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унктом 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татки субсидий на иные цели, предоставленных за счет средств бюджета города Перми,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дополнить приложением 5 согласно приложению 4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иные цели на обеспечение работников бюджетной сферы Пермского края путевками на санаторно-курортное леч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здоровление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171"/>
        <w:gridCol w:w="1384"/>
        <w:gridCol w:w="1383"/>
        <w:gridCol w:w="1387"/>
        <w:gridCol w:w="1383"/>
        <w:gridCol w:w="1383"/>
        <w:gridCol w:w="1388"/>
        <w:gridCol w:w="719"/>
        <w:gridCol w:w="1036"/>
        <w:gridCol w:w="104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и субсидий на иные цели</w:t>
            </w:r>
          </w:p>
        </w:tc>
        <w:tc>
          <w:tcPr>
            <w:tcW w:w="11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й на иные цели, руб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Пермского кра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Пермского кра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7"/>
        <w:gridCol w:w="3173"/>
        <w:gridCol w:w="1386"/>
        <w:gridCol w:w="1385"/>
        <w:gridCol w:w="1385"/>
        <w:gridCol w:w="1386"/>
        <w:gridCol w:w="1384"/>
        <w:gridCol w:w="1385"/>
        <w:gridCol w:w="719"/>
        <w:gridCol w:w="1036"/>
        <w:gridCol w:w="1037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(далее - МАОУ) «Средняя общеобразовательная школа (далее - СОШ) № 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4 имени братьев Каменских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 имени Героя России С.Л.Яшкин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 с углубленным изучением английского языка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№ 1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11 им. С.П.Дягиле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Инженерная школ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1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Химико-технологическая школа «СинТез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2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Многопрофильная школа «Приорите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2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3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2 имени Г.А.Сборщико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 3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3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инженерной мысли им. П.А.Соловье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4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Траектор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8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8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6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6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90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9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1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79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8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9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9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агробизнестехнологий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9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0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«Петролеум +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0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09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ород дорог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Адаптивная школа-интернат «Ступени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1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«Диалог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2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2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3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СОШ № 13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46 с углубленным изучением математики, физики, информатики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ОШ № 153 с углубленным изучением иностранных языков» г.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редметно-языковая школа «Дуплек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бизнеса и предпринимательст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ЭнергоПоли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Открытая школ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дошкольное образовательное учреждение (далее - МАДОУ) «Детский сад № 2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3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4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4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Стар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ГАРДАР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6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69» г.Перм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Глобу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8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8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9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Симфон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0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1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2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13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Талант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«Зодчий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13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Галакт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Взле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16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Уральские самоцветы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6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6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4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2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25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17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17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21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Театр на Звезде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2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25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6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26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27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Калейдоскоп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Карусель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29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Академик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05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1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Детспор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Город мастеров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52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6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78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78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69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7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371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7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ДОУ «Детский сад «Электроник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Центр развития ребенка - детский сад № 38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9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9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39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96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4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25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25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00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403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04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0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IT мир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Планета «Здорово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Центр развития ребенка - детский сад № 417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18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58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19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421 «Гармон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АртГрад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Компа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ЛЕГОПОЛИ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Лидер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«ПАРМ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12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7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ЭКОСАД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(далее - МАУ ДО) «Детская школа искусств» Мотовилихинского района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Дворец детского (юношеского) творчеств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Дворец спорта для детей и юношества «Прикамье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Исток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етско-юношеский центр «Рифей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Ритм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Сигнал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Детско-юношеский центр «Фаворит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9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Шанс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ДО «Центр детского творчества «Юность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79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05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2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размер субсид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 778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82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1 957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 778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82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1 957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3"/>
        <w:gridCol w:w="1066"/>
        <w:gridCol w:w="701"/>
        <w:gridCol w:w="1239"/>
        <w:gridCol w:w="838"/>
        <w:gridCol w:w="1116"/>
        <w:gridCol w:w="1182"/>
        <w:gridCol w:w="1186"/>
        <w:gridCol w:w="707"/>
        <w:gridCol w:w="1182"/>
        <w:gridCol w:w="1191"/>
        <w:gridCol w:w="674"/>
        <w:gridCol w:w="1179"/>
        <w:gridCol w:w="1156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ы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-менование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разрешенный к использованию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бюджета города Перми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Пермского кра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63"/>
        <w:gridCol w:w="1676"/>
        <w:gridCol w:w="1260"/>
        <w:gridCol w:w="1814"/>
        <w:gridCol w:w="1257"/>
        <w:gridCol w:w="2376"/>
        <w:gridCol w:w="1955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</w:t>
              <w:br/>
              <w:t>на иные ц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05"/>
        <w:gridCol w:w="1559"/>
        <w:gridCol w:w="1160"/>
        <w:gridCol w:w="1505"/>
        <w:gridCol w:w="1788"/>
        <w:gridCol w:w="2246"/>
        <w:gridCol w:w="1418"/>
      </w:tblGrid>
      <w:tr>
        <w:trPr>
          <w:trHeight w:val="70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>
          <w:trHeight w:val="76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1:00Z</dcterms:created>
  <dc:creator>Сергей</dc:creator>
  <dc:description/>
  <cp:keywords/>
  <dc:language>en-US</dc:language>
  <cp:lastModifiedBy>fadeeva-tn</cp:lastModifiedBy>
  <cp:lastPrinted>2022-03-18T16:50:00Z</cp:lastPrinted>
  <dcterms:modified xsi:type="dcterms:W3CDTF">2022-04-08T10:43:00Z</dcterms:modified>
  <cp:revision>18</cp:revision>
  <dc:subject/>
  <dc:title> </dc:title>
</cp:coreProperties>
</file>