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15.07.2015 № 46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Единого регл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по принципу «одного окна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изменения в </w:t>
      </w:r>
      <w:r>
        <w:rPr>
          <w:sz w:val="28"/>
          <w:szCs w:val="28"/>
        </w:rPr>
        <w:t xml:space="preserve">Единый регламент сопровождения инвестиционных проектов по принципу «одного окна» в городе Перми, утвержденный </w:t>
      </w:r>
      <w:r>
        <w:rPr>
          <w:bCs/>
          <w:sz w:val="28"/>
          <w:szCs w:val="28"/>
        </w:rPr>
        <w:t xml:space="preserve"> постановлением администрации города Перми от 15 июля 2015 г. № 465 «</w:t>
      </w:r>
      <w:r>
        <w:rPr>
          <w:sz w:val="28"/>
          <w:szCs w:val="28"/>
        </w:rPr>
        <w:t xml:space="preserve">Об утверждении Единого регламента сопровождения инвестиционных проектов по принципу «одного окна» в городе Перми» (в ред. от 27.12.2016 № 1176, от 10.01.2019 № 8, </w:t>
        <w:br/>
        <w:t xml:space="preserve">от 30.08.2021 № 626) изложив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города Перми В.Г.Агее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ения инвестиционных проектов по принципу «одного окна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городе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Единый регламент сопровождения инвестиционных проектов по принципу «одного окна» в городе Перми (далее - Регламент) разработан в соответствии с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, </w:t>
      </w:r>
      <w:hyperlink r:id="rId4">
        <w:r>
          <w:rPr>
            <w:rStyle w:val="InternetLink"/>
            <w:bCs/>
            <w:sz w:val="28"/>
            <w:szCs w:val="28"/>
          </w:rPr>
          <w:t>Стандартом</w:t>
        </w:r>
      </w:hyperlink>
      <w:r>
        <w:rPr>
          <w:bCs/>
          <w:sz w:val="28"/>
          <w:szCs w:val="28"/>
        </w:rPr>
        <w:t xml:space="preserve"> деятельности администрации города Перми по обеспечению благоприятного инвестиционного климата, утвержденным распоряжением администрации города Перми от 14 ноября 2014 г. № 153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2. Настоящий Регламент подготовлен в целях создания благоприятного инвестиционного климата на территории города Перми, повышения эффективности взаимодействия администрации города Перми с инвесторам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3. Настоящий Регламент не распространяется на инвестиционные проекты, финансируемые за счет средств бюджетов всех уровней бюджетной системы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4. В настоящем Регламенте применяются следующие основные понят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Инвестиционный проект - планируемый и осуществляемый инвестором комплекс мероприятий по вложению капитала в различные отрасли и сферы экономики на территор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оритетный инвестиционный проект - инвестиционный проект, реализуемый в приоритетных направлениях экономического развития Пермского края, которому присвоен статус приоритетного инвестиционного проекта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края от 6 декабря 2013 г. № 1721-п «Об отборе инвестиционных проектов, реализуемых или планируемых к реализации на территории Перм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нвестиционный проект, претендующий на присвоение статуса «Приоритетный инвестиционный проект» - инвестиционный проект, заявленный на участие в процедуре отбора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края от 6 декабря 2013 г. № 1721-п «Об отборе инвестиционных проектов, реализуемых или планируемых к реализации на территории Пермского края», с объемом инвестиций от 80 млн. руб. до менее 100 млн. руб. и от 100 млн. руб. до 350 млн. руб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ая площадка - земельный участок на территории города Перми, необходимый для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ициатор инвестиционного проекта - юридическое лицо или индивидуальный предприниматель, заинтересованные в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полномоченный орган - департамент экономики и промышленной политики администрации города Перми, осуществляющий функцию сопровождения инвестиционных проектов по принципу «одного окна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раслевой орган - функциональный орган администрации города Перми, осуществляющий функции органов местного самоуправления города Перми в одной из сфер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естр инвестиционных проектов города Перми - перечень инвестиционных проектов, реализуемых или планируемых к реализации на территории города Перми, сопровождаемых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 - сотрудник уполномоченного органа, обеспечивающий сопровождение инвестиционного проект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кларация - подготовленная уполномоченным органом и одобренная на Совете по улучшению инвестиционного климата при Главе города Перм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Совете по улучшению инвестиционного климата при Главе города Перми, утвержденным Постановлением администрации города Перми от 29 декабря 2014 г. № 1056 «О создании Совета по улучшению инвестиционного климата при Главе города Перми» информация о соответствии инвестиционного проекта критериям отбора для присвоения статуса приоритетного инвестиционного проект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«Дорожная карта» инвестиционного проекта - сценарный план действий инициатора инвестиционного проекта по реализации инвестиционного проекта, включающий в себя мероприятия по предоставлению земельного участка (при необходимости), последовательность и содержание этапов реализации инвестиционного проекта, в том числе получение необходимых согласований, разрешительных документов в исполнительных органах государственной власти Пермского края, органах местного самоуправления муниципальных образований Пермского края, федеральных органах исполнительной власти, территориальных органах федеральных органов исполнительной власти по Пермскому краю, организациях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рассмотрения обращения Инициат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го проекта, принимаемого к сопровожд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2.1. Инициатор инвестиционного проекта направляет в Уполномоченный орган </w:t>
      </w:r>
      <w:hyperlink r:id="rId8"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о реализации Инвестиционного проекта (письменно, посредством почтовой связи или электронной почты) по форме согласно приложению № 1 к настоящему Регламенту,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Cs/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sz w:val="28"/>
          <w:szCs w:val="28"/>
        </w:rPr>
        <w:t>(далее - Обращение). Инициатор инвестиционного проекта вправе представить дополнительную информацию по Инвестиционному проек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ы инвестиционных проектов, принимаемых к сопровождению,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х не проводится процедура банкрот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х деятельность не должна быть приостановлена в порядке, предусмотренно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и поступлении Обращения в Уполномоченный орган послед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1. в установленном порядке осуществляет регистрацию Обращения в модифицированной системе электронного документооборо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2. назначает Кур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3. не позднее 5 рабочих дней с даты регистрации Обращения направляет документы, указанные в </w:t>
      </w:r>
      <w:hyperlink w:anchor="Par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егламента, в Отраслевой орган для подготовки информации о влиянии Инвестиционного проекта на развитие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Обращения в Отраслевой орган послед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в установленном порядке осуществляет регистрацию Обращения в модифицированной системе электронного документооборо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4.2. не позднее 5 рабочих дней рассматривает документы, указанные в </w:t>
      </w:r>
      <w:hyperlink w:anchor="Par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егламента, и подготавливает информацию о влиянии Инвестиционного проекта на развитие отрасл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 направляет информацию о влиянии Инвестиционного проекта на развитие отрасли в Уполномоченный орган.</w:t>
      </w:r>
    </w:p>
    <w:p>
      <w:pPr>
        <w:pStyle w:val="Normal"/>
        <w:autoSpaceDE w:val="false"/>
        <w:ind w:firstLine="539"/>
        <w:jc w:val="both"/>
        <w:rPr/>
      </w:pPr>
      <w:bookmarkStart w:id="1" w:name="Par18"/>
      <w:bookmarkEnd w:id="1"/>
      <w:r>
        <w:rPr>
          <w:sz w:val="28"/>
          <w:szCs w:val="28"/>
        </w:rPr>
        <w:t>2.5. В случае получения от Отраслевого органа информации о положительном влиянии на развитие отрасли рассматриваемого Инвестиционного проекта Уполномоченный орган: организует совещание и презентацию на уровне первого заместителя главы администрации города Перми. По результатам совещания принимается решение о сопровождении Инвестиционного проекта, о чем Уполномоченный орган сообщает в письменном виде Инициатору инвестиционного проекта посредством почтовой связи или электронной почты не позднее 30 календарных дней с даты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уратором формируется справка о реализации Инвестиционного проекта для дальнейшего учета в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правки учит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Инициатора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Инициатора инвестиционного проекта в отрасли экономи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реализации)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при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дия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Инвестиционной площад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7. Сопровождаемые Инвестиционные проекты включаются в </w:t>
      </w:r>
      <w:hyperlink r:id="rId10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нвестиционных проектов города Перми (далее - Реестр) по форме согласно приложению 2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едение Реестра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С Инициатором инвестиционного проекта заключается Соглашение о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Проект Соглашения о сотрудничестве направляется Уполномоченным органом в письменном виде Инициатору инвестиционного проекта посредством почтовой связи или электронной почты одновременно с решением, указанным в </w:t>
      </w:r>
      <w:hyperlink w:anchor="Par18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рассмотрения обращения Инициат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ого проекта с объемом инвестиций от 80 миллионов рублей до менее 100 миллионов рублей, </w:t>
      </w:r>
      <w:r>
        <w:rPr>
          <w:b/>
          <w:sz w:val="28"/>
          <w:szCs w:val="28"/>
        </w:rPr>
        <w:t>претендующего на присвоение статуса «Приоритетный инвестиционный проек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Инициатор инвестиционного проекта, претендующего на присвоение статуса «Приоритетный инвестиционный проект» с объемом инвестиций </w:t>
        <w:br/>
        <w:t>от 80 млн. руб. до менее 100 млн. руб.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х не проводится процедура банкрот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еятельность не должна быть приостановлена в порядке, предусмотренно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2. Инициатор инвестиционного претендующего на присвоение статуса «Приоритетный инвестиционный проект» с объемом инвестиций от 80 млн. руб. до менее 100 млн. руб. в соответствии с </w:t>
      </w:r>
      <w:hyperlink r:id="rId1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края от 6 декабря 2013 г. № 1721-п «Об отборе инвестиционных проектов, реализуемых или планируемых к реализации на территории Пермского края» направляет в государственное бюджетное учреждение Пермского края «Агентство инвестиционного развития» (далее ГБУ ПК «АИР») заявку по форме согласно приложению № 2 к настоящему Регламенту и документы, предусмотренные пунктом 3.3.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сведения, подтверждающие наличие у Инициатора инвестиционного проекта собственных средств на финансирование инвестиционного проекта в размере не менее 15 процентов от полной стоимост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 сопроводительное письмо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Заявка и прилагаемые к ней документы могут быть представлены на бумажном носителе и (или) в форме электронного документа с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Заявка и прилагаемые к ней документы, представленные на бумажном носителе, должны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1. заверены подписью руководителя или иного уполномоченного лица (с приложением документов, подтверждающих его полномочия в соответствии с действующим законодательством), а также скреплены печатью Инициатора инвестиционного проек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требования не распространяются на нотариально заверенные копии документов или оригиналы документов, выданные Инициатору инвестиционного проекта третьими лицами и подписанные уполномоченными представителями та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3. составлены на русском язы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4. оформлены с учетом указания сумм денежных средств в российских руб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5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6. представлены с приложением описи документов с указанием количества страниц по каждому доку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Заявка и прилагаемые к ней документы, представленные Инициатором инвестиционного проекта в форме электронного документа с электронной подписью, должны быть представлены в отсканированном виде, позволяющем чтение, без срезов границ текста и нумерации страниц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5. В случае соответствия заявки и прилагаемых к ней документов установленным пунктом 3.3. настоящего Регламента требованиям ГБУ ПК «АИР» в срок не позднее 5 рабочих дней со дня регистрации заявки и прилагаемых к ней документов направляет посредством системы электронного документооборота Пермского края заявку и прилагаемые к ней документы на рассмотрение в администрацию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В случае несоответствия инвестиционного проекта критериям отбора для присвоения статуса приоритетного инвестиционного проекта уполномоченным органом подготавливается отказ в подготовке декларации с указанием причи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5.2. В случае соответствия инвестиционного проекта критериям отбора для присвоения статуса приоритетного инвестиционного проекта уполномоченным органом подготавливается декларация по форме согласно приложению № 3 к настоящему Регламент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3.5.2.1. При подготовке декларации уполномоченный орган </w:t>
      </w:r>
      <w:r>
        <w:rPr>
          <w:color w:val="000000"/>
          <w:sz w:val="28"/>
          <w:szCs w:val="28"/>
        </w:rPr>
        <w:t>направляет документы, указанные в пункте 3.3. настоящего Регламента, в Отраслевой орган для рассмотрения. Результаты рассмотрения Отраслевой орган оформляет в виде заключения о целесообразности (нецелесообразности) реализации Инвестиционного проекта. Заключение направляется в Уполномоченный орган не позднее 5 рабочих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2. К деклараци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2.1. «дорожная карта» инвестиционного проекта по форме согласно приложению № 4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2.2. справка налогового органа, подтверждающая отсутствие у инициатора инвестиционного проект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выданная не ранее чем за 30 календарных дней до дня подготовки декла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5. Рекомендуемый срок подготовки и направления в ГБУ ПК «АИР» документов, предусмотренных пунктами 3.5.1, 3.5.2, 3.5.2.2.1, 3.5.2.2.2 настоящего Регламента, составляет 30 рабочих дней со дня поступления заявки и прилагаемых к ней документов в администрацию города Перми от ГБУ ПК «АИР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 Декларация и прилагаемые к ней документы могут быть представлены на бумажном носителе и (или) в форме электронного документа с электронной подпись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 Декларация и прилагаемые к ней документы, представленные на бумажном носителе, должны бы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1.1. заверены подписью главы Перми или иного уполномоченного лица (с приложением документов, подтверждающих его полномочия в соответствии с действующим законодательством), а также скреплены печатью муниципального образования город Пермь (при наличи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казанные требования не распространяются на нотариально заверенные копии документов или оригиналы документов, выданные третьими лицами и подписанные уполномоченными представителями таких лиц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1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1.3. составлены на русском язык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1.4. оформлены с учетом указания сумм денежных средств в российских рубля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1.5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1.6. представлены с приложением описи документов с указанием количества страниц по каждому документ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2. Декларация и прилагаемые к ней документы, представленные в ГБУ ПК «АИР» в форме электронного документа с электронной подписью, должны быть представлены в отсканированном виде, позволяющем чтение, без срезов границ текста и нумерации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Декларация направляется по каждому инвестиционному проекту в отд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8. В случае поступления в администрацию города Перми от ГБУ ПК «АИР» уведомления о выявленных несоответствиях, нарушениях, замечаниях (несоответствие инициатора инвестиционного проекта, декларации и прилагаемых к ней документов требованиям настоящего Регламента, постановления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 а также в случае отрицательной оценки бюджетной эффективности инвестиционного проекта), Инициатор инвестиционного проекта, уполномоченный орган после устранения выявленных недостатков, нарушений, замечаний вправе повторно направить в ГБУ ПК «АИР» заявку либо декларацию и прилагаемые к ним докумен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овь полученные заявка либо декларация и прилагаемые к ним документы регистрируются и рассматриваются в порядке и сроки, аналогичные порядку и срокам регистрации и рассмотрения заявки, поданной вперв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редоставления отчетности. Мониторинг реализации приоритетного инвестиционного проекта. Прекращение действия стату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Мониторинг приоритетных инвестиционных проектов проводится уполномоченным органом в соответствии с Соглашение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Инициаторы инвестиционных проектов направляют в уполномоченный орган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2.1. не позднее 10 рабочих дней с последнего дня месяца, следующего за вторым и четвертым отчетными кварталам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2.1.1. </w:t>
      </w:r>
      <w:hyperlink r:id="rId13">
        <w:r>
          <w:rPr>
            <w:rStyle w:val="InternetLink"/>
            <w:bCs/>
            <w:sz w:val="28"/>
            <w:szCs w:val="28"/>
          </w:rPr>
          <w:t>отчет</w:t>
        </w:r>
      </w:hyperlink>
      <w:r>
        <w:rPr>
          <w:bCs/>
          <w:sz w:val="28"/>
          <w:szCs w:val="28"/>
        </w:rPr>
        <w:t xml:space="preserve"> по исполнению «дорожной карты» инвестиционного проекта по форме согласно приложению № 5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исполнения «дорожной карты» инвестиционного проекта производится путем сопоставления фактически реализованных и плановых мероприятий «дорожной карты» инвестиционного проекта, предусмотренных Соглашением, на основании отчетов о ходе исполнения «дорожной карты» инвестиционного проекта, представляемых инициатором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bookmarkStart w:id="4" w:name="Par5"/>
      <w:bookmarkEnd w:id="4"/>
      <w:r>
        <w:rPr>
          <w:bCs/>
          <w:sz w:val="28"/>
          <w:szCs w:val="28"/>
        </w:rPr>
        <w:t xml:space="preserve">4.2.1.2. справочную </w:t>
      </w:r>
      <w:hyperlink r:id="rId14">
        <w:r>
          <w:rPr>
            <w:rStyle w:val="InternetLink"/>
            <w:bCs/>
            <w:sz w:val="28"/>
            <w:szCs w:val="28"/>
          </w:rPr>
          <w:t>информацию</w:t>
        </w:r>
      </w:hyperlink>
      <w:r>
        <w:rPr>
          <w:bCs/>
          <w:sz w:val="28"/>
          <w:szCs w:val="28"/>
        </w:rPr>
        <w:t xml:space="preserve"> о ходе реализации приоритетного инвестиционного проекта по форме согласно приложению № 6 к настоящему Регламент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Если день представления информации в соответствии с </w:t>
      </w:r>
      <w:hyperlink w:anchor="Par3">
        <w:r>
          <w:rPr>
            <w:rStyle w:val="InternetLink"/>
            <w:bCs/>
            <w:sz w:val="28"/>
            <w:szCs w:val="28"/>
          </w:rPr>
          <w:t>пунктами 4.2.1.1</w:t>
        </w:r>
      </w:hyperlink>
      <w:r>
        <w:rPr>
          <w:bCs/>
          <w:sz w:val="28"/>
          <w:szCs w:val="28"/>
        </w:rPr>
        <w:t>, 4.2.1.2 настоящего Регламента приходится на нерабочий (выходной) день, то сроком представления информации считается первый следующий за ним рабочий ден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2. ежегодно, в срок до 01 апреля года, следующего за отчетным:</w:t>
      </w:r>
    </w:p>
    <w:p>
      <w:pPr>
        <w:pStyle w:val="Normal"/>
        <w:autoSpaceDE w:val="false"/>
        <w:ind w:firstLine="540"/>
        <w:jc w:val="both"/>
        <w:rPr/>
      </w:pPr>
      <w:bookmarkStart w:id="5" w:name="Par8"/>
      <w:bookmarkEnd w:id="5"/>
      <w:r>
        <w:rPr>
          <w:bCs/>
          <w:sz w:val="28"/>
          <w:szCs w:val="28"/>
        </w:rPr>
        <w:t>4.2.2.1. отчет о реализации приоритетного инвестиционного проекта по форме согласно приложению № 7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bookmarkStart w:id="6" w:name="Par9"/>
      <w:bookmarkEnd w:id="6"/>
      <w:r>
        <w:rPr>
          <w:bCs/>
          <w:sz w:val="28"/>
          <w:szCs w:val="28"/>
        </w:rPr>
        <w:t>4.2.2.2. документы, подтверждающие отсутствие задолженности по налогам и сборам в бюджеты всех уровней и внебюджетные фонды по состоянию на 31 декабря каждого календарного года в течение срока действ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Мониторинг реализации приоритетного инвестиционного проекта рекомендуется проводить один раз в шесть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зультатам мониторинга реализации инвестиционного проекта формируется заключение, которое должно содержать по каждому приоритетному инвестиционному проект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информацию о соответствии (несоответствии с указанием причин) параметров инвестиционного проекта на отчетную дату параметрам, указанным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ю о соответствии (несоответствии с указанием причин) плановых и фактических сроков реализации мероприятий «дорожной карты» инвестицион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рок не позднее последнего числа месяца, следующего за вторым и четвертым отчетными кварталами, заключение, предусмотренное настоящим пунктом, подлежит направлению в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 для сведения и учета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4. В случае если инициатором инвестиционного проекта в администрацию города Перми направлено заявление о признании инвестиционного проекта реализованным в соответствии с параметрами, указанными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 xml:space="preserve">, и сохранении действия статуса приоритетного инвестиционного проекта и по результатам мониторинга реализации такого инвестиционного проекта уполномоченным органом подтверждено соответствие параметров инвестиционного проекта параметрам, указанным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>, соответствие плановых и фактических сроков реализации мероприятий «дорожной карты» инвестиционного проекта, уполномоченному органу в течение 10 рабочих дней со дня направления заявления о признании инвестиционного проекта реализованным рекомендуется:</w:t>
      </w:r>
    </w:p>
    <w:p>
      <w:pPr>
        <w:pStyle w:val="Normal"/>
        <w:autoSpaceDE w:val="false"/>
        <w:ind w:firstLine="540"/>
        <w:jc w:val="both"/>
        <w:rPr/>
      </w:pPr>
      <w:bookmarkStart w:id="7" w:name="Par16"/>
      <w:bookmarkEnd w:id="7"/>
      <w:r>
        <w:rPr>
          <w:bCs/>
          <w:sz w:val="28"/>
          <w:szCs w:val="28"/>
        </w:rPr>
        <w:t>4.4.1. инициировать проведение встречи с инициатором инвестиционного проекта, по итогам которой составляется протокол проведения встречи;</w:t>
      </w:r>
    </w:p>
    <w:p>
      <w:pPr>
        <w:pStyle w:val="Normal"/>
        <w:autoSpaceDE w:val="false"/>
        <w:ind w:firstLine="567"/>
        <w:jc w:val="both"/>
        <w:rPr/>
      </w:pPr>
      <w:bookmarkStart w:id="8" w:name="Par17"/>
      <w:bookmarkEnd w:id="8"/>
      <w:r>
        <w:rPr>
          <w:bCs/>
          <w:sz w:val="28"/>
          <w:szCs w:val="28"/>
        </w:rPr>
        <w:t xml:space="preserve">4.4.2. подготовить информационную справку для подтверждения реализации инвестиционного проекта в соответствии с параметрами, указанными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4.3. направить протокол, информационную справку, предусмотренные пунктами 4.4.1, 4.4.2 настоящего Регламента, в адрес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5. Инвестиционный проект утрачивает статус приоритетного инвестиционного проекта со дня проведения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>, на котором принято решение о прекращении действия статуса приоритетного инвестиционного проек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6. Решение о прекращении действия статуса приоритетного инвестиционного проекта может быть принято Советом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 xml:space="preserve"> при наличии одного из следующих оснований:</w:t>
      </w:r>
    </w:p>
    <w:p>
      <w:pPr>
        <w:pStyle w:val="Normal"/>
        <w:autoSpaceDE w:val="false"/>
        <w:ind w:firstLine="539"/>
        <w:jc w:val="both"/>
        <w:rPr/>
      </w:pPr>
      <w:bookmarkStart w:id="9" w:name="Par21"/>
      <w:bookmarkEnd w:id="9"/>
      <w:r>
        <w:rPr>
          <w:bCs/>
          <w:sz w:val="28"/>
          <w:szCs w:val="28"/>
        </w:rPr>
        <w:t>4.6.1. реорганизация (ликвидация), приведшая к прекращению деятельности инициатора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2. заявление инициатора инвестиционного проекта о прекращении действия статуса приоритетного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bookmarkStart w:id="10" w:name="Par23"/>
      <w:bookmarkEnd w:id="10"/>
      <w:r>
        <w:rPr>
          <w:bCs/>
          <w:sz w:val="28"/>
          <w:szCs w:val="28"/>
        </w:rPr>
        <w:t>4.6.3. решение суда о несостоятельности (банкротстве) инициатора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4. непредставление инициатором инвестиционного проекта в муниципальное образование документов, предусмотренных пунктами 4.2.1.1, 4.2.1.2, 4.2.2.1, 4.2.2.2 настоящего Регламента, в течение двух отчетных периодов подряд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6.5. представление заведомо ложных данных в документах, предусмотренных </w:t>
      </w:r>
      <w:hyperlink w:anchor="Par3">
        <w:r>
          <w:rPr>
            <w:rStyle w:val="InternetLink"/>
            <w:bCs/>
            <w:sz w:val="28"/>
            <w:szCs w:val="28"/>
          </w:rPr>
          <w:t>пунктами 3.2.1.1</w:t>
        </w:r>
      </w:hyperlink>
      <w:r>
        <w:rPr>
          <w:bCs/>
          <w:sz w:val="28"/>
          <w:szCs w:val="28"/>
        </w:rPr>
        <w:t xml:space="preserve">, </w:t>
      </w:r>
      <w:hyperlink w:anchor="Par5">
        <w:r>
          <w:rPr>
            <w:rStyle w:val="InternetLink"/>
            <w:bCs/>
            <w:sz w:val="28"/>
            <w:szCs w:val="28"/>
          </w:rPr>
          <w:t>3.2.1.2</w:t>
        </w:r>
      </w:hyperlink>
      <w:r>
        <w:rPr>
          <w:bCs/>
          <w:sz w:val="28"/>
          <w:szCs w:val="28"/>
        </w:rPr>
        <w:t xml:space="preserve">, </w:t>
      </w:r>
      <w:hyperlink w:anchor="Par8">
        <w:r>
          <w:rPr>
            <w:rStyle w:val="InternetLink"/>
            <w:bCs/>
            <w:sz w:val="28"/>
            <w:szCs w:val="28"/>
          </w:rPr>
          <w:t>3.2.2.1</w:t>
        </w:r>
      </w:hyperlink>
      <w:r>
        <w:rPr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bCs/>
            <w:sz w:val="28"/>
            <w:szCs w:val="28"/>
          </w:rPr>
          <w:t>3.2.2.2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6. выявление несоответствия фактически реализуемого инвестиционного проекта характеристикам, указанным в заявке инвестиционного проекта при получении статуса приоритетного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7. существенное нарушение условий Согла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8. отказ инициатора инвестиционного проекта подписать Соглашение, в том числе отказ подписать изменения в Соглашение в соответствии с в соответствии с Порядком, утвержденным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;</w:t>
      </w:r>
    </w:p>
    <w:p>
      <w:pPr>
        <w:pStyle w:val="Normal"/>
        <w:autoSpaceDE w:val="false"/>
        <w:ind w:firstLine="539"/>
        <w:jc w:val="both"/>
        <w:rPr/>
      </w:pPr>
      <w:bookmarkStart w:id="11" w:name="Par29"/>
      <w:bookmarkEnd w:id="11"/>
      <w:r>
        <w:rPr>
          <w:bCs/>
          <w:sz w:val="28"/>
          <w:szCs w:val="28"/>
        </w:rPr>
        <w:t xml:space="preserve">4.6.9. неиспользование или нецелевое использование земельного участка, предоставленного в соответствии с </w:t>
      </w:r>
      <w:hyperlink r:id="rId15">
        <w:r>
          <w:rPr>
            <w:rStyle w:val="InternetLink"/>
            <w:bCs/>
            <w:sz w:val="28"/>
            <w:szCs w:val="28"/>
          </w:rPr>
          <w:t>подпунктом 3 пункта 2 статьи 39.6</w:t>
        </w:r>
      </w:hyperlink>
      <w:r>
        <w:rPr>
          <w:bCs/>
          <w:sz w:val="28"/>
          <w:szCs w:val="28"/>
        </w:rPr>
        <w:t xml:space="preserve"> Земельного кодекса Российской Федерации в целях реализации приоритетного инвестиционного проекта, подтвержденное актом осмотра земельного участка, составленным арендодателем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6.10. выражение большинством голосов членов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 xml:space="preserve"> мнения о нецелесообразности реализации инвестиционного проек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7. При наличии оснований, указанных в пунктах 4.6.1, 4.6.3-4.6.9 настоящего Регламента, уполномоченному органу в течение 10 рабочих дней со дня получения сведений о наличии оснований, указанных в пунктах 4.6.1, 4.6.3-4.6.9 настоящего Порядка, рекомендуется:</w:t>
      </w:r>
    </w:p>
    <w:p>
      <w:pPr>
        <w:pStyle w:val="Normal"/>
        <w:autoSpaceDE w:val="false"/>
        <w:ind w:firstLine="540"/>
        <w:jc w:val="both"/>
        <w:rPr/>
      </w:pPr>
      <w:bookmarkStart w:id="12" w:name="Par32"/>
      <w:bookmarkEnd w:id="12"/>
      <w:r>
        <w:rPr>
          <w:bCs/>
          <w:sz w:val="28"/>
          <w:szCs w:val="28"/>
        </w:rPr>
        <w:t>4.7.1. инициировать проведение встречи с инициатором инвестиционного проекта для выяснения причин возникновения оснований, указанных в пунктах 4.6.1, 4.6.3-4.6.9 настоящего Регламента, по итогам которой составляется протокол проведения встречи;</w:t>
      </w:r>
    </w:p>
    <w:p>
      <w:pPr>
        <w:pStyle w:val="Normal"/>
        <w:autoSpaceDE w:val="false"/>
        <w:ind w:firstLine="540"/>
        <w:jc w:val="both"/>
        <w:rPr/>
      </w:pPr>
      <w:bookmarkStart w:id="13" w:name="Par33"/>
      <w:bookmarkEnd w:id="13"/>
      <w:r>
        <w:rPr>
          <w:bCs/>
          <w:sz w:val="28"/>
          <w:szCs w:val="28"/>
        </w:rPr>
        <w:t>4.7.2. подготовить информационную справку для принятия решения о прекращении действия статуса приоритетного инвестиционного проекта. Информационная справка должна содержать подробную информацию о нарушениях в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3. направить протокол, информационную справку, предусмотренные </w:t>
      </w:r>
      <w:hyperlink w:anchor="Par32">
        <w:r>
          <w:rPr>
            <w:rStyle w:val="InternetLink"/>
            <w:bCs/>
            <w:sz w:val="28"/>
            <w:szCs w:val="28"/>
          </w:rPr>
          <w:t>пунктами 4.7.1</w:t>
        </w:r>
      </w:hyperlink>
      <w:r>
        <w:rPr>
          <w:bCs/>
          <w:sz w:val="28"/>
          <w:szCs w:val="28"/>
        </w:rPr>
        <w:t xml:space="preserve">, 4.7.2 настоящего Регламента, в адрес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ссмотрения обращения Инициато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вестиционного проекта с объемом инвестиций от 100 миллионов рублей до 350 миллионов рублей, </w:t>
      </w:r>
      <w:r>
        <w:rPr>
          <w:b/>
          <w:sz w:val="28"/>
          <w:szCs w:val="28"/>
        </w:rPr>
        <w:t>претендующего на присвоение статуса «Приоритетный инвестиционный проек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1. Инициатор инвестиционного проекта, претендующего на присвоение статуса «Приоритетный инвестиционный проект» с объемом инвестиций </w:t>
        <w:br/>
        <w:t>от 100 млн. руб. до 350 млн. руб. должен отвечать следующим требованиям не находиться в процесс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х не проводится процедура банкрот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х деятельность не должна быть приостановлена в порядке, предусмотренно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2. Инициатор Инвестиционного проекта, претендующего на присвоение статуса «Приоритетный инвестиционный проект» с объемом инвестиций от 100 млн. руб. до 350 млн. руб.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</w:t>
      </w:r>
      <w:r>
        <w:rPr>
          <w:color w:val="000000"/>
          <w:sz w:val="28"/>
          <w:szCs w:val="28"/>
        </w:rPr>
        <w:t>края от 6 декабря 2013 г. № 1721-п «Об отборе инвестиционных проектов, реализуемых или планируемых к реализации на территории Пермского края», направляет следующие документы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</w:t>
      </w:r>
      <w:hyperlink r:id="rId18">
        <w:r>
          <w:rPr>
            <w:rStyle w:val="InternetLink"/>
            <w:color w:val="000000"/>
            <w:sz w:val="28"/>
            <w:szCs w:val="28"/>
          </w:rPr>
          <w:t>обращение</w:t>
        </w:r>
      </w:hyperlink>
      <w:r>
        <w:rPr>
          <w:color w:val="000000"/>
          <w:sz w:val="28"/>
          <w:szCs w:val="28"/>
        </w:rPr>
        <w:t xml:space="preserve"> о реализации Инвестиционного проекта (письменно, посредством почтовой связи или электронной почты) по форме согласно приложению </w:t>
        <w:br/>
        <w:t>№ 1 к настоящему Регламенту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1.2. </w:t>
      </w:r>
      <w:hyperlink r:id="rId19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№ 8 к настоящему Регламенту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3. краткий </w:t>
      </w:r>
      <w:hyperlink r:id="rId20">
        <w:r>
          <w:rPr>
            <w:rStyle w:val="InternetLink"/>
            <w:color w:val="000000"/>
            <w:sz w:val="28"/>
            <w:szCs w:val="28"/>
          </w:rPr>
          <w:t>бизнес-план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№ 9 к настоящему Регламенту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4. </w:t>
      </w:r>
      <w:r>
        <w:rPr>
          <w:bCs/>
          <w:color w:val="000000"/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5. планируемые налоговые и другие </w:t>
      </w:r>
      <w:hyperlink r:id="rId21">
        <w:r>
          <w:rPr>
            <w:rStyle w:val="InternetLink"/>
            <w:color w:val="000000"/>
            <w:sz w:val="28"/>
            <w:szCs w:val="28"/>
          </w:rPr>
          <w:t>поступления</w:t>
        </w:r>
      </w:hyperlink>
      <w:r>
        <w:rPr>
          <w:color w:val="000000"/>
          <w:sz w:val="28"/>
          <w:szCs w:val="28"/>
        </w:rPr>
        <w:t xml:space="preserve"> в бюджеты всех уровней бюджетной системы Российской Федерации по форме согласно приложению № 10 к настоящему Регламенту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8. копии листа записи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9. 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10. 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11. выписку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нициатора инвестиционного проекта, полученную не позднее чем за 30 календарных дней до дня подачи заявк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12. справку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ую не позднее 30 календарных дней до дня подачи заявк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2. Уполномоченный орган направляет документы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5.1</w:t>
        </w:r>
      </w:hyperlink>
      <w:r>
        <w:rPr>
          <w:color w:val="000000"/>
          <w:sz w:val="28"/>
          <w:szCs w:val="28"/>
        </w:rPr>
        <w:t xml:space="preserve"> настоящего Регламента, в Отраслевой орган для рассмотр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3. Результаты рассмотрения Отраслевой орган оформляет в виде заключения о целесообразности (нецелесообразности) реализации Инвестиционного проекта. Заключение направляется в Уполномоченный орган не позднее 7 рабочих дней со дня поступления Обращения.</w:t>
      </w:r>
    </w:p>
    <w:p>
      <w:pPr>
        <w:pStyle w:val="Normal"/>
        <w:autoSpaceDE w:val="false"/>
        <w:ind w:firstLine="539"/>
        <w:jc w:val="both"/>
        <w:rPr/>
      </w:pPr>
      <w:bookmarkStart w:id="14" w:name="Par19"/>
      <w:bookmarkEnd w:id="14"/>
      <w:r>
        <w:rPr>
          <w:color w:val="000000"/>
          <w:sz w:val="28"/>
          <w:szCs w:val="28"/>
        </w:rPr>
        <w:t>5.4. Уполномоченный орган не позднее 5 рабочих дней после получения заключения направляет Главе города Перми с целью дальнейшего рассмотрения на Совете по улучшению инвестиционного климата при Главе города Перми (следующую информацию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5.1</w:t>
        </w:r>
      </w:hyperlink>
      <w:r>
        <w:rPr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ую информацию о заявителе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заключение Отраслевого органа, указанное в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е 5.3</w:t>
        </w:r>
      </w:hyperlink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6. Решение об одобрении (неодобрении) Инвестиционного проекта, претендующего на присвоение статуса «Приоритетный инвестиционный проект», принимается на Совете по улучшению инвестиционного климата при Главе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7. Рассмотрение на Совете осуществляется в соответствии с </w:t>
      </w:r>
      <w:hyperlink r:id="rId2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Совете по улучшению инвестиционного климата при Главе города Перми, утвержденным Постановлением администрации города Перми от 29 декабря 2014 г. </w:t>
        <w:br/>
        <w:t>№ 1056 «О создании Совета по улучшению инвестиционного климата при Главе города Перми», но не позднее 30 рабочих дней после получения заключения Отраслевого органа, указанного в пункте 5.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Уполномоченный орган не позднее 7 рабочих дней со дня подписания протокола заседания Совета по улучшению инвестиционного климата при Главе города Перми направляет выписку из протокола Инициатору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ступления запросов от Инициатора в период реализации Приоритетного инвестиционного проекта такой проект принимается к сопровождению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. Сопровождение Инвестиционного прое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Сопровождение Инвестиционных проектов осуществляе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информационного, консультационного с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тивной организации переговоров, встреч с привлечением специалистов функциональных органов администрации города Перми и уполномоченных органов Пермского края по вопросам, возникающим в процессе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ации своевременного получения Инициатором инвестиционного проекта в администрации города Перми согласований и разрешительной документации, необходимых для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сетевыми компаниями по вопросу получения технических условий подключения к объектам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а Инвестиционной площад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я информации о ходе реализации Инвестиционного проекта на инвестиционном портале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зентации Инвестиционных проектов на городских, региональных, международных форумах, выставках и иных мероприятиях инвестицион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я Инвестиционного проекта на совещании при первом заместителе главы администрации города Перми или на Совете (для Приоритетных инвестиционных прое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заключения соглашения о сотрудничестве Инициатора инвестиционного проекта с администрацией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Сопровождение Инвестиционных проектов по принципу «одного окна» предоставляется Инициаторам инвестиционных проектов на равных условиях в соответствии с требованиями антимонопо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По инициативе инвестора Инвестиционный проект, претендующий на присвоение статуса «Приоритетный инвестиционный проект», принимается к сопровождению и включается в Реестр в случае неприсвоения статуса «Приоритетный инвестиционный проект» в результате отбора 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края от 6 декабря 2013 г. « 1721-п «Об отборе инвестиционных проектов, реализуемых или планируемых к реализации на территории Пермского края», или неодобрения на Совете по улучшению инвестиционного климата при Главе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Сопровождение Инвестиционного проекта осуществляется до завершения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Уполномоченный орган совместно с Инициатором инвестиционного проекта не реже 1 раза в полгода проводит мониторинг реализации Инвестиционного проекта, включенного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Если при проведении Уполномоченным органом мониторинга установлено отсутствие деятельности со стороны Инициатора инвестиционного проекта, включенного в Реестр, в течение календарного года, на основании приказа начальника департамента экономики и промышленной политики администрации города Перми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6.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Реестр размещается Уполномоченным органом на инвестиционном портале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ОБРАЩ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Инициатора инвестиционного проекта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инвестиционного проекта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>(наименование юридического лица (индивидуального предпринимателя</w:t>
      </w:r>
      <w:r>
        <w:rPr>
          <w:b/>
          <w:bCs/>
          <w:szCs w:val="24"/>
        </w:rPr>
        <w:t>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адрес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идентификационный номер (ИН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краткое описание инвестиционного проекта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объем инвестиций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источники финансирования проекта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left="709" w:right="-1" w:hanging="0"/>
        <w:rPr/>
      </w:pPr>
      <w:r>
        <w:rPr>
          <w:bCs/>
          <w:szCs w:val="24"/>
        </w:rPr>
        <w:t>(характеристика инициатора инвестиционного проекта: дата регистрации в ЕГРЮЛ, опыт работы в отрасли реализации проекта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Присвоение статуса "Приоритетный инвестиционный проект"       да/нет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>(нужное подчеркнуть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Разрешаю  публичное  размещение  информации  об  инвестиционном  проекте на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инвестиционном портале города Перми.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Руководитель ___________ 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                          </w:t>
      </w:r>
      <w:r>
        <w:rPr>
          <w:bCs/>
          <w:szCs w:val="24"/>
        </w:rPr>
        <w:t>(подпись)          (Ф.И.О.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(дата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участие в отбо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вестиционных прое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вестиционный проект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тор инвестиционного проек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283"/>
        <w:gridCol w:w="1072"/>
        <w:gridCol w:w="1223"/>
        <w:gridCol w:w="2728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/Значение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инициаторе инвестиционного проекта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ор инвестиционного проект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онахождени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бособленного подразделения инициатора инвестиционного проекта на территории Пермского края (или подтверждение намерений по их созданию)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данные инициатора инвестиционного проект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ФИО, контактный телефон, e-m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ое лицо инициатора инвестиционного проек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 контактный телефон, e-mail</w:t>
            </w:r>
          </w:p>
        </w:tc>
      </w:tr>
      <w:tr>
        <w:trPr/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инвестиционного проекта (производимый в результате реализации проекта продукт/создаваемый объект, в случае, если реализуется проект по модернизации производства, указываются данные о росте производительности/эффективности производства)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еализации инвестиционного проекта с указанием муниципального образования Пермского кра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инвестиций, млн. рублей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здаваемых новых рабочих мест по итогам реализации инвестиционного проекта по годам реализации проект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инвестиционного проекта (инвестиционная стадия), гггг-гггг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ваемые объекты общественной/транспортной инфраструктуры (при наличии)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5 процентов полной стоимости инвестиционного проекта финансируется инициатором инвестиционного проекта за счет собственных сред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документы - подтверждения наличия собственных средств для финансирования проект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к получению меры государственной поддерж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аренду без проведения торг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провождение инвестиционного про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инвестиционный проект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налоговые поступления от реализации инвестиционного проекта суммарно за 10 лет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емельном участке (земельных участках), на котором планируется реализация или реализуется инвестиционный проект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или кадастровый квартал (в случае необходимости образования земельного участка из земель, государственная собственность на которые не разграничена)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положение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либо ориентировочная площадь (в случае необходимости образования земельного участка из земель, государственная собственность на которые не разграничена), кв. 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 без торг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 ____________________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ебуется предоставление земельного участка в соответствии с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пунктом 3 части 2 статьи 39.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тверждаю достоверность и актуальность информации, представленной в составе настоящей заявки, в том числе исходных данных и результирующих показателей финансовой модели, включая уровень плановых налоговых и неналоговых отчислений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тверждаю отсутствие задолженности по выплате заработной платы работникам инициатора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язуюсь предоставить сведения об изменениях либо отклонениях параметров инвестиционного проекта от плановы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____</w:t>
            </w:r>
          </w:p>
          <w:p>
            <w:pPr>
              <w:pStyle w:val="Normal"/>
              <w:autoSpaceDE w:val="false"/>
              <w:ind w:left="2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вестиционный проект)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тор инвестиционного проекта)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муниципальное образование, на территории которого планируется реализация или реализуется инвестиционный проект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3955"/>
        <w:gridCol w:w="1464"/>
        <w:gridCol w:w="395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соответствии </w:t>
            </w:r>
            <w:hyperlink w:anchor="Par15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/Описание/Знач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ведения о соблюдении требований к инициатору инвестиционного проек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инвестиционного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ициатор инвестиционного проекта не находится в процессе ликвид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отношении инициатора инвестиционного проекта не проводится процедура банкрот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ициатор инвестиционного проекта не имеет просроченной задолженности по налогам, сборам, пеням, штрафам за нарушение законодательства Российской Федерации о налогах и сбор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ициатор инвестиционного проекта не имеет просроченной задолженности по выплате заработн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ятельность инициатора инвестиционного проекта не приостановлена в порядке, предусмотренном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ведения об инвестиционном проекте и соблюдении требований к инвестиционному проект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исание инвестиционного проекта (производимый в результате реализации проекта продукт/создаваемый объект, ключевые преимущества, конкуренты на рынке, в случае, если реализуется проект по модернизации производства, указываются данные о росте производительности/эффективности производства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по инвестиционному проекту </w:t>
            </w:r>
            <w:hyperlink w:anchor="Par15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инвестиционного проекта, гггг-ггг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ваемых новых рабочих мест по итогам реализации инвестиционного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инвестиционного проекта локализована территорией Пермского края и предусматривает наличие государственной регистрации юридического лица либо обособленного подразделения юридического лица, индивидуального предпринимателя на территории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менее 15 процентов полной стоимости инвестиционного проекта финансируется инициатором инвестиционного проекта за счет собственных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, трудоустроенных в результате реализации инвестиционного проекта, не ниже уровня среднемесячной заработной платы по соответствующему виду экономической деятельности в муниципальном образовании Пермского края, на территории которого планируется реализация или реализуется инвестиционный про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налоговые поступления от реализации инвестиционного проекта суммарно за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й объем государственной поддержки инвестиционного проекта суммарно за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населения в муниципальном образовании (по данным территориального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на 01 января года, предшествующего году, в котором муниципальным образованием направляется декларация о соответствии инвестиционного проекта объемом инвестиций менее 100 миллионов рублей критериям отбора для присвоения статуса приоритетного инвестиционного проект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емельном участке, на котором планируется реализация или реализуется инвестиционный проект </w:t>
            </w:r>
            <w:hyperlink w:anchor="Par158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или кадастровый квартал (в случае необходимости образования земельного участка из земель, государственная собственность на которые не разграничена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Par101"/>
            <w:bookmarkEnd w:id="15"/>
            <w:r>
              <w:rPr>
                <w:sz w:val="24"/>
                <w:szCs w:val="24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положение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6" w:name="Par104"/>
            <w:bookmarkEnd w:id="16"/>
            <w:r>
              <w:rPr>
                <w:sz w:val="24"/>
                <w:szCs w:val="24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либо ориентировочная площадь (в случае необходимости образования земельного участка из земель, государственная собственность на которые не разграничена), кв. м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7" w:name="Par107"/>
            <w:bookmarkEnd w:id="17"/>
            <w:r>
              <w:rPr>
                <w:sz w:val="24"/>
                <w:szCs w:val="24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8" w:name="Par110"/>
            <w:bookmarkEnd w:id="18"/>
            <w:r>
              <w:rPr>
                <w:sz w:val="24"/>
                <w:szCs w:val="24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ункциональная зона (в соответствии с Генеральным планом муниципального образования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рриториальная зона (в соответствии с Правилами землепользования и застройки муниципального образования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меющиеся ограничения: наличие ограничений по использованию земельного участка, в том числе наличие градостроительных ограничений, не позволяющих использовать земельный участок для реализации инвестиционного проект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 без торг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 ___________________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9" w:name="Par125"/>
            <w:bookmarkEnd w:id="19"/>
            <w:r>
              <w:rPr>
                <w:sz w:val="24"/>
                <w:szCs w:val="24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обладатель (в случае если правообладателем земельного участка является инициатор инвестиционного проекта, указываются реквизиты документов, подтверждающих право владения, распоряжения, пользования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0" w:name="Par128"/>
            <w:bookmarkEnd w:id="20"/>
            <w:r>
              <w:rPr>
                <w:sz w:val="24"/>
                <w:szCs w:val="24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ебуется предоставление земельного участка в соответствии с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пунктом 3 части 2 статьи 39.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" cy="1733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земельного участк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информация об инициаторе инвестиционного проекта </w:t>
            </w:r>
            <w:hyperlink w:anchor="Par159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аткая историческая справка о компании инициатора инвестиционного проект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 об опыте реализации инвестиционных проектов инициатором инвестиционного проекта либо компаниями, аффилированными с инициатором инвестиционного проект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 о привлечении инициатора инвестиционного проекта к гражданско-правовой ответственности по имущественным спорам в соответствии с судебным решением (при наличии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"дорожная карта" инвестиционного проекта, согласованная органом, уполномоченным на распоряжение земельным участком, и инициатором инвестиционного проек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справка налогового органа, подтверждающая отсутствие у инициатора инвестиционного проект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выданная не ранее чем за 30 календарных дней до дня подачи декла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торого планирует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ли реализует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(муниципальное образование) ______________________</w:t>
            </w:r>
          </w:p>
          <w:p>
            <w:pPr>
              <w:pStyle w:val="Normal"/>
              <w:autoSpaceDE w:val="false"/>
              <w:ind w:left="6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bookmarkStart w:id="21" w:name="Par157"/>
      <w:bookmarkEnd w:id="21"/>
      <w:r>
        <w:rPr>
          <w:sz w:val="24"/>
          <w:szCs w:val="24"/>
        </w:rPr>
        <w:t>&lt;*&gt; Указывается "соответствует" или "не соответствует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2" w:name="Par158"/>
      <w:bookmarkEnd w:id="22"/>
      <w:r>
        <w:rPr>
          <w:sz w:val="24"/>
          <w:szCs w:val="24"/>
        </w:rPr>
        <w:t xml:space="preserve">&lt;**&gt; В случае если в Едином государственном реестре недвижимости содержится информация об испрашиваемом земельном участке, информация по </w:t>
      </w:r>
      <w:hyperlink w:anchor="Par101">
        <w:r>
          <w:rPr>
            <w:rStyle w:val="InternetLink"/>
            <w:sz w:val="24"/>
            <w:szCs w:val="24"/>
          </w:rPr>
          <w:t>пунктам 18</w:t>
        </w:r>
      </w:hyperlink>
      <w:r>
        <w:rPr>
          <w:sz w:val="24"/>
          <w:szCs w:val="24"/>
        </w:rPr>
        <w:t xml:space="preserve">, </w:t>
      </w:r>
      <w:hyperlink w:anchor="Par104">
        <w:r>
          <w:rPr>
            <w:rStyle w:val="InternetLink"/>
            <w:sz w:val="24"/>
            <w:szCs w:val="24"/>
          </w:rPr>
          <w:t>19</w:t>
        </w:r>
      </w:hyperlink>
      <w:r>
        <w:rPr>
          <w:sz w:val="24"/>
          <w:szCs w:val="24"/>
        </w:rPr>
        <w:t xml:space="preserve">, </w:t>
      </w:r>
      <w:hyperlink w:anchor="Par107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, </w:t>
      </w:r>
      <w:hyperlink w:anchor="Par110">
        <w:r>
          <w:rPr>
            <w:rStyle w:val="InternetLink"/>
            <w:sz w:val="24"/>
            <w:szCs w:val="24"/>
          </w:rPr>
          <w:t>21</w:t>
        </w:r>
      </w:hyperlink>
      <w:r>
        <w:rPr>
          <w:sz w:val="24"/>
          <w:szCs w:val="24"/>
        </w:rPr>
        <w:t xml:space="preserve">, </w:t>
      </w:r>
      <w:hyperlink w:anchor="Par125">
        <w:r>
          <w:rPr>
            <w:rStyle w:val="InternetLink"/>
            <w:sz w:val="24"/>
            <w:szCs w:val="24"/>
          </w:rPr>
          <w:t>25</w:t>
        </w:r>
      </w:hyperlink>
      <w:r>
        <w:rPr>
          <w:sz w:val="24"/>
          <w:szCs w:val="24"/>
        </w:rPr>
        <w:t xml:space="preserve">, </w:t>
      </w:r>
      <w:hyperlink w:anchor="Par128">
        <w:r>
          <w:rPr>
            <w:rStyle w:val="InternetLink"/>
            <w:sz w:val="24"/>
            <w:szCs w:val="24"/>
          </w:rPr>
          <w:t>26</w:t>
        </w:r>
      </w:hyperlink>
      <w:r>
        <w:rPr>
          <w:sz w:val="24"/>
          <w:szCs w:val="24"/>
        </w:rPr>
        <w:t xml:space="preserve"> настоящей Декларации заполняется в соответствии выпиской из Единого государственного реестра недвижимости об объекте недвижимости, полученной не ранее чем за две недели до даты составления настоящей информации о соответствии критериям отбора для присвоения статуса муниципального приоритетного инвестиционного проек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3" w:name="Par159"/>
      <w:bookmarkEnd w:id="23"/>
      <w:r>
        <w:rPr>
          <w:sz w:val="24"/>
          <w:szCs w:val="24"/>
        </w:rPr>
        <w:t>&lt;***&gt; При подготовке справочной информации используются данные, находящиеся в открытых источниках, указывается ссылка на источник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арта» инвестиционного проекта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вестиционного проек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образование Пермского кра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053"/>
        <w:gridCol w:w="1992"/>
        <w:gridCol w:w="2365"/>
        <w:gridCol w:w="1397"/>
        <w:gridCol w:w="15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выполнение мероприят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исполнению "дорожной карты" инвестиционного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инвестицион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715"/>
        <w:gridCol w:w="1648"/>
        <w:gridCol w:w="1479"/>
        <w:gridCol w:w="1597"/>
        <w:gridCol w:w="298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ый результат реализации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й результат реализации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ая дата испол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исполнения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ициатор инвестиционного проекта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ходе реализации приоритетного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нициатора инвестиционного проекта, ИНН, 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риоритетного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а присвоения статуса приоритетного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окончания реализации приоритетного инвестиционного проекта в соответствии с протоколом Совета по предпринимательству и улучшению инвестиционного климата в Пермском кра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казатели реализации инвестиционного проект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1.1. Сведения о соблюдении основных значений, соответствующих протоколу Совета по предпринимательству и улучшению инвестиционного климата в Пермском крае и данным заявки, декларации, а также о подтверждении соответствия условиям присвоения статуса приоритетного инвестиционного про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117"/>
        <w:gridCol w:w="2230"/>
        <w:gridCol w:w="1603"/>
        <w:gridCol w:w="346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на дату окончания реализации приоритетного инвестиционного проекта </w:t>
            </w:r>
            <w:hyperlink w:anchor="Par6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новых рабочих мест, 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подтверждается формами федерального статистического наблюд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N 1-Т "Сведения о численности и заработной плате работников" (значения графы 4 и графы 5 по сумме строк с 2 по 13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N П-4 "Сведения о численности, заработной плате и движении работников" за отчетный год (графа 2, сумма строк с 2 по 11 в части численности работников и графа 8 в части фонда начисленной заработной платы работников за отчетный месяц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ников организации, всего, в том числе работников, занятых на вновь созданных постоянных рабочих мест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подтверждается формой N 1-Т "Сведения о численности и заработной плате работников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окончания реализации приоритетного инвестиционного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лучае отклонения даты окончания реализации приоритетного инвестиционного проекта в соответствии с протоколом Совета по предпринимательству и улучшению инвестиционного климата в Пермском крае от планируемой даты окончания реализации приоритетного инвестиционного проекта указать причи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осуществленных инвестиций нарастающим итогом, тыс.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лагаются документы (информация), подтверждающие объем и направления затрат по приоритетному инвестиционному проекту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Сведения о полученной государственной поддержке приоритетного инвестиционного проекта в виде предоставления земельного участка на льготной основе </w:t>
      </w:r>
      <w:hyperlink w:anchor="Par70">
        <w:r>
          <w:rPr>
            <w:rStyle w:val="InternetLink"/>
            <w:color w:val="0000FF"/>
            <w:sz w:val="24"/>
            <w:szCs w:val="24"/>
          </w:rPr>
          <w:t>&lt;**&gt;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3912"/>
        <w:gridCol w:w="1186"/>
        <w:gridCol w:w="391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д предоставления земельного 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уется ли земельный участок в ходе реализации приоритетного инвестиционного проекта, да/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лучае если земельный участок используется в ходе реализации приоритетного инвестиционного проекта, прикладываются подтверждающие официальные документы на усмотрение инициатора инвестиционного проек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лучае если земельный участок не используется в ходе реализации приоритетного инвестиционного проекта, указываются причины неиспользова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4" w:name="Par69"/>
      <w:bookmarkEnd w:id="24"/>
      <w:r>
        <w:rPr>
          <w:sz w:val="24"/>
          <w:szCs w:val="24"/>
        </w:rPr>
        <w:t>&lt;*&gt; Планируемые значения на дату окончания реализации приоритетного инвестиционного проекта указываются на основании протокола Совета по предпринимательству и улучшению инвестиционного климата в Пермском крае и в соответствии с данными заявки, декла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5" w:name="Par70"/>
      <w:bookmarkEnd w:id="25"/>
      <w:r>
        <w:rPr>
          <w:sz w:val="24"/>
          <w:szCs w:val="24"/>
        </w:rPr>
        <w:t>&lt;**&gt; Заполняется в случае предоставления приоритетному инвестиционному проекту государственной поддержки в виде предоставления земельного участка на льготной основ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_/</w:t>
            </w:r>
          </w:p>
          <w:p>
            <w:pPr>
              <w:pStyle w:val="Normal"/>
              <w:autoSpaceDE w:val="false"/>
              <w:ind w:left="2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___________________/</w:t>
            </w:r>
          </w:p>
          <w:p>
            <w:pPr>
              <w:pStyle w:val="Normal"/>
              <w:autoSpaceDE w:val="false"/>
              <w:ind w:left="2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__________________ телефон 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_ 20___ г.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риоритетного инвестиционного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нициатора инвестиционного проекта, ИНН, 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риоритетного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а присвоения статуса участника приоритетного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казатели реализации инвестиционного проект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1.1. Сведения о соблюдении основных значений, соответствующих протоколу Совета по предпринимательству и улучшению инвестиционного климата в Пермском крае и данным заявки, декларации, а также о подтверждении соответствия условиям присвоения статуса приоритетного инвестиционного проекта по годам реализации про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092"/>
        <w:gridCol w:w="1648"/>
        <w:gridCol w:w="1609"/>
        <w:gridCol w:w="40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</w:t>
            </w:r>
            <w:hyperlink w:anchor="Par1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новых рабочих мест, 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ами информации для расчета показателя являются данные форм федерального статистического наблюд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N 1-Т "Сведения о численности и заработной плате работников" (значения графы 4 и графы 5 по сумме строк со 2 по 13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N П-4 "Сведения о численности, заработной плате и движении работников" за отчетный год (графа 2, сумма строк со 2 по 11 в части численности работников и графа 8 в части фонда начисленной заработной платы работников за отчетный месяц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ников организации, всего,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ом информации для расчета являются данные формы N 1-Т "Сведения о численности и заработной плате работников". Указываются данные из графы 4 по итогам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работников, занятых на вновь созданных постоянных рабочих местах,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среднемесячной заработной платы работников, которые будут трудоустроены на постоянные рабочие места, создаваемые в результате реализации инвестиционного проекта, тыс. руб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N 1-Т "Сведения о численности и заработной плате работников". Рассчитывается как отношение значения графы 5 (фонд начисленной заработной платы работников списочного состава) к значению графы 4 (среднесписочная численность работников) в расчете на 1 меся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осуществленных инвестиций нарастающим итогом, тыс.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лагаются документы (информация), подтверждающие объем и направления затрат по приоритетному инвестиционному проекту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1.2. Сведения о начисленных и уплаченных налогах в краевой и местный бюджеты и отчислениях во внебюджетные фонды </w:t>
      </w:r>
      <w:hyperlink w:anchor="Par151">
        <w:r>
          <w:rPr>
            <w:rStyle w:val="InternetLink"/>
            <w:color w:val="0000FF"/>
            <w:sz w:val="24"/>
            <w:szCs w:val="24"/>
          </w:rPr>
          <w:t>&lt;**&gt;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758"/>
        <w:gridCol w:w="1310"/>
        <w:gridCol w:w="914"/>
        <w:gridCol w:w="1035"/>
        <w:gridCol w:w="1124"/>
        <w:gridCol w:w="1035"/>
        <w:gridCol w:w="112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п/п, наименование налога, платеж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ля исчисл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вк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отчетный период (млн. рубле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(млн. рублей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и в бюджет - всег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Обязательные отчисления во внебюджетные фонды - всег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объемах государственной поддержки приоритетного инвестиционного про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1990"/>
        <w:gridCol w:w="1334"/>
        <w:gridCol w:w="1333"/>
        <w:gridCol w:w="1333"/>
        <w:gridCol w:w="1334"/>
        <w:gridCol w:w="373"/>
        <w:gridCol w:w="1312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трок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инансовой формы государственной поддержки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й объем государственной поддержки (млн. рублей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1 налоговый период, когда была заявлена налоговая льгота (отчетный го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 налоговый период, когда была заявлена налоговая льгота (отчетный го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3 налоговый период, когда была заявлена налоговая льгота (отчетный го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4 налоговый период, когда была заявлена налоговая льгота (отчетный год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за... налоговых периодов &lt;***&gt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6" w:name="Par150"/>
      <w:bookmarkEnd w:id="26"/>
      <w:r>
        <w:rPr>
          <w:sz w:val="24"/>
          <w:szCs w:val="24"/>
        </w:rPr>
        <w:t>&lt;*&gt; Планируемые значения указываются на основании протокола Совета по предпринимательству и улучшению инвестиционного климата в Пермском крае и в соответствии с данными заявки, декла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7" w:name="Par151"/>
      <w:bookmarkEnd w:id="27"/>
      <w:r>
        <w:rPr>
          <w:sz w:val="24"/>
          <w:szCs w:val="24"/>
        </w:rPr>
        <w:t>&lt;**&gt; Заполняется в целом по организации, в том числе в рамках реализации инвестиционного проек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&lt;***&gt; Заполняется за все периоды предоставления государственной поддерж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_</w:t>
            </w:r>
          </w:p>
          <w:p>
            <w:pPr>
              <w:pStyle w:val="Normal"/>
              <w:autoSpaceDE w:val="false"/>
              <w:ind w:left="2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___________________</w:t>
            </w:r>
          </w:p>
          <w:p>
            <w:pPr>
              <w:pStyle w:val="Normal"/>
              <w:autoSpaceDE w:val="false"/>
              <w:ind w:left="25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__________________ телефон 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_ 20___ г.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рритория реализации инвестиционного проекта (район города Перми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ь реализации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ть инвестиционного проекта (в том числе участники проекта и их роли и порядок взаимодействия в ходе реализации проекта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создание нового производства/объекта "с нуля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реконструкция действующего производства/объ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модернизация действующего производства/объ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выпуск новой продукции на действующем производ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расширение действующего произво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иное изменение с целью ведения коммер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пояснение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ициатор инвестиционного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указывается наименование и месторасположение организации, реализующей инвестиционный проект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предприятия -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ефон, e-mail руководителя предприятия -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актное лицо от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ефон, e-mail контактного лица от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инвестиций на реализацию инвестиционного проекта, в том числе стоимость мероприятий по технологическому присоединению объекта к инженерным сетям (указывается отдельной суммой), тыс. руб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я о возможности технологического присоединения объекта к инженерным сетям (системам электроснабжения, теплоснабжения, водоснабжения и водоотведения, газоснабжения и так далее), в том числе о наличии полученных технических условий на технологическое присоединение объекта к инженерным сетям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епень готовности инвестиционного проекта (объем вложенных инвестиций от общего объема затрат на инвестиционный проект, наличие проектно-сметной документации, разрешения на строительство, степень обеспеченности объекта инженерной инфраструктурой и так далее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визиты документов, подтверждающих право владения, распоряжения, пользования инвестором недвижимым имуществом, предполагаемым к использованию в рамках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и инвестиций (указываются имеющиеся источники инвестиций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собственные средства инвесто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привлечен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кредитные средства банков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кредитные средства иностранных бан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частные инвести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государственные инвестиц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ткий бизнес-план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1"/>
        <w:gridCol w:w="5580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аткая история развития инициатора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деятельности и структура капитала участников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фера деятельности, в которой реализуется инвестиционный про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характеристика товаров/услуг (в том числе конкурентные преимущества и недостатки, целевая аудитория, комплементарные (сопутствующие) товары и услуг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потенциального рынка (описание рынка сбыта, основные сегменты рынка, степень насыщенности рынка, динамика и перспективы развития рынка, основные конкуренты с указанием территориального расположения, барьеры для входа в отрасль, данные о сезонности спроса и (или) предложения, скорость инноваций в отрасл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итерии, обуславливающие целесообразность реализации инвестиционного проекта (увеличение объема продаж, снижение затрат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новь созданных (создаваемых) рабочих мест в результате реализации инвестиционного проекта, ед./среднемесячная заработная плата сотрудников, трудоустроенных в результате реализации прое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инвестиций на реализацию инвестиционного проекта, тыс.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окупный объем уплаченных налогов и страховых взносов в бюджеты всех уровней бюджетной системы Российской Федерации, тыс.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ежегодного планируемого производ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ваемая инфраструктура (описывается, какие объекты инфраструктуры создаются, реконструируются, модернизируются в результате реализации инвестиционного проек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действие инвестиционного проекта на окружающую сре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новационные составляющие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налоговые и другие поступления в бюджеты все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ровней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748"/>
        <w:gridCol w:w="686"/>
        <w:gridCol w:w="686"/>
        <w:gridCol w:w="687"/>
        <w:gridCol w:w="686"/>
        <w:gridCol w:w="687"/>
        <w:gridCol w:w="686"/>
        <w:gridCol w:w="687"/>
      </w:tblGrid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налоговые и прочие поступления в бюджет</w:t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ступающие в федеральный бюджет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и, поступающие в бюджет Пермского края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и, поступающие в местный бюджет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ендная плата за землю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в местный бюджет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B8AD403B6A360E98FBE3E92BCBBAD1E92E54409EDB5E22435666E02805615B54FE80E71868AC9300C96C759D179742E0D6788889F7EC902BEC949F47lCL" TargetMode="External"/><Relationship Id="rId4" Type="http://schemas.openxmlformats.org/officeDocument/2006/relationships/hyperlink" Target="consultantplus://offline/ref=D2F398E61C58DD7BB5DAB2382E9A023B7753476451A3C4FA33611F06C5D1F81D0126200E08192860ABB849034B9F11ED0DEE9C7224624048962D83k927L" TargetMode="External"/><Relationship Id="rId5" Type="http://schemas.openxmlformats.org/officeDocument/2006/relationships/hyperlink" Target="consultantplus://offline/ref=D2F398E61C58DD7BB5DAB2382E9A023B7753476458A7CFF93063420CCD88F41F06297F190F502461ABB84E0249C014F81CB692703B7C43558A2F8197kB22L" TargetMode="External"/><Relationship Id="rId6" Type="http://schemas.openxmlformats.org/officeDocument/2006/relationships/hyperlink" Target="consultantplus://offline/ref=D2F398E61C58DD7BB5DAB2382E9A023B7753476458A7CFF93063420CCD88F41F06297F190F502461ABB84E0249C014F81CB692703B7C43558A2F8197kB22L" TargetMode="External"/><Relationship Id="rId7" Type="http://schemas.openxmlformats.org/officeDocument/2006/relationships/hyperlink" Target="consultantplus://offline/ref=EE58FE510791EFC0326CD73031AB4497D6DD14341029D1850C9CB31027E8EBCC9B0F47070F5B92DFE70F89913776854DE329F8F605DEE286B32F7B41b5E4K" TargetMode="External"/><Relationship Id="rId8" Type="http://schemas.openxmlformats.org/officeDocument/2006/relationships/hyperlink" Target="consultantplus://offline/ref=577E95BF98F71F83CECD1258C9C868694358DF518A8C1894B491672EA0E3B1C6DED8B4AA5B5CECD46B0F8CD0D65939CC9425D3993F4A672A80E0C4CBtFn5K" TargetMode="External"/><Relationship Id="rId9" Type="http://schemas.openxmlformats.org/officeDocument/2006/relationships/hyperlink" Target="consultantplus://offline/ref=577E95BF98F71F83CECD0C55DFA435624F52805C838C15C1E0C46179FFB3B7938C98EAF3181CFFD56F118FD8D4t5n0K" TargetMode="External"/><Relationship Id="rId10" Type="http://schemas.openxmlformats.org/officeDocument/2006/relationships/hyperlink" Target="consultantplus://offline/ref=577E95BF98F71F83CECD1258C9C868694358DF518A8C1894B491672EA0E3B1C6DED8B4AA5B5CECD46B0F8CD0D35939CC9425D3993F4A672A80E0C4CBtFn5K" TargetMode="External"/><Relationship Id="rId11" Type="http://schemas.openxmlformats.org/officeDocument/2006/relationships/hyperlink" Target="consultantplus://offline/ref=577E95BF98F71F83CECD0C55DFA435624F52805C838C15C1E0C46179FFB3B7938C98EAF3181CFFD56F118FD8D4t5n0K" TargetMode="External"/><Relationship Id="rId12" Type="http://schemas.openxmlformats.org/officeDocument/2006/relationships/hyperlink" Target="consultantplus://offline/ref=E97B7A8C639931E489CA9ED6A9BCDD583FB0A2CA9A5B3E5448AEB26151E0A78278667BCAE552DD59AA21695BF7F62B28F8474E07AAC006F0E2B34193WCGBL" TargetMode="External"/><Relationship Id="rId13" Type="http://schemas.openxmlformats.org/officeDocument/2006/relationships/hyperlink" Target="consultantplus://offline/ref=344CFB8D9225D0CDD23BA8622645C987B7C58CA74ACBB1AF3638A11071349FEEA76C120416BBDA781015401F63444206CFDBDBC27C3AB2956F906B9EjCf3L" TargetMode="External"/><Relationship Id="rId14" Type="http://schemas.openxmlformats.org/officeDocument/2006/relationships/hyperlink" Target="consultantplus://offline/ref=344CFB8D9225D0CDD23BA8622645C987B7C58CA74ACBB1AF3638A11071349FEEA76C120416BBDA781015401569444206CFDBDBC27C3AB2956F906B9EjCf3L" TargetMode="External"/><Relationship Id="rId15" Type="http://schemas.openxmlformats.org/officeDocument/2006/relationships/hyperlink" Target="consultantplus://offline/ref=344CFB8D9225D0CDD23BB66F3029948CBCC7D6AB4BC4BFF86364A7472E6499BBE72C145452FFDC2D4155161A604A08578F90D4C27Bj2f6L" TargetMode="External"/><Relationship Id="rId16" Type="http://schemas.openxmlformats.org/officeDocument/2006/relationships/hyperlink" Target="consultantplus://offline/ref=577E95BF98F71F83CECD0C55DFA435624F52805C838C15C1E0C46179FFB3B7938C98EAF3181CFFD56F118FD8D4t5n0K" TargetMode="External"/><Relationship Id="rId17" Type="http://schemas.openxmlformats.org/officeDocument/2006/relationships/hyperlink" Target="consultantplus://offline/ref=EE58FE510791EFC0326CD73031AB4497D6DD14341029D7830392B31027E8EBCC9B0F47070F5B92DFE70F8F963876854DE329F8F605DEE286B32F7B41b5E4K" TargetMode="External"/><Relationship Id="rId18" Type="http://schemas.openxmlformats.org/officeDocument/2006/relationships/hyperlink" Target="consultantplus://offline/ref=577E95BF98F71F83CECD1258C9C868694358DF518A8C1894B491672EA0E3B1C6DED8B4AA5B5CECD46B0F8CD0D65939CC9425D3993F4A672A80E0C4CBtFn5K" TargetMode="External"/><Relationship Id="rId19" Type="http://schemas.openxmlformats.org/officeDocument/2006/relationships/hyperlink" Target="consultantplus://offline/ref=EE58FE510791EFC0326CD73031AB4497D6DD1434102AD481029BB31027E8EBCC9B0F47070F5B92DFE70F8B973076854DE329F8F605DEE286B32F7B41b5E4K" TargetMode="External"/><Relationship Id="rId20" Type="http://schemas.openxmlformats.org/officeDocument/2006/relationships/hyperlink" Target="consultantplus://offline/ref=EE58FE510791EFC0326CD73031AB4497D6DD1434102AD481029BB31027E8EBCC9B0F47070F5B92DFE70F8B953276854DE329F8F605DEE286B32F7B41b5E4K" TargetMode="External"/><Relationship Id="rId21" Type="http://schemas.openxmlformats.org/officeDocument/2006/relationships/hyperlink" Target="consultantplus://offline/ref=EE58FE510791EFC0326CD73031AB4497D6DD1434102AD481029BB31027E8EBCC9B0F47070F5B92DFE70F8B943976854DE329F8F605DEE286B32F7B41b5E4K" TargetMode="External"/><Relationship Id="rId22" Type="http://schemas.openxmlformats.org/officeDocument/2006/relationships/hyperlink" Target="consultantplus://offline/ref=EE58FE510791EFC0326CD73031AB4497D6DD14341029D1850C9CB31027E8EBCC9B0F47070F5B92DFE70F89913776854DE329F8F605DEE286B32F7B41b5E4K" TargetMode="External"/><Relationship Id="rId23" Type="http://schemas.openxmlformats.org/officeDocument/2006/relationships/hyperlink" Target="consultantplus://offline/ref=260835963D4511CA4E9F1CF3DE49EEEEA7C2D9E987E21A4E5343BB91BBFB73365B9D4464D8457C4BA584748BD5D3D0977C29D4379E1BDA91DBFCA75EU2XBL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hyperlink" Target="consultantplus://offline/ref=F2FE0327047B5DEBB0FB769C33CCF69BB75F7D3DA3A5E8AAAD915440E22260EAA7B78CF8322C354D461BCA0F88626E3BBA39D28A361ADE86AAADA1332FzBF" TargetMode="External"/><Relationship Id="rId30" Type="http://schemas.openxmlformats.org/officeDocument/2006/relationships/hyperlink" Target="consultantplus://offline/ref=F2FE0327047B5DEBB0FB769C33CCF69BB75F7D3DA3A5E8AAAD915440E22260EAA7B78CF8322C354D461BCA0F8B626E3BBA39D28A361ADE86AAADA1332FzBF" TargetMode="External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hyperlink" Target="consultantplus://offline/ref=F2FE0327047B5DEBB0FB689125A0AB90BC5D2731A2AAE6FDF8CD5217BD7266BFE7F78AA876683318175B9F018C6F246AFA72DD8A3220z6F" TargetMode="External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hyperlink" Target="consultantplus://offline/ref=CD1691DC61E3F35B33677AE2CAD64AB7E3DC7701F17484B008E25BFF939DB531C97D8A9F48D74A280FC0FDE248mE21F" TargetMode="External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hyperlink" Target="consultantplus://offline/ref=CD1691DC61E3F35B33677AE2CAD64AB7E4D47107F17984B008E25BFF939DB531DB7DD2964FD15F7C5A9AAAEF4AE55109B54F61E141mE2DF" TargetMode="External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8:00Z</dcterms:created>
  <dc:creator>Сергей</dc:creator>
  <dc:description/>
  <cp:keywords/>
  <dc:language>en-US</dc:language>
  <cp:lastModifiedBy>uferova-ev</cp:lastModifiedBy>
  <cp:lastPrinted>2022-03-22T16:08:00Z</cp:lastPrinted>
  <dcterms:modified xsi:type="dcterms:W3CDTF">2022-04-11T06:18:00Z</dcterms:modified>
  <cp:revision>16</cp:revision>
  <dc:subject/>
  <dc:title> </dc:title>
</cp:coreProperties>
</file>