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/>
      </w:pPr>
      <w:r>
        <w:rPr>
          <w:b/>
          <w:sz w:val="28"/>
          <w:szCs w:val="28"/>
        </w:rPr>
        <w:t>О внесении изменений в Положение о Координационном совете по развитию малого и среднего предпринимательства на территории города Перми, утвержденное постановлением администрации города Перми от 21.03.2022 № 194 «О создании Координационного совета по развитию малого и среднего предпринимательства на территории города Перми»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постановлением администрации города Перми от 02 декабря 2021 г. № 1095 «Об утверждении Порядка создания координационных или совещательных органов в области развития малого и среднего предпринимательства в городе Перми», в целях повышения эффективности взаимодействия органов местного самоуправления и субъектов малого и среднего предпринимательства на территории города Перми, разработки предложений и координации совместных действий по основным направлениям социально-экономического развития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Внести в Положение о Координационном совете по развитию малого и среднего предпринимательства на территории города Перми, утвержденное постановлением администрации города Перми от 21.03.2022 № 194 «О создании Координационного совета по развитию малого и среднего предпринимательства на территории города Перми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абзац второй пункта 5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извещении указывается дата начала и окончания приема заявок, адрес, на который принимаются заявки, способ подачи заявки, категория и количество представителей Организаций, определенных пунктом 5.3.2 настоящего Положения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Поступившая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5.6 слова «ответственный сотрудник департамента» заменить словами «департамент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 дополнить пунктом 5.8.3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8.3. превышение предельного количества представителей Организаций, установленного в извещени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1:00Z</dcterms:created>
  <dc:creator>Сергей</dc:creator>
  <dc:description/>
  <dc:language>en-US</dc:language>
  <cp:lastModifiedBy>Olompiev-KS</cp:lastModifiedBy>
  <cp:lastPrinted>2022-03-14T13:40:00Z</cp:lastPrinted>
  <dcterms:modified xsi:type="dcterms:W3CDTF">2022-04-11T10:21:00Z</dcterms:modified>
  <cp:revision>2</cp:revision>
  <dc:subject/>
  <dc:title/>
</cp:coreProperties>
</file>