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4.2022    059-07-01-05-135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 № 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770"/>
        <w:gridCol w:w="2915"/>
        <w:gridCol w:w="236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.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Т (охранное сооружение, освещени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словодская, 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(павильон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91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(павильон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словодская, 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4-13T10:46:00Z</dcterms:modified>
  <cp:revision>23</cp:revision>
  <dc:subject/>
  <dc:title/>
</cp:coreProperties>
</file>