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8080"/>
                          <a:chOff x="0" y="0"/>
                          <a:chExt cx="628596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4160"/>
                            <a:ext cx="1536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5960"/>
                            <a:ext cx="1085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35pt" coordorigin="12,-862" coordsize="9899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2;width:241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5;width:1709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>№ 952, от 01.03.2022 № 126), следующие изменения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седьмой пункта 1 исключить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сле абзаца двадцатого пункта 3 дополнить абзацем следующего </w:t>
        <w:br/>
        <w:t xml:space="preserve">содержания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департамента земельных отношений администрации города Перми.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5.11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абзац восьмой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щник руководителя аппарата администрации города Перми;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бзац одиннадцатый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1:00Z</dcterms:created>
  <dc:creator>Сергей</dc:creator>
  <dc:description/>
  <cp:keywords/>
  <dc:language>en-US</dc:language>
  <cp:lastModifiedBy>Сотникова Елена Васильевна</cp:lastModifiedBy>
  <cp:lastPrinted>2022-02-16T10:14:00Z</cp:lastPrinted>
  <dcterms:modified xsi:type="dcterms:W3CDTF">2022-03-30T05:11:00Z</dcterms:modified>
  <cp:revision>18</cp:revision>
  <dc:subject/>
  <dc:title> </dc:title>
</cp:coreProperties>
</file>