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6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0960"/>
                          <a:chOff x="0" y="0"/>
                          <a:chExt cx="628596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920"/>
                            <a:ext cx="15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7116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2.85pt" coordorigin="12,-721" coordsize="9899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6;width:241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1;width:170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строку 3 </w:t>
      </w:r>
      <w:r>
        <w:rPr>
          <w:b/>
          <w:sz w:val="28"/>
          <w:szCs w:val="28"/>
          <w:lang w:bidi="ru-RU"/>
        </w:rPr>
        <w:t xml:space="preserve">Порядка расчета объема финансового обеспечения для исполнения расходного обязательства, утвержденного постановлением администрации города Перми от 04 июля 2012 г. </w:t>
        <w:br/>
        <w:t>№ 359 «Об установлении расходного обязательства по вопросам местного значения в сфере жилищных отношений»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изменения в строку 3 Порядка расчета объема финансового обеспечения для исполнения расходного обязательства, утвержденного постановлением администрации города Перми от 04 июля 2012 г. № 359 «Об установлении расходного обязательства по вопросам местного значения в сфере жилищных отношений» (в ред. от 30.12.2016 № 1211, от 23.10.2017 № 932, от 08.07.2020 № 585, от 28.12.2021 № 1242), изложив в следующей редакции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73"/>
        <w:gridCol w:w="6768"/>
      </w:tblGrid>
      <w:tr>
        <w:trPr>
          <w:trHeight w:val="19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технического обследования многоквартирных жилых домо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в рамках программ расчетный объем бюджетных ассигнований определяется  по следующей формуле: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А провед.техобслед.многоквартир.домов = K x S x T x I, где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K - количество объектов, по которым необходимо выполнить работы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S - средняя площадь объекта (многоквартирного дома);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T - минимальный размер стоимости обследования 1 квадратного метра многоквартирного дома (определяется на основании не менее 3-х коммерческих ценовых предложений по обследованию основных строительных конструкций многоквартирных домов, учитывающих площадь  и среднюю стоимость состава работ, полученных от специализированных организаций по состоянию на 1 июня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I – планируемый среднегодовой индекс потребительских цен на очередной финансовый год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8:00Z</dcterms:created>
  <dc:creator>Сергей</dc:creator>
  <dc:description/>
  <dc:language>en-US</dc:language>
  <cp:lastModifiedBy>Санникова Татьяна Валерьевна</cp:lastModifiedBy>
  <cp:lastPrinted>2021-08-27T10:03:00Z</cp:lastPrinted>
  <dcterms:modified xsi:type="dcterms:W3CDTF">2022-04-12T05:38:00Z</dcterms:modified>
  <cp:revision>2</cp:revision>
  <dc:subject/>
  <dc:title/>
</cp:coreProperties>
</file>