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30.08.2021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33 «О создании согласительно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комиссии по согласовани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естоположения границ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земельных участков пр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ыполнении комплексных </w:t>
      </w:r>
    </w:p>
    <w:p>
      <w:pPr>
        <w:pStyle w:val="Style21"/>
        <w:spacing w:lineRule="exact" w:line="240"/>
        <w:rPr/>
      </w:pPr>
      <w:r>
        <w:rPr>
          <w:b/>
        </w:rPr>
        <w:t xml:space="preserve">кадастровых работ н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42.10</w:t>
        </w:r>
      </w:hyperlink>
      <w:r>
        <w:rPr>
          <w:sz w:val="28"/>
          <w:szCs w:val="28"/>
        </w:rPr>
        <w:t xml:space="preserve"> Федерального закона от 24 июля 2007 г. № 221-ФЗ «О кадастровой деятельно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4 июня 2015 г. № 41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/>
        <w:t xml:space="preserve">1. Внести изменения в Регламент работы согласительной комиссии </w:t>
        <w:br/>
        <w:t>по согласованию местоположения границ земельных участков при выполнении комплексных кадастровых работ на территории города Перми, утвержденный постановлением администрации города Перми от 30 августа 2021 г. № 633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», дополнив  пунктом 4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21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«4.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</w:t>
      </w:r>
      <w:r>
        <w:rPr>
          <w:color w:val="000000"/>
        </w:rPr>
        <w:t>.».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 xml:space="preserve">2. Внести 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, утвержденный  </w:t>
      </w:r>
      <w:r>
        <w:rPr/>
        <w:t>постановлением администрации города Перми от 30 августа 2021 г. № 633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»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1, который распространяет свое действие на правоотношения, возникшие с 23 ноября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2, который распространяет свое действие на правоотношения, возникшие с 23 марта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5670" w:right="-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lineRule="exact" w:line="240"/>
        <w:ind w:left="5670" w:right="-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исполняющий обязанности </w:t>
            </w:r>
            <w:r>
              <w:rPr>
                <w:sz w:val="28"/>
                <w:szCs w:val="28"/>
              </w:rPr>
              <w:t>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консультант планово-эконом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нтонюкова Екатерина Григор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начальник отдела предоставления земельных участков по работе с физическими лицами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абурова Ольга Геннад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председатель правления товарищества собственников недвижимости «Садоводческое некоммерческое товарищество «Водник-3»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орюн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 Управления </w:t>
            </w:r>
            <w:r>
              <w:rPr>
                <w:sz w:val="28"/>
                <w:szCs w:val="28"/>
              </w:rPr>
              <w:t>Федеральной службы государственной регистрации, кадастра и картографии по Пермскому краю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Хлебникова Оксана Александровна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сектора градостроительства, земельных и имущественных отношений администрации Кировского район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представитель саморегулируемой организации, членом которой является кадастровый инженер (по 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B7414A83700B085ACE79CC6D3DBC0969EF44C418A9CEF23D9AFD9A4C58FFBD2DEF993519EoDM5G" TargetMode="External"/><Relationship Id="rId4" Type="http://schemas.openxmlformats.org/officeDocument/2006/relationships/hyperlink" Target="consultantplus://offline/ref=89BEF202FBBD769E29BCA3B12FBC19B7C77F4FAD3506BDD7F5B49A918C8BC6C3DEB44A11DEDBB17A88EE92A9C194E7D2D8oEM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1:00Z</dcterms:created>
  <dc:creator>Сергей</dc:creator>
  <dc:description/>
  <cp:keywords/>
  <dc:language>en-US</dc:language>
  <cp:lastModifiedBy>Котова Ирина Анатольевна</cp:lastModifiedBy>
  <cp:lastPrinted>2021-10-01T12:45:00Z</cp:lastPrinted>
  <dcterms:modified xsi:type="dcterms:W3CDTF">2022-04-13T07:06:00Z</dcterms:modified>
  <cp:revision>5</cp:revision>
  <dc:subject/>
  <dc:title> </dc:title>
</cp:coreProperties>
</file>