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едставления </w:t>
        <w:br/>
        <w:t xml:space="preserve">муниципальных нормативных </w:t>
        <w:br/>
        <w:t xml:space="preserve">правовых актов и дополнительных </w:t>
        <w:br/>
        <w:t xml:space="preserve">сведений к ним для включения </w:t>
        <w:br/>
        <w:t xml:space="preserve">в Регистр муниципальных </w:t>
        <w:br/>
        <w:t xml:space="preserve">нормативных правовых актов </w:t>
        <w:br/>
        <w:t xml:space="preserve">Пермского края, утвержденный </w:t>
        <w:br/>
        <w:t xml:space="preserve">постановлением Главы города </w:t>
        <w:br/>
        <w:t>Перми от 20.09.2017 № 1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ермского края от 02 марта 2009 г. № 390-ПК </w:t>
        <w:br/>
        <w:t>«О Порядке организации и ведения Регистра муниципальных нормативных правовых актов Пермского края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ставления муниципальных нормативных правовых актов и дополнительных сведений к ним для включения в Регистр муниципальных нормативных правовых актов Пермского края, утвержденный постановлением Главы города Перми от 20 сентября 2017 г. № 170 (в ред. </w:t>
        <w:br/>
        <w:t>от 02.08.2018 № 120, от 07.12.2018 № 196), заменив в пункте 2.6 слова «государственный орган Пермского края, уполномоченный на формирование и ведение Регистра» словами «подведомственное уполномоченному Правительством Пермского края органу исполнительной власти Пермского края краевое государственное учреждение по ведению Регистр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1:00Z</dcterms:created>
  <dc:creator>Сергей</dc:creator>
  <dc:description/>
  <cp:keywords/>
  <dc:language>en-US</dc:language>
  <cp:lastModifiedBy>Самохвалова Елена Владимировна</cp:lastModifiedBy>
  <cp:lastPrinted>2019-02-22T11:22:00Z</cp:lastPrinted>
  <dcterms:modified xsi:type="dcterms:W3CDTF">2022-04-08T11:41:00Z</dcterms:modified>
  <cp:revision>2</cp:revision>
  <dc:subject/>
  <dc:title> </dc:title>
</cp:coreProperties>
</file>