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ид использования земельного</w:t>
        <w:br/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3812222:137– «магазины (4.4)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питание (4.6)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жилой застройки городского типа (Ж-4)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 ул. 2-ой Боковой в Орджоникидзев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28 марта 2022 г. </w:t>
        <w:br/>
        <w:t xml:space="preserve">№ 31-07-1-3исх-118, заключения комиссии по подготовке проекта правил землепользования и застройки Пермского городского округа от 24 марта 2022 г. </w:t>
        <w:br/>
        <w:t xml:space="preserve">№ 31-07-1-3исх-115 на заявление от 25 февраля 2022 г. № 31-07-1-3-108 </w:t>
        <w:br/>
        <w:t xml:space="preserve">и обосновывающие материалы, представленные Майтесян Арусяк Левоновной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222:137 – </w:t>
      </w:r>
      <w:r>
        <w:rPr>
          <w:sz w:val="28"/>
          <w:szCs w:val="28"/>
        </w:rPr>
        <w:t xml:space="preserve">«магазины (4.4)», «общественное питание (4.6)» в территориальной зоне индивидуальной жилой застройки городского типа (Ж-4) по ул. 2-ая Боковая в Орджоникидзевском районе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222:137 – </w:t>
      </w:r>
      <w:r>
        <w:rPr>
          <w:sz w:val="28"/>
          <w:szCs w:val="28"/>
        </w:rPr>
        <w:t>«магазины (4.4)», «общественное питание (4.6)» в территориальной зоне индивидуальной жилой застройки городского типа (Ж-4) по ул. 2-ой Боковой в Орджоникидзевском районе города Перми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24 марта 2022 г. № 31-07-1-3исх-115 на заявление </w:t>
        <w:br/>
        <w:t xml:space="preserve">от 25 февраля 2022 г. № 31-07-1-3-108 и обосновывающие материалы, представленные Майтесян Арусяк Левоновной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3812222:137 – </w:t>
      </w:r>
      <w:r>
        <w:rPr>
          <w:sz w:val="28"/>
          <w:szCs w:val="28"/>
        </w:rPr>
        <w:t>«магазины (4.4)», «общественное питание (4.6)» в территориальной зоне индивидуальной жилой застройки городского типа (Ж-4) по ул. 2-ая Боковая в Орджоникидзев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9 апре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к нему (далее – экспозиция) проводится с 22 апреля 2022 г. по 29 апреля 2022 г.: понедельник-четверг: с 09.00 час. до 18.00 час., пятница: с 09.00 час. до 17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8 апреля 2022 г. с 17.40 час. до 18.00 час. по адресу: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 28 апреля 2022 г. в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 с перечнем информационных материалов 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29 апрел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 в период проведения экспозиции, с 22 апреля 2022 г. по 29 апрел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1:00Z</dcterms:created>
  <dc:creator>Сергей</dc:creator>
  <dc:description/>
  <cp:keywords/>
  <dc:language>en-US</dc:language>
  <cp:lastModifiedBy>Самохвалова Елена Владимировна</cp:lastModifiedBy>
  <cp:lastPrinted>2022-04-12T11:57:00Z</cp:lastPrinted>
  <dcterms:modified xsi:type="dcterms:W3CDTF">2022-04-13T04:11:00Z</dcterms:modified>
  <cp:revision>2</cp:revision>
  <dc:subject/>
  <dc:title/>
</cp:coreProperties>
</file>