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547370</wp:posOffset>
                </wp:positionV>
                <wp:extent cx="6485890" cy="170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704960"/>
                          <a:chOff x="0" y="0"/>
                          <a:chExt cx="648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5760" cy="17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385640"/>
                            <a:ext cx="1585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1388880"/>
                            <a:ext cx="11203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-43.1pt;width:510.7pt;height:134.3pt" coordorigin="-304,-862" coordsize="10214,2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4;top:-862;width:10213;height:2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;top:1320;width:249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24;top:1325;width:176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 xml:space="preserve">О внесении изменений в Порядок определения объема и условий предоставления субсидий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устройство спортивны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лощадок и оснащение объектов спортивным оборудование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и инвентарем для занятий физической культурой и спортом, утвержденный постановлением администрации города Перми от 06.04.2021 № 230</w:t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спортивных площадок и оснащение объектов спортивным оборудованием и инвентарем для занятий физической культурой и спортом, утвержденный постановлением администрации города Перми от 06 апреля 2021 г. № 230 (в ред. от 24.06.2021 </w:t>
        <w:br/>
        <w:t>№ 46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 Целью предоставления субсидий на иные цели является устройство </w:t>
        <w:br/>
        <w:t>в рамках выполнения мероприятий муниципальной программы «Развитие физической культуры и спорта города Перми» спортивных площадок следующих тип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открытая спортивная площа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1. универсальная игровая площа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2. площадка с тренаже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3. каток (хоккейная площад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крытая спортивная площадка – физкультурные и спортивные залы, оборудованные для определенного вида спорта или имеющие универсальное назначени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5. Субсидии на иные цели предоставляются Учреждениям в пределах бюджетных ассигнований и лимитов бюджетных обязательств на 2022 год за счет средств бюджета города Перми и средств бюджета Пермского края в рамках выполнения мероприятий муниципальной программы «Развитие физической культуры и спорта города Перм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2 год установлен в приложении 2 </w:t>
        <w:br/>
        <w:t>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3. Результатом предоставления субсидий на иные цели является количество устроенных спортивных площадок в рамках выполнения мероприятий муниципальной программы «Развитие физической культуры и спорта города Перми». План мероприятий по достижению результатов предоставления субсидии на иные цели устанавливается Соглашение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3.1 после абзаца третье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 на иные цели по форме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 Отчеты представляются Учреждениями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– </w:t>
        <w:br/>
        <w:t>за 1, 2 и 3 квартал нарастающим итогом не позднее 15 числа месяца, следующего за отчетным кварталом, за 4 квартал нарастающим итогом не позднее 25 январ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 – за 1, 2 и 3 квартал нарастающим итогом не позднее 15 числа месяца, следующего за отчетным кварталом, за 4 квартал нарастающим итогом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–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ункте 4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1. абзац первый после слов «Остатки субсидий на иные цели» дополнить словами «средств бюджета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2. абзац седьм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</w:t>
        <w:br/>
        <w:t>возвратом в установленном порядке в бюджет Пермского края не позднее первых 15 рабочих дней текущего финансового год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дополнить приложением 5 согласно приложению 3 к настоящему </w:t>
        <w:br/>
        <w:t>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4.2022 № 25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бюджетным и автономным учреждениям на устройство спортивных площадок и оснащение объектов спортивным оборудованием </w:t>
        <w:br/>
        <w:t xml:space="preserve">и инвентарем для занятий физической культурой и спортом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43"/>
        <w:gridCol w:w="2410"/>
        <w:gridCol w:w="2835"/>
      </w:tblGrid>
      <w:tr>
        <w:trPr>
          <w:trHeight w:val="6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культурный комплек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8,384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бюджет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0,0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68,38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08.04.2022 № 25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7"/>
        <w:gridCol w:w="1330"/>
        <w:gridCol w:w="1160"/>
        <w:gridCol w:w="1505"/>
        <w:gridCol w:w="1449"/>
        <w:gridCol w:w="1400"/>
      </w:tblGrid>
      <w:tr>
        <w:trPr>
          <w:trHeight w:val="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7"/>
        <w:gridCol w:w="1330"/>
        <w:gridCol w:w="1160"/>
        <w:gridCol w:w="1505"/>
        <w:gridCol w:w="1449"/>
        <w:gridCol w:w="1400"/>
      </w:tblGrid>
      <w:tr>
        <w:trPr>
          <w:tblHeader w:val="true"/>
          <w:trHeight w:val="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оенных спортивных площад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_ 20_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8.04.2022 № 256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Default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Ежегодная форм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15"/>
        <w:gridCol w:w="1673"/>
        <w:gridCol w:w="994"/>
        <w:gridCol w:w="1418"/>
        <w:gridCol w:w="2693"/>
        <w:gridCol w:w="1559"/>
        <w:gridCol w:w="1560"/>
        <w:gridCol w:w="1494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Фактически достигнутое значение на конец отчетного 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стиж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Причина отклонений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 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фактическая (дд.мм.гггг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8424"/>
      </w:tblGrid>
      <w:tr>
        <w:trPr>
          <w:trHeight w:val="288" w:hRule="atLeast"/>
        </w:trPr>
        <w:tc>
          <w:tcPr>
            <w:tcW w:w="67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8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_________________________ «__» ________ 20__ г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подпись)                    (Ф.И.О.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8:00Z</dcterms:created>
  <dc:creator>Сергей</dc:creator>
  <dc:description/>
  <cp:keywords/>
  <dc:language>en-US</dc:language>
  <cp:lastModifiedBy>Самохвалова Елена Владимировна</cp:lastModifiedBy>
  <cp:lastPrinted>2022-04-08T10:28:00Z</cp:lastPrinted>
  <dcterms:modified xsi:type="dcterms:W3CDTF">2022-04-08T05:28:00Z</dcterms:modified>
  <cp:revision>2</cp:revision>
  <dc:subject/>
  <dc:title> </dc:title>
</cp:coreProperties>
</file>