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547370</wp:posOffset>
                </wp:positionV>
                <wp:extent cx="6169660" cy="1716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1716480"/>
                          <a:chOff x="0" y="0"/>
                          <a:chExt cx="6169680" cy="171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6968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94640"/>
                            <a:ext cx="15073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1397520"/>
                            <a:ext cx="10656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43.1pt;width:485.8pt;height:135.15pt" coordorigin="195,-862" coordsize="9716,2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;top:-862;width:9715;height:2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;top:1335;width:237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31;top:1339;width:167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</w:t>
        <w:br/>
        <w:t xml:space="preserve">объема и условий предоставления </w:t>
        <w:br/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рганизацию бесплат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ячего питания обучающимся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учающим начальное обще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е в государ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муниципальных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ях, утвержденный </w:t>
        <w:br/>
        <w:t xml:space="preserve">постановлением администрации </w:t>
        <w:br/>
        <w:t xml:space="preserve">города Перми от 16.10.2020 № 997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й постановлением администрации города Перми от 16 октября </w:t>
        <w:br/>
        <w:t xml:space="preserve">2020 г. № 997 (в ред. от 10.03.2021 № 144, от 28.04.2021 № 314, от 02.07.2021 </w:t>
        <w:br/>
        <w:t>№ 490, от 18.10.2021 № 886, от 06.12.2021 № 1115, от 16.12.2021 № 115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1. пункт 1.3 дополнить </w:t>
      </w:r>
      <w:r>
        <w:rPr>
          <w:sz w:val="28"/>
          <w:szCs w:val="28"/>
        </w:rPr>
        <w:t>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 пункт 2.13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13. Результатом предоставления субсидий на иные цели является 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5. Остатки субсидий на иные цели, предоставленных за счет средств бюджета Пермского края и бюджета Российской Федерации, неиспользованные на начало текущего финансового года, могут быть использованы Учреждениями </w:t>
        <w:br/>
        <w:t>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Неиспользованные остатки субсидий на иные цели, предоставленных </w:t>
        <w:br/>
        <w:t>за счет средств бюджета Пермского края и бюджета Российской Федерации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Пермского края и бюджет Российской Федерации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8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1. строку 4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1"/>
        <w:gridCol w:w="869"/>
        <w:gridCol w:w="869"/>
        <w:gridCol w:w="869"/>
        <w:gridCol w:w="869"/>
        <w:gridCol w:w="869"/>
        <w:gridCol w:w="869"/>
        <w:gridCol w:w="869"/>
        <w:gridCol w:w="869"/>
        <w:gridCol w:w="9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6 80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3 03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 769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5 547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2 76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2 783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5 61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 8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8 791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строку «Общий размер субсидий на иные цели» изложить в следую</w:t>
      </w:r>
      <w:r>
        <w:rPr/>
        <w:t>ще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69"/>
        <w:gridCol w:w="970"/>
        <w:gridCol w:w="970"/>
        <w:gridCol w:w="970"/>
        <w:gridCol w:w="970"/>
        <w:gridCol w:w="971"/>
        <w:gridCol w:w="970"/>
        <w:gridCol w:w="970"/>
        <w:gridCol w:w="96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351 51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5 87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935 63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 765 71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059 70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706 0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781 5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783 4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998 11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дополнить приложением 5 согласно приложению 3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04.2022 № 257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3"/>
        <w:gridCol w:w="1676"/>
        <w:gridCol w:w="1260"/>
        <w:gridCol w:w="1814"/>
        <w:gridCol w:w="1257"/>
        <w:gridCol w:w="2376"/>
        <w:gridCol w:w="1955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8.04.2022 № 257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69"/>
      <w:bookmarkStart w:id="2" w:name="Par369"/>
      <w:bookmarkEnd w:id="2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3"/>
        <w:gridCol w:w="1066"/>
        <w:gridCol w:w="701"/>
        <w:gridCol w:w="1239"/>
        <w:gridCol w:w="838"/>
        <w:gridCol w:w="1116"/>
        <w:gridCol w:w="1182"/>
        <w:gridCol w:w="1186"/>
        <w:gridCol w:w="707"/>
        <w:gridCol w:w="1182"/>
        <w:gridCol w:w="1191"/>
        <w:gridCol w:w="674"/>
        <w:gridCol w:w="1179"/>
        <w:gridCol w:w="1156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латы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-менование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них разрешенный к использованию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в том числ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бюджета Пермского кра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Российской Федер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зврат дебиторской задолженности прошлых лет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Российской Федераци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8.04.2022 № 25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5"/>
        <w:gridCol w:w="1559"/>
        <w:gridCol w:w="1160"/>
        <w:gridCol w:w="1505"/>
        <w:gridCol w:w="1788"/>
        <w:gridCol w:w="2246"/>
        <w:gridCol w:w="1418"/>
      </w:tblGrid>
      <w:tr>
        <w:trPr>
          <w:trHeight w:val="70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>
          <w:trHeight w:val="76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5:00Z</dcterms:created>
  <dc:creator>Сергей</dc:creator>
  <dc:description/>
  <cp:keywords/>
  <dc:language>en-US</dc:language>
  <cp:lastModifiedBy>Самохвалова Елена Владимировна</cp:lastModifiedBy>
  <cp:lastPrinted>2022-04-08T10:34:00Z</cp:lastPrinted>
  <dcterms:modified xsi:type="dcterms:W3CDTF">2022-04-08T05:35:00Z</dcterms:modified>
  <cp:revision>2</cp:revision>
  <dc:subject/>
  <dc:title> </dc:title>
</cp:coreProperties>
</file>