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120459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8.04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25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94.85pt;width:494.95pt;height:130.85pt" coordorigin="12,-189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189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229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8.04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234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25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121412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в приложение 2 к муниципальной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программе «Общественное согласие»,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утвержденной постановлением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 18.10.2021 № 887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Порядком принятия решений о разработке муниципальных программ, их формирования и реализации, утвержденным постановлением администрации города Перми от 25 сентября 2013 г. № 781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изменения в приложение 2 к муниципальной программе </w:t>
        <w:br/>
        <w:t xml:space="preserve">«Общественное согласие», утвержденной постановлением администрации города Перми от 18 октября 2021 г. № 887 (в ред. от 29.12.2021 № 1265, от 26.01.2022 </w:t>
        <w:br/>
        <w:t xml:space="preserve">№ 41, от 22.03.2022 № 197), изложив графу 3 строки 1.2.1.1.1.2.6 в следующей </w:t>
        <w:br/>
        <w:t>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ДКМП, МУ ДКМП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-начальника управления по вопросам общественного самоуправления и межнациональным отношениям администрации города Перми Молоковских А.В.</w:t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/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 xml:space="preserve">                А.Н. Дёмк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7">
    <w:name w:val="Основной текст с отступом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5:39:00Z</dcterms:created>
  <dc:creator>Сергей</dc:creator>
  <dc:description/>
  <cp:keywords/>
  <dc:language>en-US</dc:language>
  <cp:lastModifiedBy>Самохвалова Елена Владимировна</cp:lastModifiedBy>
  <cp:lastPrinted>2022-03-31T11:18:00Z</cp:lastPrinted>
  <dcterms:modified xsi:type="dcterms:W3CDTF">2022-04-08T05:39:00Z</dcterms:modified>
  <cp:revision>2</cp:revision>
  <dc:subject/>
  <dc:title> </dc:title>
</cp:coreProperties>
</file>