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свещения 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общего пользования </w:t>
      </w:r>
    </w:p>
    <w:p>
      <w:pPr>
        <w:pStyle w:val="Normal"/>
        <w:spacing w:lineRule="exact" w:line="240"/>
        <w:ind w:right="5379" w:hanging="0"/>
        <w:rPr/>
      </w:pPr>
      <w:r>
        <w:rPr>
          <w:b/>
          <w:sz w:val="28"/>
          <w:szCs w:val="28"/>
        </w:rPr>
        <w:t xml:space="preserve">города Перми и о признании </w:t>
        <w:br/>
        <w:t>утратившими силу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</w:t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, решением Пермской городской Думы от 15 декабря 2020 г. № 277 «Об утверждении Правил благоустройств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прилагаемый Регламент организации освещения территории общего пользования города Пер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Признать утратившими силу постановления администрации города Пер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т 24 сентября 2008 г. № 938 «Об утверждении Регламента организации наружного освещения улиц города Перми»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от 23 ноября 2009 г. № 892 «О внесении изменений в постановление администрации города от 24.09.2008 № 938 «Об утверждении Регламента работы по эксплуатации установок наружного освещения и объектов архитектурной подсветки на территории города Перми»;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7 июня 2013 г. № 522 «О внесении изменений в постановление администрации города Перми от 24.09.2008 № 938 «Об утверждении Регламента работы по эксплуатации установок наружного освещения и объектов архитектурной подсветки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spacing w:lineRule="exact" w:line="240"/>
        <w:ind w:left="5670" w:right="-8" w:firstLine="1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22 № 259</w:t>
      </w:r>
    </w:p>
    <w:p>
      <w:pPr>
        <w:pStyle w:val="ConsPlusNonformat"/>
        <w:spacing w:lineRule="exact" w:line="240"/>
        <w:ind w:left="5670" w:right="-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освещения территории общего 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гламент организации освещения территории общего пользования </w:t>
        <w:br/>
        <w:t>города Перми (далее – Регламент) разработан в целях обеспечения бесперебойной работы сетей наружного освещения на территории общего пользования города Перми, муниципальной архитектурно-художественной подсветки фасадов зданий города Перми, их надлежащего содерж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Регламент определяет основные требования к организации работ по освещению территории общего пользования города Перми; порядок эксплуатации и содержания сетей наружного освещения и муниципальной архитектурно-художественной подсветки фасадов зданий города Перми; порядок взаимодействия между департаментом дорог и благоустройства администрации города Перми (далее – Департамент), муниципальным казенным учреждением «Пермблагоустройство» (далее – МКУ «Пермблагоустройство») и организацией или индивидуальным предпринимателем, осуществляющей(им) комплекс работ по содержанию, капитальному ремонту и ремонту сетей наружного освещения, находящихся в муниципальной собственности, а также бесхозяйных и вновь построенных, в отношении которых начата процедура оформления в муниципальную собственность, и муниципальной архитектурно-художественной подсветки (далее – Обслуживающая организация) при проведении работ по освещению территории общего пользования города Перм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Регламента применяются следующие понят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свещения территории общего пользования – комплекс систематических мероприятий по эксплуатации сетей наружного освещения, устройству муниципальной архитектурно-художественной подсветки фасадов, их надлежащему содержанию, в том числе путем своевременного выявления </w:t>
        <w:br/>
        <w:t xml:space="preserve">и устранения возникающих неисправностей, восстановления внешнего вида </w:t>
        <w:br/>
        <w:t>и электробезопасности оборудования, а также повышения светотехнических параметр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муниципальной архитектурно-художественной подсветки фасадов зданий города Перми (далее – архитектурно-художественная подсветка) – комплекс мероприятий, осуществляемых за счет средств бюджета города Перми, направленных на искусственное освещение фасадов зданий города Пер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Требования к выполнению работ по освещению территории обще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пользования города Перми</w:t>
      </w:r>
    </w:p>
    <w:p>
      <w:pPr>
        <w:pStyle w:val="Normal"/>
        <w:autoSpaceDE w:val="false"/>
        <w:ind w:firstLine="7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ыполнение работ по освещению территории общего пользования города Перми осуществляется в соответствии с требованиями действующего законодатель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спользуемое светотехническое оборудование, применяемое для освещения территории общего пользования города Перми и устройства архитектурно-художественной подсветки, должно соответствовать техническим требованиям, установленным действующи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ключение (отключение) сетей наружного освещения и архитектурно-художественной подсветки должно производиться в соответствии с графиком работы, утвержденным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Нормируемые показатели освещения территории общего пользования города Перми устанавливаются в соответствии с Правилами устройства электроустановок (далее – ПУЭ), СП 52.13330.2016. «Свод правил. Естественное и искусственное освещение. Актуализированная редакция СНиП 23-05-95*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боты по измерению горизонтальной освещенности дорог необходимо выполнять в соответствии с ГОСТ Р 54308-2011 Национальный стандарт Российской Федерации. Дороги автомобильные общего пользования. Горизонтальная освещенность от искусственного освещения. Методы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каждой автомобильной дороге общего пользования местного значения, каждом объекте озеленения общего пользования (далее – Объект) должно быть обеспечено горение не менее 85 % от общего количества светильников, расположенных на Объек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личие двух и более подряд расположенных неработающих (негорящих) светильников, а также отключение светильников, освещающих перекрестки улиц и дорог, пешеходные переходы, остановки общественного 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ещении фасадов зданий с использованием архитектурно-художественной подсветки на каждом фасаде должно быть обеспечено горение не менее 90 % светильников архитектурно-художественной подсветки от общего количества светильников в пределах установленной мощности светиль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олучении информации об отказах в работе установок наружного освещения, связанных с угрозой возникновения несчастного случая (обрывы проводок, критический наклон либо разрушение опор наружного освещения и другое), меры по восстановлению установок наружного освещения должны приниматься немедлен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оянное восстановление поврежденных распределительных сетей для воздушных сетей наружного освещения должно выполняться в течение 5 дней после обнаружения повреждения, для кабельных сетей наружного освещения – при проведении ремонта в теплое время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сстановление разрушенных опор наружного освещения должно выполняться в течение 10 рабочих дней после обнаружения раз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фекты в виде неработающих светильников должны устраняться в течение 5 рабочих дней с момента обнаружения неисправностей в случаях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я неработающих светильников на Объекте составляет более 5 % от общего количества светильников на Объек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и более неработающих светильника расположены один за други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ботающие светильники располагаются на пересечении, съезде (въезде) транспортной развязки, на остановках общественного транспорта и пешеходном переходе в одном уров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сстановление горения отдельных светильников должно выполняться </w:t>
        <w:br/>
        <w:t>в срок, не превышающий 10 рабочих дней после обнаружения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работ по содержанию сетей наружного освещения </w:t>
        <w:br/>
        <w:t>и архитектурно-художественной подсветки</w:t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работ по содержанию сетей наружного освещения и архитектурно-художественной подсветки осуществляется Обслуживающей организацией в пределах объема бюджетных средств, предусмотренных на организацию освещения территории города Перм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боты по содержанию сетей наружного освещения и архитектурно-художественной подсветки включают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 контроль за состоянием всех видов установок наружного освещения и архитектурно-художественной подсветки (визуальный осмотр состояния опор и кронштейнов наружного освещения, пунктов питания, распределительных щитов, заземляющих устройств, устройств управления, светильников – на предмет наличия дефектов, воздушных и кабельных линий – на предмет несанкционированного подсоединения, проверка состояния проводов, тросовых подвесок и оттяжек, вставок, установок, электрических соединений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либо замену неисправных светильников, очистку светильников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аску опор наружного освещения и кронштейнов в теплое время года;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ю повреждений электросетей и устройств управления, осветительной арматуры и оборудования;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работоспособности эксплуатируемых элементов праздничной иллюминации и архитектурно-художественной подсвет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 по ремонту и капитальному ремонту сетей наружного освещения и архитектурно-художественной подсветк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работ по капитальному ремонту и ремонту сетей наружного освещения и архитектурно-художественной подсветки осуществляется Обслуживающей организацией в соответствии с Планом работ по ремонту и капитальному ремонту сетей наружного освещения и архитектурно-художественной подсветки (далее – План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лан на предстоящий год формирует Обслуживающая организация </w:t>
        <w:br/>
        <w:t xml:space="preserve">на основании результатов осмотров, ревизий оборудования, выявления дефектов </w:t>
        <w:br/>
        <w:t xml:space="preserve">в процессе технического обслуживания и при повреждениях оборудования </w:t>
        <w:br/>
        <w:t>и направляет на согласование в МКУ «Пермблагоустройство» не позднее 20 ноября текущего год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Пермблагоустройство» в течение 5 рабочих дней со дня представления осуществляет проверку Плана на предмет соответствия сметных расчетов действующему законодательству Российской Федерации и направляет в Департамент либо при наличии замечаний возвращает на доработку Обслуживающей организации. Срок устранения замечаний составляет 5 рабочих дней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МКУ «Пермблагоустройство» План в течение 5 рабочих дней утверждается руководителем Департамент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монт сетей наружного освещения и архитектурно-художественной подсветки выполняется в период между проведением плановых капитальных ремонтов и проводится в целях обеспечения поддержания надлежащего состояния сетей наружного освещения и архитектурно-художественной подсв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Работы по ремонту </w:t>
      </w:r>
      <w:r>
        <w:rPr>
          <w:rFonts w:eastAsia="Calibri"/>
          <w:sz w:val="28"/>
          <w:szCs w:val="28"/>
          <w:lang w:eastAsia="en-US"/>
        </w:rPr>
        <w:t xml:space="preserve">сетей наружного освещения и архитектурно-художественной подсветки </w:t>
      </w:r>
      <w:r>
        <w:rPr>
          <w:sz w:val="28"/>
          <w:szCs w:val="28"/>
        </w:rPr>
        <w:t>включ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всех видимых пов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монт вышедших из строя установок наружного освещения и архитектурно-художественной подсве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у отдельных участков воздушных и кабельных ли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мену вышедших из строя светильников или их элементов, ламп ос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монт элементов устройств диспетчеризации и управления сетями наружного освещения и архитектурно-художественной подсвет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сстановление правильного положения опор наружного освещения (исключая ветхие, изношенные железобетонные опоры наружного освещения, подлежащие замене), кронштейнов, цоко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</w:t>
      </w:r>
      <w:r>
        <w:rPr>
          <w:rFonts w:eastAsia="Calibri"/>
          <w:sz w:val="28"/>
          <w:szCs w:val="28"/>
          <w:lang w:eastAsia="en-US"/>
        </w:rPr>
        <w:t xml:space="preserve">сетей наружного освещения и </w:t>
      </w:r>
      <w:r>
        <w:rPr>
          <w:sz w:val="28"/>
          <w:szCs w:val="28"/>
        </w:rPr>
        <w:t>архитектурно-художественной подсветки следует проводить в светлое время суток в условиях лучшей видимости без нарушения режима работы установок в вечернее и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апитальный ремонт сетей наружного освещения и архитектурно-художественной подсветки проводится в целях восстановления</w:t>
      </w:r>
      <w:r>
        <w:rPr>
          <w:rFonts w:eastAsia="Calibri"/>
          <w:sz w:val="28"/>
          <w:szCs w:val="28"/>
          <w:lang w:eastAsia="en-US"/>
        </w:rPr>
        <w:t xml:space="preserve"> их работоспособности и надлежащего функционир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д проведением капитального ремонта должна быть обеспечена комплексная диагностика (документальная, визуальная и инструментальная) технического состояния сетей наружного освещения, на основании которой определяется объем ремонтно-восстановительных работ и формируется дефектная ведомость работ. Капитальный ремонт сетей наружного освещения должен производиться </w:t>
        <w:br/>
        <w:t xml:space="preserve">в соответствии с дефектной ведомостью с учетом требований, направленных </w:t>
        <w:br/>
        <w:t>на увеличение длительности безотказной работы оборудования, улучшение его технико-экономических показателей, безопасности и внешнего ви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боты по капитальному ремонту </w:t>
      </w:r>
      <w:r>
        <w:rPr>
          <w:rFonts w:eastAsia="Calibri"/>
          <w:sz w:val="28"/>
          <w:szCs w:val="28"/>
          <w:lang w:eastAsia="en-US"/>
        </w:rPr>
        <w:t xml:space="preserve">сетей наружного освещения и архитектурно-художественной подсветки </w:t>
      </w:r>
      <w:r>
        <w:rPr>
          <w:sz w:val="28"/>
          <w:szCs w:val="28"/>
        </w:rPr>
        <w:t>включаю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ну поврежденных опор </w:t>
      </w:r>
      <w:r>
        <w:rPr>
          <w:sz w:val="28"/>
          <w:szCs w:val="28"/>
        </w:rPr>
        <w:t>наружного освещ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ну кронштейнов </w:t>
      </w:r>
      <w:r>
        <w:rPr>
          <w:sz w:val="28"/>
          <w:szCs w:val="28"/>
        </w:rPr>
        <w:t>наружного ос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мену проводов воздушных и кабельных распределительных сетей наружного освещения и сетей управления, распределительных и соединительных устрой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мену вышедших из строя, устаревших, а также отработавших срок эксплуатации устройств управления сетями наружного ос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монт и переоборудование систем и устройств диспетчеризации и управления сетями наружного освещения и архитектурно-художественной подсвет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мену ветхих светильников с истекшим сроком службы, не подлежащих ремонту и снизивших свои эксплуатационные параметры. Светильники подлежат замене на новые светильники без потери нормированной освещенности, предусмотренной нормативной документаци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у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архитектурно-художественной подсветк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ю работ по устройству архитектурно-художественной подсветки осуществляет МКУ «Пермблагоустройство» 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 с применением конкурентных способов определения поставщиков (подрядчиков, исполнителе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плана работ по устройству архитектурно-художественной подсветки фасадов зданий города Перми осуществляется Департаментом в пределах объема бюджетных средств, предусмотренных на организацию освещения территории города Пер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стройство архитектурно-художественной подсветки фасадов зданий города Перми включает проведение работ по монтажу кабеленесущих систем, монтажу кабеля питания, монтажу светильников на фасаде здания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Match">
    <w:name w:val="match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4:00Z</dcterms:created>
  <dc:creator>Сергей</dc:creator>
  <dc:description/>
  <cp:keywords/>
  <dc:language>en-US</dc:language>
  <cp:lastModifiedBy>Самохвалова Елена Владимировна</cp:lastModifiedBy>
  <cp:lastPrinted>2022-04-08T16:34:00Z</cp:lastPrinted>
  <dcterms:modified xsi:type="dcterms:W3CDTF">2022-04-08T11:34:00Z</dcterms:modified>
  <cp:revision>2</cp:revision>
  <dc:subject/>
  <dc:title> </dc:title>
</cp:coreProperties>
</file>