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547370</wp:posOffset>
                </wp:positionV>
                <wp:extent cx="6351905" cy="172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728360"/>
                          <a:chOff x="0" y="0"/>
                          <a:chExt cx="635184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184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04720"/>
                            <a:ext cx="1551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1407960"/>
                            <a:ext cx="1097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43.1pt;width:500.15pt;height:136.15pt" coordorigin="-93,-862" coordsize="10003,2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;top:-862;width:10002;height:2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9;top:1350;width:244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0;top:1356;width:172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ыполнение работ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хранению объектов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ного наследия,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ходящихся в собственности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</w:t>
      </w:r>
    </w:p>
    <w:p>
      <w:pPr>
        <w:pStyle w:val="Normal"/>
        <w:suppressAutoHyphens w:val="true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</w:t>
        <w:br/>
        <w:t xml:space="preserve">от 30 декабря 2020 г. № 1046-п «О предоставлении субсидий из бюджета Пермского края бюджетам муниципальных образований на софинансирование проведения работ по сохранению объектов культурного наследия, находящихся в их собственности», от 28 января 2022 г. № 44-п «Об утверждении распределения субсидий из бюджета Пермского края бюджетам муниципальных образований Пермского края на софинансирование проведения работ по сохранению объектов культурного наследия, находящихся в их собственности, в 2022 году»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на иные цели </w:t>
        <w:br/>
        <w:t>на выполнение работ по сохранению объектов культурного наследия, находящихся в собственности муниципальных образова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4.2022 № 260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>бюджетным и автономным учреждениям субсидий на иные цели на выполнение работ по сохранению объектов культурного наследия, находящихся в собственности муниципальных образований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выполнение работ по сохранению объектов культурного наследия, находящихся в собственности муниципального образования, бюджетным и автономным учреждениям, в отношении которых департамент культуры </w:t>
        <w:br/>
        <w:t xml:space="preserve">и молодежной политики администрации города Перми осуществляет функции </w:t>
        <w:br/>
        <w:t>и полномочия учредителя (далее – Порядок, субсидии на иные цели, Департамент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2. Получателем субсидии на иные цели является муниципальное автономное учреждение культуры «Городской центр охраны памятников» г. Перми </w:t>
        <w:br/>
        <w:t>(далее – Учреждение)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предоставления субсидии на иные цели является проведение работ по сохранению объектов культурного наследия, находящихся в собственности муниципального образования (далее – объекты), закрепленных на праве оперативного управления за Учреждением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ю в пределах бюджетных ассигнований на 2022 год, утвержденных Законом Пермского края </w:t>
        <w:br/>
        <w:t>о бюджете Пермского края и решением Пермской городской Думы о бюджете города Перми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Для получения субсидии на иные цели Учреждение направляет в Департамент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иные цели, в том числе </w:t>
      </w:r>
      <w:hyperlink r:id="rId6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и согласно приложению 1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го имущества города Перми об объектах, закрепленных на праве оперативного управления за Учреждением и подлежащих ремонту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таких объек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ектную ведомость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сходов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пию решения Государственной инспекции по охране объектов культурного наследия Пермского края о согласовании проектной документации на работ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3. Требования, которым Учреждение должно соответствовать </w:t>
      </w:r>
      <w:r>
        <w:rPr>
          <w:sz w:val="28"/>
        </w:rPr>
        <w:t>на 01 число месяца, предшествующего месяцу, в котором принимается решение о предоставлении субсидии на иные 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и на иные цел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рассчитывается на основании предварительных сводных и локальных сметных расчетов в актуальных ценах, обосновании цены материалов (оборудования), включенных в локальные сметные расчеты на основании прайс-листов, коммерческих предложений, с приложением не менее трех ценовых информаций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2 год устанавливается приложением 2 к настоящему Порядку. </w:t>
      </w:r>
    </w:p>
    <w:p>
      <w:pPr>
        <w:pStyle w:val="ConsPlusNormal"/>
        <w:spacing w:lineRule="auto" w:line="240"/>
        <w:ind w:firstLine="720"/>
        <w:jc w:val="both"/>
        <w:rPr/>
      </w:pPr>
      <w:r>
        <w:rPr/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 xml:space="preserve">не позднее 10 рабочих дней со дня перечисления межбюджетных трансфертов </w:t>
        <w:br/>
        <w:t xml:space="preserve">из бюджета Пермского края в бюджет города Перм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2022 год и в муниципальной программе «Культура города Перми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и на иные цели – единовременно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объектов культурного наследия, находящихся в муниципальной собственности, на которых проведены работы по сохранению объектов культурного наследия с привлечением софинансирования в виде субсидии из бюджета Пермского края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а предоставления субсидии устанавливается Соглашением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на иные цели согласно приложению 5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0 числа месяца, следующего за отчетным кварталом;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и на иные цели представляется 1 раз в год не позднее 25 января года, следующего за отчетны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3.2.3. Отчет о реализации плана мероприятий по достижению результата предоставления субсидии представляется 1 раз в год не позднее 25 января года, следующего за отчетны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4. Департамент имеет право устанавливать в Соглашении формы дополнительной отчетности и сроки их представления Учреждением. </w:t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и на иные цели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й субсидии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4.5. Остатки субсидии на иные цели, предоставленные за счет средств бюджета города Перми по состоянию на 01 января очередного финансового года, </w:t>
        <w:br/>
        <w:t>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Остатки субсидии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и на иные цели принимается Департаментом по итогам рассмотрения запроса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и на иные цели в течение 30 рабочих дней с даты поступления,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и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и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и на иные цели, предоставленные </w:t>
        <w:br/>
        <w:t>за счет средств бюджета Пермского края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4.6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ми автономным учреждением 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и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</w:t>
        <w:br/>
        <w:t>администрации города Перм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 на иные цели, Департамент в течение 30 рабочих дней с даты их поступления в Учреждение принимает решение путем издания приказа начальника Департамента об использовании в текущем финансовом году указанных средст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даты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467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firstLine="4678"/>
        <w:rPr/>
      </w:pPr>
      <w:r>
        <w:rPr/>
        <w:t xml:space="preserve">к Порядку определения объема </w:t>
      </w:r>
    </w:p>
    <w:p>
      <w:pPr>
        <w:pStyle w:val="ConsPlusNormal"/>
        <w:spacing w:lineRule="exact" w:line="240"/>
        <w:ind w:firstLine="4678"/>
        <w:rPr/>
      </w:pPr>
      <w:r>
        <w:rPr/>
        <w:t xml:space="preserve">и условий предоставления бюджетным </w:t>
      </w:r>
    </w:p>
    <w:p>
      <w:pPr>
        <w:pStyle w:val="ConsPlusNormal"/>
        <w:spacing w:lineRule="exact" w:line="240"/>
        <w:ind w:firstLine="4678"/>
        <w:rPr/>
      </w:pPr>
      <w:r>
        <w:rPr/>
        <w:t xml:space="preserve">и автономным учреждениям субсидий </w:t>
      </w:r>
    </w:p>
    <w:p>
      <w:pPr>
        <w:pStyle w:val="ConsPlusNormal"/>
        <w:spacing w:lineRule="exact" w:line="240"/>
        <w:ind w:firstLine="4678"/>
        <w:rPr/>
      </w:pPr>
      <w:r>
        <w:rPr/>
        <w:t xml:space="preserve">на иные цели на выполнение работ </w:t>
      </w:r>
    </w:p>
    <w:p>
      <w:pPr>
        <w:pStyle w:val="ConsPlusNormal"/>
        <w:spacing w:lineRule="exact" w:line="240"/>
        <w:ind w:firstLine="4678"/>
        <w:rPr/>
      </w:pPr>
      <w:r>
        <w:rPr/>
        <w:t xml:space="preserve">по сохранению объектов культурного </w:t>
      </w:r>
    </w:p>
    <w:p>
      <w:pPr>
        <w:pStyle w:val="ConsPlusNormal"/>
        <w:spacing w:lineRule="exact" w:line="240"/>
        <w:ind w:firstLine="4678"/>
        <w:rPr/>
      </w:pPr>
      <w:r>
        <w:rPr/>
        <w:t xml:space="preserve">наследия, находящихся в собственности </w:t>
      </w:r>
    </w:p>
    <w:p>
      <w:pPr>
        <w:pStyle w:val="ConsPlusNormal"/>
        <w:spacing w:lineRule="exact" w:line="240"/>
        <w:ind w:firstLine="4678"/>
        <w:rPr/>
      </w:pPr>
      <w:r>
        <w:rPr/>
        <w:t>муниципальных образований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уммы субсидии на иные цели на выполнение работ по сохранению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969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сходов, руб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изводствен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е руководство проведением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й надзор за проведением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надзор за проведением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auto" w:line="24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________________________________________________</w:t>
      </w:r>
    </w:p>
    <w:p>
      <w:pPr>
        <w:pStyle w:val="Normal"/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_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28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к Порядку определения объема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и условий предоставления бюджетным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и автономным учреждениям субсидий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на иные цели на выполнение работ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по сохранению объектов культурного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наследия, находящихся в собственности </w:t>
      </w:r>
    </w:p>
    <w:p>
      <w:pPr>
        <w:pStyle w:val="ConsPlusNormal"/>
        <w:spacing w:lineRule="exact" w:line="240"/>
        <w:ind w:firstLine="9356"/>
        <w:rPr/>
      </w:pPr>
      <w:r>
        <w:rPr/>
        <w:t>муниципальных образований</w:t>
      </w:r>
    </w:p>
    <w:p>
      <w:pPr>
        <w:pStyle w:val="ConsPlusNormal"/>
        <w:spacing w:lineRule="exact" w:line="240"/>
        <w:ind w:firstLine="9356"/>
        <w:rPr/>
      </w:pPr>
      <w:r>
        <w:rPr/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ые цели на выполнение работ по сохранению объектов культурного наслед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7554"/>
        <w:gridCol w:w="2410"/>
        <w:gridCol w:w="2693"/>
        <w:gridCol w:w="1843"/>
      </w:tblGrid>
      <w:tr>
        <w:trPr>
          <w:trHeight w:val="37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четные показатели, руб.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ConsPlusNormal"/>
              <w:rPr/>
            </w:pPr>
            <w:r>
              <w:rPr/>
              <w:t>«Городской центр охраны памятников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21 43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94 90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316 340,00</w:t>
            </w:r>
          </w:p>
        </w:tc>
      </w:tr>
      <w:tr>
        <w:trPr>
          <w:trHeight w:val="373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21 43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94 9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316 34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35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к Порядку определения объема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и условий предоставления бюджетным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и автономным учреждениям субсидий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на иные цели на выполнение работ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по сохранению объектов культурного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наследия, находящихся в собственности </w:t>
      </w:r>
    </w:p>
    <w:p>
      <w:pPr>
        <w:pStyle w:val="ConsPlusNormal"/>
        <w:spacing w:lineRule="exact" w:line="240"/>
        <w:ind w:firstLine="9356"/>
        <w:rPr/>
      </w:pPr>
      <w:r>
        <w:rPr/>
        <w:t>муниципальных образова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. Информация о достижении значений результата предоставления субсидии и обязательствах, </w:t>
        <w:br/>
        <w:t>принятых в целях их достиж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8"/>
        <w:gridCol w:w="972"/>
        <w:gridCol w:w="698"/>
        <w:gridCol w:w="835"/>
        <w:gridCol w:w="862"/>
        <w:gridCol w:w="948"/>
        <w:gridCol w:w="868"/>
        <w:gridCol w:w="831"/>
        <w:gridCol w:w="976"/>
        <w:gridCol w:w="958"/>
        <w:gridCol w:w="973"/>
        <w:gridCol w:w="822"/>
        <w:gridCol w:w="708"/>
        <w:gridCol w:w="831"/>
        <w:gridCol w:w="832"/>
        <w:gridCol w:w="831"/>
        <w:gridCol w:w="1110"/>
      </w:tblGrid>
      <w:tr>
        <w:trPr>
          <w:trHeight w:val="51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Результат предоставления субсид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е знач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Размер субсидии, пре-дусмотренный соглашением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 достигнутые значения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использованный объем финансового обеспечения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(гр.9-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гр.16)</w:t>
            </w:r>
          </w:p>
        </w:tc>
      </w:tr>
      <w:tr>
        <w:trPr>
          <w:trHeight w:val="53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тчетную дат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е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ового знач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наи-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К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наи-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ОКЕИ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с даты заключения соглаш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с начала текущего финансового год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с даты заключения соглаш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с начала текущего финансов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 xml:space="preserve">в абсолютных величинах </w:t>
              <w:br/>
              <w:t>(гр.7-гр.1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 (гр.12/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.7×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100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наи-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обязате-ль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дене-жных обязате-льст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w w:val="10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/>
      </w:pPr>
      <w:r>
        <w:rPr>
          <w:b/>
          <w:sz w:val="28"/>
          <w:szCs w:val="28"/>
        </w:rPr>
        <w:t>2. Сведения о принятии отчета о достижении значений результата предоставления субсидии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394"/>
        <w:gridCol w:w="1559"/>
        <w:gridCol w:w="2851"/>
        <w:gridCol w:w="3119"/>
      </w:tblGrid>
      <w:tr>
        <w:trPr>
          <w:trHeight w:val="552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д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ификации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тного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ГУ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rFonts w:eastAsia="Calibri"/>
                <w:spacing w:val="1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а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люч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глаш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right="5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х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а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его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1"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rFonts w:eastAsia="Calibri"/>
                <w:spacing w:val="2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</w:t>
            </w:r>
            <w:r>
              <w:rPr>
                <w:rFonts w:eastAsia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и,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ной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е</w:t>
            </w:r>
            <w:r>
              <w:rPr>
                <w:rFonts w:eastAsia="Calibri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rFonts w:eastAsia="Calibri"/>
                <w:sz w:val="28"/>
                <w:szCs w:val="28"/>
              </w:rPr>
              <w:t>Объем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и,</w:t>
            </w:r>
            <w:r>
              <w:rPr>
                <w:rFonts w:eastAsia="Calibri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ребность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ой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твержде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rFonts w:eastAsia="Calibri"/>
                <w:spacing w:val="1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</w:t>
            </w:r>
            <w:r>
              <w:rPr>
                <w:rFonts w:eastAsia="Calibri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и,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лежащей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врату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45" w:hanging="0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траф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нкц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пени), </w:t>
            </w:r>
          </w:p>
          <w:p>
            <w:pPr>
              <w:pStyle w:val="TableParagraph"/>
              <w:ind w:left="45" w:hanging="0"/>
              <w:rPr/>
            </w:pPr>
            <w:r>
              <w:rPr>
                <w:rFonts w:eastAsia="Calibri"/>
                <w:sz w:val="28"/>
                <w:szCs w:val="28"/>
              </w:rPr>
              <w:t>подлежащих</w:t>
            </w:r>
            <w:r>
              <w:rPr>
                <w:rFonts w:eastAsia="Calibri"/>
                <w:spacing w:val="-40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еречислению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356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к Порядку определения объема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и условий предоставления бюджетным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и автономным учреждениям субсидий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на иные цели на выполнение работ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по сохранению объектов культурного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наследия, находящихся в собственности </w:t>
      </w:r>
    </w:p>
    <w:p>
      <w:pPr>
        <w:pStyle w:val="ConsPlusNormal"/>
        <w:spacing w:lineRule="exact" w:line="240"/>
        <w:ind w:firstLine="9356"/>
        <w:rPr/>
      </w:pPr>
      <w:r>
        <w:rPr/>
        <w:t>муниципальных образований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, </w:t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96"/>
        <w:gridCol w:w="975"/>
        <w:gridCol w:w="1109"/>
        <w:gridCol w:w="835"/>
        <w:gridCol w:w="696"/>
        <w:gridCol w:w="1109"/>
        <w:gridCol w:w="1391"/>
        <w:gridCol w:w="976"/>
        <w:gridCol w:w="1108"/>
        <w:gridCol w:w="696"/>
        <w:gridCol w:w="1109"/>
        <w:gridCol w:w="1109"/>
      </w:tblGrid>
      <w:tr>
        <w:trPr>
          <w:trHeight w:val="71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таток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конец 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а</w:t>
            </w:r>
          </w:p>
        </w:tc>
      </w:tr>
      <w:tr>
        <w:trPr>
          <w:trHeight w:val="70" w:hRule="atLeast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 них разрешенный </w:t>
              <w:br/>
              <w:t>к использованию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 возвращено в местный бюджет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уется в направлен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 же цел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за счет средств бюджета города Пер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за счет средств бюджета Пермского кра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sz w:val="28"/>
          <w:szCs w:val="28"/>
        </w:rPr>
        <w:t>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28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к Порядку определения объема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и условий предоставления бюджетным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и автономным учреждениям субсидий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на иные цели на выполнение работ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по сохранению объектов культурного </w:t>
      </w:r>
    </w:p>
    <w:p>
      <w:pPr>
        <w:pStyle w:val="ConsPlusNormal"/>
        <w:spacing w:lineRule="exact" w:line="240"/>
        <w:ind w:firstLine="9356"/>
        <w:rPr/>
      </w:pPr>
      <w:r>
        <w:rPr/>
        <w:t xml:space="preserve">наследия, находящихся в собственности </w:t>
      </w:r>
    </w:p>
    <w:p>
      <w:pPr>
        <w:pStyle w:val="ConsPlusNormal"/>
        <w:spacing w:lineRule="exact" w:line="240"/>
        <w:ind w:firstLine="9356"/>
        <w:rPr/>
      </w:pPr>
      <w:r>
        <w:rPr/>
        <w:t>муниципальных образований</w:t>
      </w:r>
    </w:p>
    <w:p>
      <w:pPr>
        <w:pStyle w:val="ConsPlusNormal"/>
        <w:spacing w:lineRule="exact" w:line="240"/>
        <w:ind w:firstLine="9356"/>
        <w:rPr/>
      </w:pPr>
      <w:r>
        <w:rPr/>
      </w:r>
    </w:p>
    <w:p>
      <w:pPr>
        <w:pStyle w:val="ConsPlusNormal"/>
        <w:spacing w:lineRule="exact" w:line="240"/>
        <w:ind w:firstLine="9356"/>
        <w:rPr/>
      </w:pPr>
      <w:r>
        <w:rPr/>
      </w:r>
    </w:p>
    <w:p>
      <w:pPr>
        <w:pStyle w:val="ConsPlusNormal"/>
        <w:spacing w:lineRule="exact" w:line="240"/>
        <w:ind w:firstLine="9356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pacing w:lineRule="auto" w:line="254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425"/>
        <w:gridCol w:w="1299"/>
        <w:gridCol w:w="1240"/>
        <w:gridCol w:w="32"/>
        <w:gridCol w:w="2249"/>
        <w:gridCol w:w="926"/>
        <w:gridCol w:w="633"/>
        <w:gridCol w:w="1559"/>
        <w:gridCol w:w="1559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bookmarkStart w:id="1" w:name="RANGE!A13"/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bookmarkStart w:id="2" w:name="RANGE!A13"/>
            <w:r>
              <w:rPr>
                <w:color w:val="000000"/>
                <w:sz w:val="24"/>
                <w:szCs w:val="24"/>
              </w:rPr>
              <w:t>результата</w:t>
            </w:r>
            <w:bookmarkEnd w:id="2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й</w:t>
            </w:r>
          </w:p>
        </w:tc>
      </w:tr>
      <w:tr>
        <w:trPr>
          <w:trHeight w:val="57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</w:t>
              <w:br/>
              <w:t>(дд.мм.ггг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  <w:br/>
              <w:t>(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w w:val="99"/>
      <w:sz w:val="23"/>
      <w:szCs w:val="23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8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EC99E3394B7A846306C742474F83C9669D67B371C93D18289449C8ABD05D055E44DDF1A8EC9228E6D77AF8A88C24BF8992388BAB5A4ECED3E6D3698F1Q6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8:00Z</dcterms:created>
  <dc:creator>Сергей</dc:creator>
  <dc:description/>
  <cp:keywords/>
  <dc:language>en-US</dc:language>
  <cp:lastModifiedBy>Самохвалова Елена Владимировна</cp:lastModifiedBy>
  <cp:lastPrinted>2022-04-08T16:38:00Z</cp:lastPrinted>
  <dcterms:modified xsi:type="dcterms:W3CDTF">2022-04-08T11:38:00Z</dcterms:modified>
  <cp:revision>2</cp:revision>
  <dc:subject/>
  <dc:title> </dc:title>
</cp:coreProperties>
</file>