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6000"/>
                          <a:chOff x="0" y="0"/>
                          <a:chExt cx="628596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5680"/>
                            <a:ext cx="153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8920"/>
                            <a:ext cx="108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45pt" coordorigin="12,-862" coordsize="9899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7;width:24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3;width:1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ерми, в ча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рожном хозяйств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20 «О муниципальном контроле на автомобильном транспорте, городском наземном электрическом транспорте и в дорожном хозяйстве в границах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1.2. журнала учета объявленных предостережений;</w:t>
      </w:r>
    </w:p>
    <w:p>
      <w:pPr>
        <w:pStyle w:val="ConsPlusNormal"/>
        <w:ind w:firstLine="709"/>
        <w:jc w:val="both"/>
        <w:rPr/>
      </w:pPr>
      <w:r>
        <w:rPr/>
        <w:t>1.3. журнала учета консультирования;</w:t>
      </w:r>
    </w:p>
    <w:p>
      <w:pPr>
        <w:pStyle w:val="ConsPlusNormal"/>
        <w:ind w:firstLine="709"/>
        <w:jc w:val="both"/>
        <w:rPr/>
      </w:pPr>
      <w:r>
        <w:rPr/>
        <w:t>1.4. акта наблюдения за соблюдением обязательных требований (мониторинга безопасности)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а Перми, в части муниципального контроля в дорожном хозяйстве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;</w:t>
      </w:r>
    </w:p>
    <w:p>
      <w:pPr>
        <w:pStyle w:val="ConsPlusNormal"/>
        <w:ind w:firstLine="709"/>
        <w:jc w:val="both"/>
        <w:rPr/>
      </w:pPr>
      <w:r>
        <w:rPr/>
        <w:t>1.6. протокола осмотра;</w:t>
      </w:r>
    </w:p>
    <w:p>
      <w:pPr>
        <w:pStyle w:val="ConsPlusNormal"/>
        <w:ind w:firstLine="709"/>
        <w:jc w:val="both"/>
        <w:rPr/>
      </w:pPr>
      <w:r>
        <w:rPr/>
        <w:t>1.7. протокола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протокола инструментального обследова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1.9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0. предписания об устранении выявленных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а Перми в части муниципального контроля в дорожном хо-зяйстве;</w:t>
      </w:r>
    </w:p>
    <w:p>
      <w:pPr>
        <w:pStyle w:val="ConsPlusNormal"/>
        <w:ind w:firstLine="709"/>
        <w:jc w:val="both"/>
        <w:rPr/>
      </w:pPr>
      <w:r>
        <w:rPr/>
        <w:t>1.11.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2. фототаблицы – приложения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8.04.2022 № 261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8"/>
        <w:gridCol w:w="3431"/>
        <w:gridCol w:w="4459"/>
        <w:gridCol w:w="23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ируемого л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онтрольного </w:t>
              <w:br/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08.04.2022 № 261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882"/>
        <w:gridCol w:w="1640"/>
        <w:gridCol w:w="1408"/>
        <w:gridCol w:w="2154"/>
        <w:gridCol w:w="1274"/>
        <w:gridCol w:w="1456"/>
        <w:gridCol w:w="2002"/>
        <w:gridCol w:w="1649"/>
        <w:gridCol w:w="20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направления / вр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ируемому лиц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е возражения (дата, номе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рассмотрения возражения с указанием причин удовлетворения / </w:t>
              <w:br/>
              <w:t xml:space="preserve">отказа в удовлетворении возражения, дата направления </w:t>
              <w:br/>
              <w:t>ответа на возра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рка </w:t>
              <w:br/>
              <w:t>исполнения предостере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 на предостережение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содержание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08.04.2022 № 261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7"/>
        <w:gridCol w:w="2516"/>
        <w:gridCol w:w="2652"/>
        <w:gridCol w:w="2936"/>
        <w:gridCol w:w="3360"/>
        <w:gridCol w:w="14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проведено консультир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нсультир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уществлявшего консультирова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а Перми </w:t>
        <w:br/>
        <w:t>в части</w:t>
      </w:r>
      <w:r>
        <w:rPr/>
        <w:t xml:space="preserve"> </w:t>
      </w:r>
      <w:r>
        <w:rPr>
          <w:b/>
        </w:rPr>
        <w:t xml:space="preserve">муниципального контроля в дорожном хозяйстве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на автомобильном </w:t>
        <w:br/>
        <w:t xml:space="preserve">транспорте, городском наземном электрическом транспорте и в дорожном </w:t>
        <w:br/>
        <w:t>хозяйстве в границах города Перми в части муниципального контроля в дорожном хозяйстве</w:t>
      </w:r>
    </w:p>
    <w:p>
      <w:pPr>
        <w:pStyle w:val="Heading2"/>
        <w:keepNext w:val="false"/>
        <w:widowControl w:val="false"/>
        <w:ind w:right="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на основании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sz w:val="28"/>
          <w:szCs w:val="28"/>
        </w:rPr>
        <w:t xml:space="preserve">    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>(задание на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 xml:space="preserve">проведено наблюдение за соблюдением обязательных требований (мониторинга безопасности) в отношении объекта муниципального контрол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hanging="0"/>
        <w:jc w:val="center"/>
        <w:rPr/>
      </w:pPr>
      <w:r>
        <w:rPr>
          <w:sz w:val="20"/>
        </w:rPr>
        <w:t>(вид объекта,</w:t>
      </w:r>
      <w:r>
        <w:rPr/>
        <w:t xml:space="preserve"> </w:t>
      </w:r>
      <w:r>
        <w:rPr>
          <w:sz w:val="20"/>
        </w:rPr>
        <w:t>участок автомобильной дороги (адрес, идентификационный номер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наблюдения за соблюдением обязательных требований (мониторинга безопасности) проведен анализ следующих данных и сведений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sz w:val="28"/>
          <w:szCs w:val="28"/>
        </w:rPr>
        <w:t>В результате проведения наблюдения за соблюдением обязательных требований (мониторинга безопасности) установлено следующее: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</w:t>
      </w:r>
      <w:r>
        <w:rPr/>
        <w:t>выездного об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sz w:val="28"/>
          <w:szCs w:val="28"/>
        </w:rPr>
        <w:t>В рамках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на автомобильном </w:t>
        <w:br/>
        <w:t xml:space="preserve">транспорте, городском наземном электрическом транспорте и в дорожном </w:t>
        <w:br/>
        <w:t>хозяйстве в границах города Перми в части муниципального контроля в дорожном хозяйстве _________________________________________________ на основании</w:t>
        <w:br/>
        <w:t xml:space="preserve">                             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 от ___________ № 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>(задание на проведение 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szCs w:val="24"/>
        </w:rPr>
      </w:pPr>
      <w:r>
        <w:rPr>
          <w:sz w:val="28"/>
          <w:szCs w:val="28"/>
        </w:rPr>
        <w:t>проведено выездное обследование объекта контроля__________________________ __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, идентификационный номер (при наличии), 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го контролируемым лиц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при наличии таких сведений</w:t>
      </w:r>
      <w:r>
        <w:rPr>
          <w:rFonts w:cs="Times New Roman" w:ascii="Times New Roman" w:hAnsi="Times New Roman"/>
          <w:sz w:val="24"/>
          <w:szCs w:val="24"/>
        </w:rPr>
        <w:t>)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ездного обследования совершены следующие контрольные действ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трольные действия, совершенные в ходе проведения контрольного мероприятия, а также </w:t>
        <w:br/>
        <w:t>информация о составлении протоколов таких контрольных 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ездного обследования применены следующие способы фиксации доказательств нарушений обязательных требований:___________________________ ________________________________________________________________________</w:t>
      </w:r>
    </w:p>
    <w:p>
      <w:pPr>
        <w:pStyle w:val="Heading2"/>
        <w:widowControl w:val="false"/>
        <w:ind w:right="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б использовании фотосъемки и (или) видеоза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выездного обследования установлено следующее: 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или об отсутствии таких призна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№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/>
      </w:pPr>
      <w:r>
        <w:rPr/>
        <w:t>в соответствии со статьей 76 Федерального закона от 31 июля 2020 г. № 248-ФЗ «О государственном контроле (надзоре) и муниципальном контроле в Российской Федерации» проведен осмотр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(перечень осмотренных объектов муниципального контроля))</w:t>
      </w:r>
    </w:p>
    <w:p>
      <w:pPr>
        <w:pStyle w:val="ConsPlus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/>
        <w:t xml:space="preserve">находящихся по адресу: </w:t>
      </w:r>
    </w:p>
    <w:p>
      <w:pPr>
        <w:pStyle w:val="ConsPlusNormal"/>
        <w:jc w:val="center"/>
        <w:rPr/>
      </w:pPr>
      <w:r>
        <w:rPr/>
        <w:t xml:space="preserve">______________________________________________________________________ </w:t>
      </w:r>
      <w:r>
        <w:rPr>
          <w:sz w:val="20"/>
          <w:szCs w:val="20"/>
        </w:rPr>
        <w:t>(адрес (местоположение)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Сведения о присутствии контролируемого лица (его представителя) при совершении осмотра, а также о применении в ходе совершения осмотра фото- и (или) </w:t>
        <w:br/>
        <w:t xml:space="preserve">видеозаписи 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имя, отчество (при наличии) индивидуального предпринимателя, </w:t>
        <w:br/>
        <w:t xml:space="preserve">гражданина, представителя контролируемого лица (в случае их присутствия), а также информация </w:t>
        <w:br/>
        <w:t>о применении фото- и (или) видеозаписи)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ходе осуществления осмотра установлено: 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 настоящему протоколу прилагаются:</w:t>
      </w:r>
    </w:p>
    <w:p>
      <w:pPr>
        <w:pStyle w:val="ConsPlusNormal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ото- и (или) видеоматериалы)</w:t>
      </w:r>
    </w:p>
    <w:p>
      <w:pPr>
        <w:pStyle w:val="ConsPlusNormal"/>
        <w:jc w:val="both"/>
        <w:rPr/>
      </w:pPr>
      <w:r>
        <w:rPr/>
        <w:t>____________________________________ ___________  ___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составившего протокол)         (подпись)                           (инициалы, фамилия)</w:t>
      </w:r>
    </w:p>
    <w:p>
      <w:pPr>
        <w:pStyle w:val="ConsPlusNormal"/>
        <w:tabs>
          <w:tab w:val="clear" w:pos="720"/>
          <w:tab w:val="left" w:pos="66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совершении осмотра присутствовал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251"/>
      </w:tblGrid>
      <w:tr>
        <w:trPr/>
        <w:tc>
          <w:tcPr>
            <w:tcW w:w="7886" w:type="dxa"/>
            <w:tcBorders/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251" w:type="dxa"/>
            <w:tcBorders/>
          </w:tcPr>
          <w:p>
            <w:pPr>
              <w:pStyle w:val="ConsPlus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7886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 индивидуального предпринимателя, гражданина, представителя контролируемого лица, присутствовавшего</w:t>
            </w:r>
          </w:p>
          <w:p>
            <w:pPr>
              <w:pStyle w:val="ConsPlus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осмотра)</w:t>
            </w:r>
          </w:p>
          <w:p>
            <w:pPr>
              <w:pStyle w:val="ConsPlus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ConsPlus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tabs>
          <w:tab w:val="clear" w:pos="720"/>
          <w:tab w:val="left" w:pos="6427" w:leader="none"/>
        </w:tabs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ной, 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ывается ссылка на решение уполномоченного должностного лица контрольного органа о проведении </w:t>
        <w:br/>
        <w:t>контрольного мероприятия, дата, номер решени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контрол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, местоположение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обязательных требован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могу пояснить следующее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230" w:hanging="156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7230" w:hanging="15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7230" w:hanging="156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7230" w:hanging="1560"/>
        <w:rPr>
          <w:sz w:val="28"/>
          <w:szCs w:val="28"/>
        </w:rPr>
      </w:pPr>
      <w:r>
        <w:rPr>
          <w:sz w:val="28"/>
          <w:szCs w:val="28"/>
        </w:rPr>
        <w:t>от 08.04.2022 № 26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инструментального обслед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кта муниципального контроля на автомобильно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транспорте и в дорожно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е в границах города Перми в части муниципального контроля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ставления протокола инструментального обследования</w:t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вершающего контрольное действие)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о инструментальное обследование следующего объекта контроля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center"/>
        <w:outlineLvl w:val="1"/>
        <w:rPr/>
      </w:pPr>
      <w:r>
        <w:rPr/>
        <w:t>(наименование объекта муниципального контроля, его адрес (местоположение)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оборудование и (или) технические приборы, используемые </w:t>
      </w:r>
      <w:r>
        <w:rPr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)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 </w:t>
      </w:r>
      <w:r>
        <w:rPr>
          <w:sz w:val="28"/>
          <w:szCs w:val="24"/>
        </w:rPr>
        <w:t>(при наличии таких сведен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формация об осуществлении фотосъемки и (или) видеозаписи при проведении инструментального обследования</w:t>
      </w:r>
      <w:r>
        <w:rPr>
          <w:rFonts w:eastAsia="Calibri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39"/>
      </w:tblGrid>
      <w:tr>
        <w:trPr/>
        <w:tc>
          <w:tcPr>
            <w:tcW w:w="1015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указывается информация о проведении/не проведении фотосьемки и (или) видеозаписи при осуществлении </w:t>
              <w:br/>
              <w:t>инструментального обследования объекта контро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обследова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szCs w:val="24"/>
        </w:rPr>
        <w:t>(указываются ссылки на нормативные правовые акты и их структурные единицы, содержащие обязательные требования, соблюдение которых является предметом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>Методика инструментального обследования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инструментального обследования 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8"/>
        <w:gridCol w:w="2306"/>
        <w:gridCol w:w="248"/>
        <w:gridCol w:w="2574"/>
      </w:tblGrid>
      <w:tr>
        <w:trPr>
          <w:trHeight w:val="421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2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муниципального контроля, его адрес (местоположение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 лиц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</w:t>
        <w:br/>
        <w:t>закона от 31 июля 2020 г. № 248-ФЗ «О государственном контроле (надзоре) и муниципальном контроле в Российской Федерации» провести контрольное мероприятие не представляется возможным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 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 xml:space="preserve">по месту нахождения (осуществления деятельности), фактическое неосуществление деятельности </w:t>
        <w:br/>
        <w:t xml:space="preserve">контролируемым лицом, иные действия (бездействие) контролируемого лица, повлекшие невозможность </w:t>
        <w:br/>
        <w:t>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обязательных требовани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обязательных требований 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Время составления акта: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писания об устранении выявленных нарушений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бязательных требований при осуществлении муниципального контроля </w:t>
        <w:br/>
        <w:t xml:space="preserve">на автомобильном транспорте, городском наземном электрическом </w:t>
        <w:br/>
        <w:t xml:space="preserve">транспорте и в дорожном хозяйстве в границах города Перми </w:t>
        <w:br/>
        <w:t>в части муниципального контроля в дорожном хозяйств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контрол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бъекта муниципального контроля, его адрес (местоположение)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ать обязательное требование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ействия (бездействие) контролируемого лица, приводящие к нарушению обязательных требований)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 xml:space="preserve">от 31 июля 2020 г. № 248-ФЗ «О государственном контроле (надзоре) и муниципальном контроле в Российской Федерации», пунктом 3.32 Положения «О муниципальном контроле на автомобильном транспорте, городском наземном электрическом транспорте и в дорожном хозяйстве в границах города Перми», утвержденного решением Пермской городской Думы от 21 декабря 2021 г. № 320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рок до _______ (включительно) устранить допущенное нарушение и/или, </w:t>
        <w:br/>
        <w:t>провести мероприятия по предотвращению причинения вреда (ущерба),</w:t>
      </w:r>
      <w:r>
        <w:rPr>
          <w:sz w:val="28"/>
          <w:szCs w:val="28"/>
          <w:shd w:fill="FFC000" w:val="clear"/>
        </w:rPr>
        <w:br/>
      </w:r>
      <w:r>
        <w:rPr>
          <w:sz w:val="28"/>
          <w:szCs w:val="28"/>
        </w:rPr>
        <w:t>а именн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</w:t>
      </w:r>
      <w:r>
        <w:rPr>
          <w:color w:val="000000"/>
        </w:rPr>
        <w:t>, и/или для предотвращения вреда (ущерба)</w:t>
      </w:r>
      <w:r>
        <w:rPr/>
        <w:t>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едписание / 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. Объект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а Перми в части муниципального контроля в дорожном хозяйстве, в отношении которого проводится контрольное мероприятие: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с указанием его местоположения, адреса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обязательных требований, за нарушение которых законодательство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8.04.2022 № 261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фототаблицы – приложения к акту контрольного мероприят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 муниципального контроля, его адрес (местоположение)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съемка производилась: _____________________________________________.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835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снимка (в том числе адрес, по которому </w:t>
              <w:br/>
              <w:t>проводилась фотосъем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73"/>
        <w:gridCol w:w="2352"/>
        <w:gridCol w:w="249"/>
        <w:gridCol w:w="2623"/>
      </w:tblGrid>
      <w:tr>
        <w:trPr>
          <w:trHeight w:val="530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1:00Z</dcterms:created>
  <dc:creator>Сергей</dc:creator>
  <dc:description/>
  <cp:keywords/>
  <dc:language>en-US</dc:language>
  <cp:lastModifiedBy>Самохвалова Елена Владимировна</cp:lastModifiedBy>
  <cp:lastPrinted>2022-04-08T16:50:00Z</cp:lastPrinted>
  <dcterms:modified xsi:type="dcterms:W3CDTF">2022-04-08T11:51:00Z</dcterms:modified>
  <cp:revision>2</cp:revision>
  <dc:subject/>
  <dc:title> </dc:title>
</cp:coreProperties>
</file>