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92968716"/>
      <w:bookmarkStart w:id="1" w:name="_Hlk68082641"/>
      <w:bookmarkStart w:id="2" w:name="_Hlk68082178"/>
      <w:r>
        <w:rPr>
          <w:b/>
          <w:sz w:val="28"/>
          <w:szCs w:val="28"/>
        </w:rPr>
        <w:t xml:space="preserve">определения объема и условий предоставления </w:t>
      </w:r>
      <w:bookmarkStart w:id="3" w:name="_Hlk92896085"/>
      <w:bookmarkEnd w:id="2"/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подведомственным департаменту культуры и молодежной политики администрации города Перми, </w:t>
      </w:r>
      <w:bookmarkStart w:id="4" w:name="_Hlk92968807"/>
      <w:r>
        <w:rPr>
          <w:b/>
          <w:sz w:val="28"/>
          <w:szCs w:val="28"/>
        </w:rPr>
        <w:br/>
        <w:t>на софинансирование проектов инициативного бюджетирования</w:t>
      </w:r>
      <w:bookmarkEnd w:id="0"/>
      <w:bookmarkEnd w:id="3"/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  <w:bookmarkEnd w:id="4"/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2 июня 2016 г. № 654-ПК «О реализации проектов инициативного бюджетирования в Пермском крае», постановлениями Правительства Пермского края от 10 января 2017 г. № 6-п </w:t>
        <w:br/>
        <w:t xml:space="preserve">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от 02 декабря </w:t>
        <w:br/>
        <w:t>2021 г. № 950-п «О распределении субсидий из средств бюджета Пермского края бюджетам муниципальных образований Пермского края на софинансирование проектов инициативного бюджетирования», 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и их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11.04.2022 № 26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 и автономным учреждениям, подведомственным департаменту 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молодежной политики администрации города Перми, 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софинансирование проектов инициативного бюджетирования муниципальным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ем субсидии на иные цели является муниципальное автономное учреждение культуры города Перми «Пермский театр юного зрителя» </w:t>
        <w:br/>
        <w:t>(далее – Учрежд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активизация участия жителей в реализации мероприятий, имеющих приоритетное значение для жителей, по решению вопросов местного значения,</w:t>
      </w:r>
      <w:r>
        <w:rPr/>
        <w:t xml:space="preserve"> </w:t>
      </w:r>
      <w:r>
        <w:rPr>
          <w:sz w:val="28"/>
          <w:szCs w:val="28"/>
        </w:rPr>
        <w:t>в рамках выполнения мероприятий муниципальной программы «Общественное соглас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направляются на софинансирование </w:t>
      </w:r>
      <w:bookmarkStart w:id="5" w:name="_Hlk94522082"/>
      <w:r>
        <w:rPr>
          <w:sz w:val="28"/>
          <w:szCs w:val="28"/>
        </w:rPr>
        <w:t>проекта инициативного бюджетирования</w:t>
      </w:r>
      <w:bookmarkEnd w:id="5"/>
      <w:r>
        <w:rPr>
          <w:sz w:val="28"/>
          <w:szCs w:val="28"/>
        </w:rPr>
        <w:t xml:space="preserve"> «Обустройство открытого общественного пространства «Театральный променад: от Любимовых до Каменских» (далее – инициативный проек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ю в пределах бюджетных ассигнований и лимитов бюджетных обязательств на соответствующий финансовый год и плановый период, на основании сводной бюджетной росписи бюджета города Перми, за счет средств бюджета Пермского края, бюджета города Перми, инициативных платежей </w:t>
      </w:r>
      <w:bookmarkStart w:id="6" w:name="_Hlk95894372"/>
      <w:r>
        <w:rPr>
          <w:rFonts w:cs="Times New Roman" w:ascii="Times New Roman" w:hAnsi="Times New Roman"/>
          <w:sz w:val="28"/>
          <w:szCs w:val="28"/>
        </w:rPr>
        <w:t>в рамках выполнения мероприятий муниципальной программы «Общественное согласие».</w:t>
      </w:r>
      <w:bookmarkEnd w:id="6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Учреждение направляет в Департамен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и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4"/>
        </w:rPr>
        <w:t xml:space="preserve">Размер субсидии на иные цели определяется на основании предварительной сметы расходов и копий платежных документов, подтверждающих поступление в бюджет города Перми </w:t>
      </w:r>
      <w:bookmarkStart w:id="7" w:name="_Hlk94775268"/>
      <w:r>
        <w:rPr>
          <w:sz w:val="28"/>
          <w:szCs w:val="24"/>
        </w:rPr>
        <w:t>инициативных платеж</w:t>
      </w:r>
      <w:bookmarkEnd w:id="7"/>
      <w:r>
        <w:rPr>
          <w:sz w:val="28"/>
          <w:szCs w:val="24"/>
        </w:rPr>
        <w:t>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азмер субсидии на иные цели на 2022 год установлен в приложении 2 </w:t>
        <w:br/>
        <w:t>к настоящему Порядк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после доведения Департаментом лимитов бюджетных обязательств по предоставлению субсидий на иные цели до получателя бюджетных средств с учетом внесения изменений </w:t>
        <w:br/>
        <w:t>в сводную бюджетную роспись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2022 год и в муниципальной программе «Общественное соглас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– единовременн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е лицевые счета Учреждения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проектов, получивших поддержку в рамках реализации проектов инициативного бюджетирования в городе Перми</w:t>
      </w:r>
      <w:r>
        <w:rPr/>
        <w:t xml:space="preserve"> </w:t>
      </w:r>
      <w:r>
        <w:rPr>
          <w:sz w:val="28"/>
          <w:szCs w:val="28"/>
        </w:rPr>
        <w:t>в рамках выполнения мероприятий муниципальной программы «Общественное согласие». Показателем, необходимым для достижения результатов предоставления субсидии на иные цели, является количество установленных малых архитектурных форм для обустройства общественного пространства</w:t>
      </w:r>
      <w:r>
        <w:rPr/>
        <w:t xml:space="preserve">. </w:t>
      </w:r>
      <w:r>
        <w:rPr>
          <w:sz w:val="28"/>
          <w:szCs w:val="28"/>
        </w:rPr>
        <w:t>План мероприятий по достижению результатов предоставления субсидии на иные цели устанавливается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е представляет в Департамент в течение 25 календарных дней со дня реализации проекта, но не позднее 10 января года, следующего за отчетным, следующую отчетность (далее – Отчеты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на иные цели согласно приложению 5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Департамент имеет право устанавливать в соглашении дополнительные формы отчетов и сроки их представления Учреждени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осуществления контроля за соблюдением целей, услов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а предоставления субсидий на иные цели и ответственност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таток неиспользованных средств субсидии, образовавшихся в результате экономии по результатам конкурсных процедур, может быть использован </w:t>
        <w:br/>
        <w:t xml:space="preserve">в году предоставления субсидии на осуществление закупок товаров, работ, услуг, направленных на улучшение и (или) укрупнение того же инициативного проекта </w:t>
        <w:br/>
        <w:t xml:space="preserve">в соответствии с пунктом 4.1.2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го постановлением Правительства Пермского края от 10 января 2017 г. </w:t>
        <w:br/>
        <w:t>№ 6-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_Hlk94691557"/>
      <w:r>
        <w:rPr>
          <w:sz w:val="28"/>
          <w:szCs w:val="28"/>
        </w:rPr>
        <w:t xml:space="preserve">4.6. Остатки субсидий на иные цели, </w:t>
      </w:r>
      <w:bookmarkStart w:id="9" w:name="_Hlk97028196"/>
      <w:r>
        <w:rPr>
          <w:sz w:val="28"/>
          <w:szCs w:val="28"/>
        </w:rPr>
        <w:t xml:space="preserve">предоставленные за счет средств бюджета города Перми, </w:t>
      </w:r>
      <w:bookmarkEnd w:id="9"/>
      <w:r>
        <w:rPr>
          <w:sz w:val="28"/>
          <w:szCs w:val="28"/>
        </w:rPr>
        <w:t>по состоянию на 01 января очередного финансового года, не использованные в текущем финансовом году, подлежат перечислению в доход бюджета города Перми не позднее первых 4 рабочих дней очередного финансового года</w:t>
      </w:r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редоставленные за счет средств бюджета города Перми и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,</w:t>
      </w:r>
      <w:r>
        <w:rPr/>
        <w:t xml:space="preserve"> </w:t>
      </w:r>
      <w:r>
        <w:rPr>
          <w:sz w:val="28"/>
          <w:szCs w:val="28"/>
        </w:rPr>
        <w:t xml:space="preserve">предоставленных </w:t>
        <w:br/>
        <w:t>за счет средств бюджета города Перми, принимается Департаментом по итогам рассмотрения запроса Учреждения, представленного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, предоставленных за счет средств бюджета города Перми,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предоставленных за счет средств бюджета города Перми, они считаются не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, предоставленных за счет средств бюджета города Перми, не перечислены Учреждением в доход бюджета города Перми в сроки, установленные абзацем первым настоящего пункта,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 xml:space="preserve">из бюджета Пермского края, в отношении которых не принято решение </w:t>
        <w:br/>
        <w:t xml:space="preserve">о направлении их на те же цели в текущем финансовом году, подлежат возврату </w:t>
        <w:br/>
        <w:t>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даты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 xml:space="preserve">к Порядку </w:t>
      </w:r>
      <w:bookmarkStart w:id="10" w:name="_Hlk100149786"/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/>
        <w:t xml:space="preserve"> </w:t>
      </w:r>
      <w:r>
        <w:rPr>
          <w:b/>
          <w:sz w:val="28"/>
          <w:szCs w:val="24"/>
        </w:rPr>
        <w:t xml:space="preserve">на софинансирование проектов </w:t>
        <w:br/>
        <w:t>инициативного бюджетирования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8"/>
        <w:gridCol w:w="2739"/>
      </w:tblGrid>
      <w:tr>
        <w:trPr>
          <w:trHeight w:val="276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на иные цели *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  <w:br/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бсидии на иные цели на софинансирование проектов инициативного бюджет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11" w:name="OLE_LINK1"/>
      <w:bookmarkEnd w:id="11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bookmarkStart w:id="12" w:name="_Hlk99468234"/>
      <w:bookmarkEnd w:id="12"/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4"/>
        </w:rPr>
      </w:pPr>
      <w:r>
        <w:rPr>
          <w:bCs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3" w:name="_Hlk99468234"/>
      <w:bookmarkStart w:id="14" w:name="_Hlk99468234"/>
      <w:bookmarkEnd w:id="14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</w:r>
      <w:bookmarkStart w:id="15" w:name="_Hlk99469044"/>
      <w:r>
        <w:rPr>
          <w:b/>
          <w:sz w:val="28"/>
          <w:szCs w:val="24"/>
        </w:rPr>
        <w:t xml:space="preserve">на иные цели на софинансирование проектов инициативного бюджетирования на 2022 год </w:t>
      </w:r>
      <w:bookmarkEnd w:id="15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6" w:name="OLE_LINK2"/>
      <w:bookmarkStart w:id="17" w:name="OLE_LINK2"/>
      <w:bookmarkEnd w:id="17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8" w:name="OLE_LINK1"/>
      <w:bookmarkStart w:id="19" w:name="OLE_LINK2"/>
      <w:bookmarkStart w:id="20" w:name="OLE_LINK1"/>
      <w:bookmarkStart w:id="21" w:name="OLE_LINK2"/>
      <w:bookmarkEnd w:id="20"/>
      <w:bookmarkEnd w:id="21"/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513"/>
        <w:gridCol w:w="2551"/>
      </w:tblGrid>
      <w:tr>
        <w:trPr>
          <w:tblHeader w:val="true"/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лучатели субсидий на иные </w:t>
              <w:br/>
              <w:t>цели, адрес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blHeader w:val="true"/>
          <w:trHeight w:val="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8 013,00</w:t>
            </w:r>
          </w:p>
        </w:tc>
      </w:tr>
      <w:tr>
        <w:trPr>
          <w:trHeight w:val="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 000,00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средства индивидуальных предпринимателей </w:t>
              <w:br/>
              <w:t>и образованных в соответствии с законодательством Российской Федерации юрид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98 013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22" w:name="_Hlk94779257"/>
      <w:bookmarkEnd w:id="22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1555"/>
        <w:gridCol w:w="2551"/>
        <w:gridCol w:w="1559"/>
        <w:gridCol w:w="1560"/>
        <w:gridCol w:w="1417"/>
        <w:gridCol w:w="1276"/>
        <w:gridCol w:w="992"/>
        <w:gridCol w:w="15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на который запланировано достижение показателя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езульта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_Hlk95988495"/>
            <w:bookmarkEnd w:id="23"/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___» __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24" w:name="_Hlk97023849"/>
      <w:bookmarkEnd w:id="24"/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bCs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_Hlk97023849"/>
      <w:bookmarkStart w:id="26" w:name="_Hlk97023849"/>
      <w:bookmarkEnd w:id="26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поступлении денежных средств в разрезе источников финансир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4"/>
        <w:gridCol w:w="724"/>
        <w:gridCol w:w="725"/>
        <w:gridCol w:w="784"/>
        <w:gridCol w:w="990"/>
        <w:gridCol w:w="838"/>
        <w:gridCol w:w="840"/>
        <w:gridCol w:w="838"/>
        <w:gridCol w:w="838"/>
        <w:gridCol w:w="1396"/>
        <w:gridCol w:w="841"/>
        <w:gridCol w:w="837"/>
        <w:gridCol w:w="838"/>
        <w:gridCol w:w="841"/>
        <w:gridCol w:w="1890"/>
      </w:tblGrid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редств на реализацию проекта инициативного бюджетирования, руб.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 средств на реализацию проекта инициативного бюджетирования, руб.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средств на реализацию проекта инициативного бюджетирования, руб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, руб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= 2 + 3 + 4 +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7 + 8 + 9 +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= 12 + 13 + 14 + 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= 6 - 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С1 – средства бюджета Пермского кра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С2 – средства бюджета муниципального образования, за исключением инициатив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С3 – денежные средства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С4 – денежные средства индивидуальных предпринимателей и образованных в соответствии с законодательством Российской Федерации юридических лиц.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/>
        <w:t>2. Достижение показателей результативности использования субсид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78"/>
        <w:gridCol w:w="1396"/>
        <w:gridCol w:w="838"/>
        <w:gridCol w:w="91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проекта в срок до 01 сентября года предоставления субсидии на стоимость проекта с учетом экономии, образовавшейся в результате проведения процедур по определению поставщиков (подрядчиков, исполнител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оекта инициативного бюджетирования в сроки, предусмотренные Порядком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ым постановлением Правительства Пермского края от 10 января 2017 г. № 6-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директор муниципального казен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ентр бухгалтерского учета и отчетности в сфере</w:t>
      </w:r>
    </w:p>
    <w:p>
      <w:pPr>
        <w:pStyle w:val="Normal"/>
        <w:rPr/>
      </w:pPr>
      <w:r>
        <w:rPr>
          <w:sz w:val="28"/>
          <w:szCs w:val="28"/>
        </w:rPr>
        <w:t>культуры и молодежной политики» города Перми   ___________   ________________   «____» 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чреждения _____________   ________________________________   «____» __________ 20__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bCs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  <w:r>
        <w:rPr/>
        <w:t xml:space="preserve"> </w:t>
      </w:r>
      <w:r>
        <w:rPr>
          <w:b/>
          <w:sz w:val="28"/>
          <w:szCs w:val="28"/>
        </w:rPr>
        <w:t>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29"/>
        <w:gridCol w:w="1675"/>
        <w:gridCol w:w="336"/>
        <w:gridCol w:w="1004"/>
        <w:gridCol w:w="1257"/>
        <w:gridCol w:w="2635"/>
        <w:gridCol w:w="1417"/>
        <w:gridCol w:w="1542"/>
        <w:gridCol w:w="1468"/>
      </w:tblGrid>
      <w:tr>
        <w:trPr>
          <w:trHeight w:val="8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7" w:name="RANGE!A13"/>
            <w:r>
              <w:rPr>
                <w:color w:val="000000"/>
                <w:sz w:val="24"/>
                <w:szCs w:val="24"/>
              </w:rPr>
              <w:t>Наименование результата</w:t>
            </w:r>
            <w:bookmarkEnd w:id="27"/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стиж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</w:t>
              <w:br/>
              <w:t>(дд.мм.гггг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  <w:br/>
              <w:t>(дд.мм.гггг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3:00Z</dcterms:created>
  <dc:creator>Сергей</dc:creator>
  <dc:description/>
  <cp:keywords/>
  <dc:language>en-US</dc:language>
  <cp:lastModifiedBy>Самохвалова Елена Владимировна</cp:lastModifiedBy>
  <cp:lastPrinted>2022-04-11T14:52:00Z</cp:lastPrinted>
  <dcterms:modified xsi:type="dcterms:W3CDTF">2022-04-11T09:53:00Z</dcterms:modified>
  <cp:revision>2</cp:revision>
  <dc:subject/>
  <dc:title> </dc:title>
</cp:coreProperties>
</file>