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28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28360"/>
                          <a:chOff x="0" y="0"/>
                          <a:chExt cx="6285960" cy="172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2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04720"/>
                            <a:ext cx="15361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07960"/>
                            <a:ext cx="1085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6.15pt" coordorigin="12,-862" coordsize="9899,2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50;width:241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56;width:170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системы физической культуры </w:t>
        <w:br/>
        <w:t>и спорта, утвержденный постановлением администрации города Перми от 20.10.2020 № 1062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 октября 2020 г. № 1062 (в ред. от 29.10.2020 № 1098, от 25.03.2021 </w:t>
        <w:br/>
        <w:t xml:space="preserve">№ 197, от 19.04.2021 № 275, от 27.07.2021 № 559, от 02.09.2021 № 652, от 18.10.21 № 882, от 29.10.2021 № 967, от 24.11.2021 № 1047, от 22.12.2021 № 1180, </w:t>
        <w:br/>
        <w:t>от 28.12.2021 № 1249, от 12.01.2022 № 6, от 14.02.2022 № 8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3 после слов «муниципальных услуг» дополнить словами </w:t>
        <w:br/>
        <w:t>«, в рамках выполнения муниципальной программы «Развитие физической культуры и спорта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«2.13. Результатами предоставления субсидий на иные цели являются количество муниципальных объектов недвижимого имущества, приведенных в нормативное состояние, количество муниципальных плоскостных спортивных сооружений, приведенных в нормативное состоя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мках выполнения муниципальной программы «Развитие физической культуры и спорта города Перми». План мероприятий по достижению результатов предоставления субсидии 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ункт 3.1 посл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а третьего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и на иные цели по форме согласно приложению 5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ополнить приложением 5 согласно приложению 3 к настоящему </w:t>
        <w:br/>
        <w:t>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right="-14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04.2022 № 263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ов предоставления субсидий на иные цел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276"/>
        <w:gridCol w:w="1417"/>
        <w:gridCol w:w="1276"/>
        <w:gridCol w:w="1276"/>
      </w:tblGrid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  <w:br/>
              <w:t>предоставления субсидии на иные ц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5 /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плоскостных спортивных сооружений, приведенных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бюджетного (автономного) учре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 / _______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подпись) </w:t>
        <w:tab/>
        <w:tab/>
        <w:t xml:space="preserve">    (фамилия, имя, отчество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1.04.2022 № 263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34"/>
        <w:gridCol w:w="2976"/>
        <w:gridCol w:w="2268"/>
        <w:gridCol w:w="2547"/>
        <w:gridCol w:w="2775"/>
      </w:tblGrid>
      <w:tr>
        <w:trPr>
          <w:trHeight w:val="1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 субсид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Утвержденный объем </w:t>
              <w:br/>
              <w:t>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упило средст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роизведено расходов </w:t>
              <w:br/>
              <w:t>(кассовые расходы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34"/>
        <w:gridCol w:w="2976"/>
        <w:gridCol w:w="2268"/>
        <w:gridCol w:w="2547"/>
        <w:gridCol w:w="2775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бсидии на иные цели на ремонт </w:t>
              <w:br/>
              <w:t xml:space="preserve">и приведение в нормативное состоя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4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"/>
        </w:rPr>
        <w:t xml:space="preserve"> </w:t>
      </w:r>
      <w:r>
        <w:rPr>
          <w:sz w:val="28"/>
          <w:szCs w:val="28"/>
        </w:rPr>
        <w:t>____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  <w:tab/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both"/>
        <w:outlineLvl w:val="0"/>
        <w:rPr/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физической культуры </w:t>
        <w:br/>
        <w:t>и спорта»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             (Ф.И.О.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1.04.2022 № 263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плана мероприятий по достижению результатов предоставления субсидии на иные цели</w:t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</w:t>
      </w:r>
    </w:p>
    <w:p>
      <w:pPr>
        <w:pStyle w:val="Default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15"/>
        <w:gridCol w:w="1673"/>
        <w:gridCol w:w="994"/>
        <w:gridCol w:w="1418"/>
        <w:gridCol w:w="2693"/>
        <w:gridCol w:w="1559"/>
        <w:gridCol w:w="1560"/>
        <w:gridCol w:w="1494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зульта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Фактически достигнутое значение на конец отчетного пери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стиж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Причина отклонений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код по ОКЕ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 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фактическая (дд.мм.гггг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8424"/>
      </w:tblGrid>
      <w:tr>
        <w:trPr>
          <w:trHeight w:val="288" w:hRule="atLeast"/>
        </w:trPr>
        <w:tc>
          <w:tcPr>
            <w:tcW w:w="67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84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_________________________ «__» ________ 20__ г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подпись)                    (Ф.И.О.) </w:t>
            </w:r>
          </w:p>
        </w:tc>
      </w:tr>
      <w:tr>
        <w:trPr>
          <w:trHeight w:val="288" w:hRule="atLeast"/>
        </w:trPr>
        <w:tc>
          <w:tcPr>
            <w:tcW w:w="671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60276&amp;dst=100038&amp;field=134&amp;date=14.03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1:00Z</dcterms:created>
  <dc:creator>Сергей</dc:creator>
  <dc:description/>
  <cp:keywords/>
  <dc:language>en-US</dc:language>
  <cp:lastModifiedBy>Самохвалова Елена Владимировна</cp:lastModifiedBy>
  <cp:lastPrinted>2022-04-11T15:00:00Z</cp:lastPrinted>
  <dcterms:modified xsi:type="dcterms:W3CDTF">2022-04-11T10:01:00Z</dcterms:modified>
  <cp:revision>2</cp:revision>
  <dc:subject/>
  <dc:title> </dc:title>
</cp:coreProperties>
</file>